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9. melléklet a …./….. (…) rendelethez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-284" w:hanging="360"/>
        <w:rPr/>
      </w:pPr>
      <w:r>
        <w:rPr>
          <w:b/>
          <w:bCs/>
        </w:rPr>
        <w:t>Közutak, járdák, kerékpárutak építési, bontási célú igénybevétele esetén fizetendő díjak:</w:t>
      </w:r>
    </w:p>
    <w:p>
      <w:pPr>
        <w:pStyle w:val="TextBodyIndent"/>
        <w:spacing w:before="0" w:after="0"/>
        <w:ind w:left="0"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6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2080"/>
      </w:tblGrid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utak kategóriá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ó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lterületi elsőrendű ú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lterületi másodrendű főú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yűjtő uta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569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Belterületi és külterületi földuta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</w:t>
            </w:r>
          </w:p>
        </w:tc>
      </w:tr>
      <w:tr>
        <w:trPr>
          <w:trHeight w:val="553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épített lakó-és kiszolgáló uta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53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rékpáruta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53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yalogutak és járdák,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6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215"/>
      </w:tblGrid>
      <w:tr>
        <w:trPr/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yelembe vehető egyéb szempontok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zószám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zút teljes lezárása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2.  Építési, bontási igénybevételi díj a 6. hetet követő időtartamr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6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548"/>
        <w:gridCol w:w="1418"/>
      </w:tblGrid>
      <w:tr>
        <w:trPr>
          <w:trHeight w:val="2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Ft/m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nap)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  Engedély nélküli közterület bontási dí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tbl>
      <w:tblPr>
        <w:tblW w:w="6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548"/>
        <w:gridCol w:w="1418"/>
      </w:tblGrid>
      <w:tr>
        <w:trPr>
          <w:trHeight w:val="2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Ft/m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nap)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5:00Z</dcterms:created>
  <dc:creator>czompa.zoltan</dc:creator>
  <dc:description/>
  <cp:keywords/>
  <dc:language>en-US</dc:language>
  <cp:lastModifiedBy>jogiasz</cp:lastModifiedBy>
  <cp:lastPrinted>2016-07-20T12:41:00Z</cp:lastPrinted>
  <dcterms:modified xsi:type="dcterms:W3CDTF">2016-08-24T12:19:00Z</dcterms:modified>
  <cp:revision>6</cp:revision>
  <dc:subject/>
  <dc:title>1</dc:title>
</cp:coreProperties>
</file>