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2.számú függelék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789" w:leader="none"/>
        </w:tabs>
        <w:spacing w:lineRule="auto" w:line="240" w:before="0" w:after="0"/>
        <w:ind w:right="-2" w:hanging="0"/>
        <w:jc w:val="center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z országosan védett műemlékek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789" w:leader="none"/>
        </w:tabs>
        <w:spacing w:lineRule="auto" w:line="240" w:before="0" w:after="0"/>
        <w:ind w:right="-2" w:hanging="0"/>
        <w:jc w:val="center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Országos műemlékek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  <w:iCs/>
          <w:sz w:val="10"/>
          <w:szCs w:val="10"/>
        </w:rPr>
      </w:pPr>
      <w:r>
        <w:rPr>
          <w:rFonts w:cs="Cambria" w:ascii="Cambria" w:hAnsi="Cambria"/>
          <w:i/>
          <w:iCs/>
          <w:sz w:val="10"/>
          <w:szCs w:val="1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09"/>
        <w:gridCol w:w="926"/>
        <w:gridCol w:w="1277"/>
        <w:gridCol w:w="1564"/>
        <w:gridCol w:w="2095"/>
        <w:gridCol w:w="1161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örzsszá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azonosít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megy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helysé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cí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védelem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4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3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ejé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árbogár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ktorisz-villa ex-lege műemléki környeze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űemléki környezet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4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3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ejé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árbogár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. Községháza ex-lege műemléki környeze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űemléki környezet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3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ejé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árbogár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.k. templom ex-lege műemléki környeze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űemléki környezet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3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ejé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árbogár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f. templom ex-lege műemléki környeze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űemléki környezet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4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3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ejé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árbogár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akóház ex-lege műemléki környeze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űemléki környezet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5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5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ejé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árbogár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ichy-magtár műemléki környeze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űemléki környezet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ejé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árbogár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ompa Mihály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f. templo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űemlék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ejé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árbogár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árszentmiklós, Béke u.-Köztársaság u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.k. templo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űemlék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4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ejé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árbogár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dy Endre út 12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ktorisz-vill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űemlék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4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ejé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árbogár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sta utca 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akóház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űemlék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4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ejé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árbogár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dy Endre utca 16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. Községház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űemlék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5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5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ejé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árbogár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asút ut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ichy-magtá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űemlék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3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3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ejé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árbogárd – Pusztaegr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. k. templom (Nagyboldogasszony) ex-lege műemléki környeze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űemléki környezet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3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ejé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árbogárd – Pusztaegr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árbogárd-PUSZTAEGRES-Hatvanpusz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. k. templom (Nagyboldogasszon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űemlé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Országos műemlékek környezet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i/>
          <w:i/>
          <w:iCs/>
          <w:sz w:val="10"/>
          <w:szCs w:val="10"/>
        </w:rPr>
      </w:pPr>
      <w:r>
        <w:rPr>
          <w:rFonts w:cs="Cambria" w:ascii="Cambria" w:hAnsi="Cambria"/>
          <w:i/>
          <w:iCs/>
          <w:sz w:val="10"/>
          <w:szCs w:val="10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15"/>
        <w:gridCol w:w="496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írság kategór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édési ügyirato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elyrajzi szám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/2009. (III. 6.) OK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0, 531, 532, 534, 535, 611/1, 611/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/2011. (VIII. 25.) NEFM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36, 4838, 4839, 4840, 4841, 4843/2, 4844, 4860/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9, 731, 56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8/1, 658/2, 2461, 2464, 2463, 2476, 2556, 2357, 655, 657, 658/3, 65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61/1, 951, 958/2, 958/1, 957, 959, 1096, 2344, 2319/1, 2309, 231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5, 658/3, 690/33, 2357, 2460, 2461, 2462, 65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35/3, 4836, 4843/2, 4846, 4847, 4848, 4849, 4853, 4854, 4855, 5343/2, 5446/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509/1958. ÉM 120344/1958. M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509/1958. ÉM 120344/1958. M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4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51/1990. OM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60/1, 960/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52/1990. OM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6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53/1990. OM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8/1, 658/2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/2009. (III. 6.) OK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/2011. (VIII. 25.) NEFM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árc.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54:00Z</dcterms:created>
  <dc:creator>tothk</dc:creator>
  <dc:description/>
  <cp:keywords/>
  <dc:language>en-US</dc:language>
  <cp:lastModifiedBy>tothk</cp:lastModifiedBy>
  <dcterms:modified xsi:type="dcterms:W3CDTF">2017-02-06T13:54:00Z</dcterms:modified>
  <cp:revision>1</cp:revision>
  <dc:subject/>
  <dc:title>2</dc:title>
</cp:coreProperties>
</file>