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melléklet a 10/2020.(IX.24.) önkormányzati rendeleth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Bábolna Város Önkormányzat engedélyezett létszámkere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20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24"/>
        <w:gridCol w:w="2494"/>
        <w:gridCol w:w="2679"/>
        <w:gridCol w:w="332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ézmén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gedélyezet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étszám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edet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gedélyezet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étszá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ódosítot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ngedélyezett létszámbó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özfoglalkoztatottak szám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ábolna Város Önkormányzat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ábolnai Közös Önkormányzati Hivata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19,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</w:rPr>
              <w:t>Bábolnai Alapszolgáltatási Közpon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Bábolnai Százszorszép Óvoda és Bölcsőd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ábolna Városi Könyvtár, Művelődési- és sportközpon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sszesen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,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,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3:00Z</dcterms:created>
  <dc:creator>-</dc:creator>
  <dc:description/>
  <cp:keywords/>
  <dc:language>en-US</dc:language>
  <cp:lastModifiedBy>József Bacsárdi</cp:lastModifiedBy>
  <cp:lastPrinted>2011-01-20T10:25:00Z</cp:lastPrinted>
  <dcterms:modified xsi:type="dcterms:W3CDTF">2020-09-25T06:42:00Z</dcterms:modified>
  <cp:revision>8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0154777</vt:r8>
  </property>
  <property fmtid="{D5CDD505-2E9C-101B-9397-08002B2CF9AE}" pid="3" name="_AuthorEmail">
    <vt:lpwstr>adminisztracio@babolna.hu</vt:lpwstr>
  </property>
  <property fmtid="{D5CDD505-2E9C-101B-9397-08002B2CF9AE}" pid="4" name="_AuthorEmailDisplayName">
    <vt:lpwstr>Molnár Beáta</vt:lpwstr>
  </property>
  <property fmtid="{D5CDD505-2E9C-101B-9397-08002B2CF9AE}" pid="5" name="_EmailSubject">
    <vt:lpwstr>Költségvetés</vt:lpwstr>
  </property>
  <property fmtid="{D5CDD505-2E9C-101B-9397-08002B2CF9AE}" pid="6" name="_ReviewingToolsShownOnce">
    <vt:lpwstr/>
  </property>
</Properties>
</file>