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Cs/>
          <w:sz w:val="22"/>
          <w:szCs w:val="22"/>
        </w:rPr>
        <w:t>1. melléklet a 4/2020. (II. 17.) önkormányzati rendelethez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rkikápolna Község Önkormányzata kormányzati funkciói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26"/>
        <w:gridCol w:w="6937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4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4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11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33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temető-fenntartás és -működteté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13350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608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emelt állami és önkormányzati rendezvény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41231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övid időtartamú közfoglalkozta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41232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art munka program – Téli közfoglalkozta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123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sszabb időtartamú közfoglalkozta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218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t-egészségüg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516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utak, hidak, alagutak üzemeltetése, fenntart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40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világí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60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öldterület-kezelé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60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áros-, községgazdálkodási egyéb szolgáltatás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21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orvosi alapellá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40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glalkozás-egészségügyi alapellá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40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lád és nővédelmi egészségügyi gondoz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4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, diáksport-tevékenység és támogat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4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badidősport-(rekreációs sport-) tevékenység és támogat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4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i állomány gyarapítása, nyilvántart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4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i szolgáltatás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9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9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609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szabadidős szolgálta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03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ézményen kívüli gyermekétkezteté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0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óingatlan szociális célú bérbeadása, üzemelteté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0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ásfenntartással, lakhatással összefüggő ellátás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étkeztetés szociális konyhá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 segítségnyúj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ugondnoki, tanyagondnoki szolgálta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8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élyegyenlőség elősegítését célzó tevékenységek és programok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1:00Z</dcterms:created>
  <dc:creator>user</dc:creator>
  <dc:description/>
  <dc:language>en-US</dc:language>
  <cp:lastModifiedBy>user</cp:lastModifiedBy>
  <dcterms:modified xsi:type="dcterms:W3CDTF">2020-02-18T11:31:00Z</dcterms:modified>
  <cp:revision>1</cp:revision>
  <dc:subject/>
  <dc:title/>
</cp:coreProperties>
</file>