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8/a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őszegpaty község Önkormányzata tájékoztató adatok finanszírozásró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eszközváltozásról, adósság, hitelállomány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Önkormányzatnak 2014. évben nem volt forráshi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datok eFt-ban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76"/>
        <w:gridCol w:w="162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 kiadá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évi eredeti ter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évi teljesít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szírozási kiadások, bevételek bemu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atok eFt-ban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850"/>
        <w:gridCol w:w="1150"/>
        <w:gridCol w:w="1016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o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vételek</w:t>
            </w:r>
          </w:p>
          <w:p>
            <w:pPr>
              <w:pStyle w:val="Normal"/>
              <w:rPr/>
            </w:pPr>
            <w:r>
              <w:rPr/>
              <w:t>Előző évi pénzmar.igénybevé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célú értékpapír bevá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ht-n belüli megelőleg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adások</w:t>
            </w:r>
          </w:p>
          <w:p>
            <w:pPr>
              <w:pStyle w:val="Normal"/>
              <w:rPr/>
            </w:pPr>
            <w:r>
              <w:rPr/>
              <w:t>Forgatási célú értékpapír vásá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ht-n belüli megelőlegezés visszaf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énzeszközváltoz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adatok eFt-ban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ő pénzkészlet 2014.01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ró pénzkészlet 2014.12.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önkormányzatnak 2014. 12. 31-én hitelállománya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6:00Z</dcterms:created>
  <dc:creator>Körjegyzőség</dc:creator>
  <dc:description/>
  <cp:keywords/>
  <dc:language>en-US</dc:language>
  <cp:lastModifiedBy>Körjegyzőség</cp:lastModifiedBy>
  <dcterms:modified xsi:type="dcterms:W3CDTF">2015-05-11T13:16:00Z</dcterms:modified>
  <cp:revision>2</cp:revision>
  <dc:subject/>
  <dc:title/>
</cp:coreProperties>
</file>