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nesfa Község Önkormányzat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eztetési Szabályzat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énesfa Község Önkormányzatának Képviselő-testülete az önkormányzat vagyonának versenyeztetési rendjét az alábbiak szerint határozz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fej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ltalános rendelkezé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b/>
          <w:szCs w:val="24"/>
        </w:rPr>
        <w:t>A szabályzat hatály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szabályzat hatálya az önkormányzat ingó és ingatlan vagyonának (a továbbiakban: vagyontárgy) versenyeztetés útján történő hasznosításával, értékesítésével megbízott személyre, szervre terjed k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versenyeztetés egyes formá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versenyeztetés megvalósulhat árverés, továbbá nyilvános vagy zártkörű pályázati eljárás útján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z árverés a vagyontárgy értékesítésének, hasznosításának nyilvános, a pályázók közvetlen részvételével és jelenlétével megvalósuló versenyeztetése, mely során a vételár vagy használati díj a nyilvános liciten licitlépcsők alkalmazásával kialakult legmagasabb ajánlati ár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ati eljárás lebonyolítható nyilvános vagy zártkörű (meghívásos) pályázat útján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Zártkörű (meghívásos) pályázat olyan pályázati eljárás, amelyben a kiíró az érdekelteket kizárólag közvetlenül hívja fel ajánlattételre, és amelyben kizárólag e meghívottak nyújthatnak be pályázato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pályázati kiírá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kiíró a versenyeztetés során valamennyi ajánlattevő számára egyenlő esélyt köteles biztosítani az ajánlat megtételéhez szükséges információhoz jutás és az alkalmazott versenyfeltételek tekintetében. A kiíró a pályázat tartalmát úgy köteles meghatározni, hogy annak alapján az ajánlattevők megfelelő ajánlatot tehessenek és a szabályszerűen, időben benyújtott pályázati ajánlatok összehasonlíthatók legyenek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Minden ajánlattevőnek joga van a kiíró által rendelkezésre bocsátott valamennyi információhoz hozzáférni. ennek keretében a pályázó számára – lehetőség szerint – hozzáférhetővé kell tenni minden olyan adatot, amely nem sért üzleti titkot, és amely az üzleti életben szokásos és szükséges ahhoz, hogy a pályázónak lehetősége nyíljék megalapozott ajánlattételr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fej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rver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z árverés kiír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tulajdonosi joggyakorló dönthet úgy, hogy – a vagyonrendeletben meghatározott feltételek fennállása esetén – a vagyontárgyat árverés útján értékesíti. A döntéssel egyidejűleg meg kell jelölni az árverést lebonyolító szervet vagy személy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árverést hirdetmény közzétételével kell kitűzni. A hirdetményben fel kell tüntetni: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z árverező nevét, székhelyé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vagyontárgy megnevezését, címét, fekvését, helyrajzi számá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vagyontárgy fontosabb adatait (alapterületét, műszaki állapotát, közművesítettségét, egyéb jellemzőit, stb.)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hasznosítási módjá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z árverésen történő részvétel feltételei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vagyontárgy megtekintési lehetőségé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jelentkezési lap benyújtásának módját, helyét, határidejé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z árverés helyét, idejé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kikiáltási ára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licitlépcső emelkedésének mértéké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befizetendő biztosítékra (kaució) vonatkozó rendelkezéseke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árverési hirdetményt a Polgármesteri Hivatal (a továbbiakban: hivatal) hirdetőtábláján, az önkormányzat honlapján legalább 10 napra, legalább az árverés időpontját megelőző 10. napon közzé kell tenn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z árverés lefolytat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levezető ellenőrzi az árverésen megjelentek körét és részvételi jogosultságá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árverésen az vehet részt, aki a hirdetményben megjelölt időben és helyen jelentkezett és nyilatkozik arról, hogy legalább a kikiáltási ár erejéig rendelkezik a vételárral, továbbá a hirdetményben megjelölt módon és időben a kauciót befizette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Árverezni személyesen vagy meghatalmazás útján lehe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levezető ismerteti az árverés szabályait, valamint a kikiáltott vagyontárgy fontosabb adatai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levezető közli az árverés megkezdését, és a kikiáltási ára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z árverésen az érvényes jelentkezést benyújtottak mindvégig részt vehetnek, és ajánlatot tehetnek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árverés nyertese az, aki a legmagasabb összegű ajánlatot elsőként teszi meg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levezető kihirdeti az árverés végeredményét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sikertelen résztvevőknek a befizetett biztosíték összege az árverés napját követő 15 napon belül visszafizetésre kerül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z árverésről jegyzőkönyv készül, melyet a jegyzőkönyvvezető és az árverést levezető ír alá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Szerződésköté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nyertes ajánlattevő az árverés napjától számított 15 napon belül köteles a szerződést megkötni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mennyiben a szerződés a nyertesnek felróható okból 15 napon belül nem kerül megkötésre, úgy a nyertes helyébe – amennyiben van ilyen – a második legmagasabb ajánlatot tevő lép, és a szerződés az általa tett ajánlatnak megfelelően vele köthető meg. Ebben az esetben a nyertes a biztosítás összegét elveszít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fej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senytárgyalá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pályázati eljárás típusa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ati eljárás főszabályként nyilvános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Nyilvános pályázati eljárás helyett csak akkor írható ki zártkörű pályázati eljárás, ha</w:t>
      </w:r>
    </w:p>
    <w:p>
      <w:pPr>
        <w:pStyle w:val="Listaszerbekezds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szCs w:val="24"/>
        </w:rPr>
        <w:t>a vagyontárgy jellege, jelentősége, valamint az annak leghatékonyabb hasznosításával kapcsolatos feladatok megoldása a pályázati eljáráson előre meghatározott ajánlattevők részvételét teszi szükségessé, vagy</w:t>
      </w:r>
    </w:p>
    <w:p>
      <w:pPr>
        <w:pStyle w:val="Listaszerbekezds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szCs w:val="24"/>
        </w:rPr>
        <w:t>az önkormányzati érdek vagy az üzleti titok megóvása azt indokolttá teszi, vagy</w:t>
      </w:r>
    </w:p>
    <w:p>
      <w:pPr>
        <w:pStyle w:val="Listaszerbekezds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szCs w:val="24"/>
        </w:rPr>
        <w:t>a kiírásban foglaltak teljesítésére csak meghatározott ajánlattevők képesek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pályázati eljárás típusáról a kiírónak a kiírásról történő döntés alkalmával rendelkeznie kell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zártkörű pályázati eljárásra – ha e szabályzat másként nem rendelkezik – a nyilvános pályázati eljárásra vonatkozó szabályokat kell megfelelően alkalmazn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pályázati eljárás kiír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nyilvános pályázati eljárást pályázati felhívás közzétételével kell kitűzni. A felhívásban fel kell tüntetni: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pályázat kiírójának nevét, székhelyét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vagyontárgy megnevezését, címét, fekvését, helyrajzi számát, egyéb jellemzőit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vagyontárgy fontosabb adatait (alapterületét, műszaki állapotát, közművesítettségét, egyéb jellemzőit, stb.)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hasznosítás módjá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z elbírálásra vonatkozó szempontoka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pályázati eljáráson való részvétel feltételei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vagyontárgy megtekintési lehetőségé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pályázat benyújtásának módját, helyét, határidejé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pályázat célját, típusá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z ajánlati kötöttség minimális időtartamá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pályázati biztosíték összegét, rendelkezésre bocsátásának módjá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 xml:space="preserve">a kiíró azon jogának fenntartását, hogy a pályázat során ajánlatot tett egyik ajánlattevővel sem köt szerződést, és ily módon a pályázatot – akár indokolás nélkül is – eredménytelennek minősítse, 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pályázat tárgyára vonatkozó terheket, korlátozásokat, az elővásárlási jogot, illetve az ennek gyakorlásával kapcsolatos feltételeke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pályázatok felbontásának helyét, idejé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z eredményhirdetés módját, helyét és várható idejé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pályázati felhívásban előírható, hogy az ajánlattevőnek meghatározott fizetési garanciát, vagy szerződés-tervezetet is csatolnia kell, illetőleg a megküldött szerződés-tervezet elfogadásáról kell nyilatkoznia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ati felhívást a hivatal hirdető tábláján, az önkormányzat honlapján legalább 10 napra, legalább a pályázat benyújtásának határidejét megelőző 10. napon közzé kell tenni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pályázati felhívást zárkörű versenytárgyalás esetén legalább 3 előre meghatározott ajánlattevő részére kell egyidejűleg és közvetlenül megküldeni a benyújtási határidő kezdő napját legalább 10 nappal megelőzően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kiíró a pályázati felhívásban szereplő, vagy a pályázók tudomására hozott pályázati feltételeket, és szabályokat vagy azok bármelyikét az alábbiak szerint változtathatja meg:</w:t>
      </w:r>
    </w:p>
    <w:p>
      <w:pPr>
        <w:pStyle w:val="Listaszerbekezds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>ha ezt a jogát a pályázati felhívásban kifejezetten fenntartotta magának, és erről a pályázókat megfelelő módon és időben értesítette, vagy</w:t>
      </w:r>
    </w:p>
    <w:p>
      <w:pPr>
        <w:pStyle w:val="Listaszerbekezds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 xml:space="preserve">ha a pályázatok benyújtási vagy elbírálási határidejét hosszabbítja meg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ati felhívás csak úgy módosítható, hogy a pályázónak az ajánlat benyújtására a módosítás közzétételértől számított legalább 8 nap rendelkezésére álljon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változtatást a pályázati felhívás közzétételére, illetve az ajánlatok kérésére vonatkozó szabályok szerint kell közzétenni, illetőleg valamennyi érdekeltnek megküldeni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kiíró a pályázati felhívást az ajánlatok benyújtására megjelölt időpontig visszavonhatja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z ajánlattevő a benyújtásra nyitva álló határidő lejártáig az ajánlatát bármikor visszavonhatja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ajánlattevő nem igényelhet térítést a kiírótól az ajánlata kidolgozásáért, és az ajánlattétellel kapcsolatosan más jogcímen sem terjeszthet elő követelés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pályázati biztosíté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pályázaton való részvétel pályázati biztosíték adásához köthető, melyet a pályázati felhívásban meghatározott időpontig és módon kell rendelkezésre bocsátani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biztosítékot a pályázati felhívás visszavonása, az ajánlatok érvénytelenségének megállapítása, valamint a pályázatok elbírálását követően a 39) pontban meghatározott kivételektől eltekintve vissza kell adni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Nem jár vissza a biztosíték, ha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a pályázati kiírás szerint a megkötött szerződést biztosító mellékkötelezettséggé alakul át,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 xml:space="preserve">az ajánlattevő az ajánlati kötöttség időtartama alatt ajánlatát visszavonja, 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a szerződés megkötése az ajánlattevőnek felróható, vagy az ő érdekkörében felmerült más okból hiúsult meg.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z ajánlat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ajánlattevők ajánlataikat zárt borítékban, hivatalos cégszerű aláírással, az adott pályázatra utaló jelzéssel, személyesen vagy meghatározott útján nyújthatják be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ajánlatnak tartalmaznia kell a pályázó részletes és jogilag kötelező erejű nyilatkozatát: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a pályázati felhívásban foglalt feltételek elfogadására,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az általa vállalt szolgáltatásokra és kötelezettségekre,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a vételár vagy ellenszolgáltatás összegére,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 xml:space="preserve">az ajánlati kötöttségre, valamint 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az egyéb, a kiíró által meghatározott kötelezettségvállalásra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ó ajánlati kötöttsége – ha a pályázati kiírás másként nem rendelkezik – az ajánlatok benyújtására nyitva álló határidő lejártától az adott vagyontárgyra vonatkozó szerződéskötésig tart.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pályázatok felbontása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benyújtott pályázatokat a beérkezés sorrendjében bírálati sorszámmal kell ellátni, és azok felbontásáig a benyújtás helyén biztonságosan kell őrizni, úgy, hogy azok a határidő lejárta előtt ne kerülhessenek felbontásra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atok felbontása a kiíró döntésének megfelelően zárkörűen, vagy nyilvánosan történhet. Nyilvános a bontás, ha azon a pályázók, illetve meghatalmazottak is jelen lehetnek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z ajánlattevő meghatalmazottja köteles közokirattal, ügyvédi meghatalmazással, vagy teljes bizonyító erejű magánokirattal igazolni képviseleti jogosultságát és annak mértékét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ajánlatok nyilvános felbontásakor a jelenlévőkkel ismertetni kell az ajánlattevők nevét, székhelyét (lakóhelyét) és azt, hogy az ajánlat megfelel-e a kiírásban meghatározott alaki követelményeknek.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pályázatok értékelése, elbírálása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pályázatok felbontása után meg kell állapítani, hogy a pályázatok közül melyek érvénytelenek. Az érvénytelen pályázattal rendelkezők a pályázat további szakaszában nem vehetnek részt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Érvénytelen a pályázat, ha: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olyan pályázó nyújtotta be, aki nem volt jogosult pályázni,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határidőn túl nyújtották be,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nem felel meg a pályázati felhívásban meghatározott feltételeknek,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a megfelelő összegű biztosíték nem került befizetésre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Eredménytelek a pályázat, ha:</w:t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a kitűzött időpontig egyetlen ajánlat sem érkezett, vagy a beküldött ajánlatok a pályázati kiírás szempontjai alapján nem értékelhetők,</w:t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a beérkezett ajánlatok egyike sem felel meg a pályázat követelményeinek, vagy más – a pályázatra vonatkozó – előírásnak,</w:t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az ajánlat tartalma, vagy az abban megjelölt ellenérték jelentésen eltér a kiíró elvárásaitól, illetve</w:t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a kiíró valamely ajánlattevőnek a pályázat tisztaságához fűződő, vagy a többi pályázó érdekeit egyébként súlyosan sértő cselekménye miatt a pályázat eredménytelenné nyilvánítása mellett döntöt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z ajánlatok elbírálása az adott vagyontárgy tekintetében a kiíró hatáskörébe tartozik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ati eljárás nyertese az, aki a kiíró döntése alapján a kiírásban szereplő szempontoknak és az önkormányzat tulajdonosi érdekeinek összességében a legelőnyösebb ajánlatot tette, amely megfelel a szolgáltatás és ellenszolgáltatás értékarányossága követelményének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ati eljárás eredményét az elbírálást követően legkésőbb 15 napon belül írásban kell közölni valamennyi ajánlattevővel.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Szerződéskötés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nyertes pályázó a kihirdetés napjától számított 15 napon belül köteles a vagyontárgyra vonatkozó szerződést megkötni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biztosítékot – a 39) pontban foglalt kivételektől eltekintve – a pályázati felhívás visszavonása, az ajánlatok érvénytelenségének megállapítása esetén, valamint a pályázatok elbírálását követően az ajánlatok elbírálásáról szóló döntés meghozatalát követőn 15 napon belül vissza kell adni az ajánlattevő részére.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fejezet</w:t>
      </w:r>
    </w:p>
    <w:p>
      <w:pPr>
        <w:pStyle w:val="Listaszerbekezds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áró rendelkezések</w:t>
      </w:r>
    </w:p>
    <w:p>
      <w:pPr>
        <w:pStyle w:val="Listaszerbekezds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szabályzat hatályba lépése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Ezen szabályzat Dénesfa Község Önkormányzat Képviselő-testületének 4/2013.(III.11.) önkormányzati rendelete hatályba lépésével egyidejűleg lép hatályba, rendelkezéseit a hatályba lépése után megkezdett eljárásokra kell alkalmazni.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  <w:t>Dénesfa, 2013. március 11.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  <w:t>Takács Lajos</w:t>
        <w:tab/>
        <w:tab/>
        <w:tab/>
        <w:tab/>
        <w:tab/>
        <w:tab/>
        <w:t xml:space="preserve">                                            Dr. Gál László </w:t>
      </w:r>
    </w:p>
    <w:p>
      <w:pPr>
        <w:pStyle w:val="Listaszerbekezds"/>
        <w:ind w:left="0" w:hanging="0"/>
        <w:jc w:val="both"/>
        <w:rPr/>
      </w:pPr>
      <w:r>
        <w:rPr>
          <w:szCs w:val="24"/>
        </w:rPr>
        <w:t>polgármester</w:t>
        <w:tab/>
        <w:tab/>
        <w:tab/>
        <w:tab/>
        <w:tab/>
        <w:tab/>
        <w:tab/>
        <w:tab/>
        <w:tab/>
        <w:t xml:space="preserve">                  jegyző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2"/>
    </w:rPr>
  </w:style>
  <w:style w:type="character" w:styleId="LlbChar">
    <w:name w:val="Élőláb Char"/>
    <w:basedOn w:val="Bekezdsalapbettpusa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6:00Z</dcterms:created>
  <dc:creator>Önkormányzat Beled</dc:creator>
  <dc:description/>
  <cp:keywords/>
  <dc:language>en-US</dc:language>
  <cp:lastModifiedBy>Önkormányzat Beled</cp:lastModifiedBy>
  <dcterms:modified xsi:type="dcterms:W3CDTF">2013-03-08T10:41:00Z</dcterms:modified>
  <cp:revision>4</cp:revision>
  <dc:subject/>
  <dc:title/>
</cp:coreProperties>
</file>