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ÖNKORMÁNYZATI SEGÉLY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RÁNTI KÉRELEM</w:t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ÉRELMEZŐ ADATAI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Neve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Állandó bejelentett lakcím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rtózkodási helye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/Amennyiben tartózkodási helye is van, életvitelszerűen hol él?............................................./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>
          <w:sz w:val="24"/>
          <w:szCs w:val="24"/>
        </w:rPr>
        <w:t>TAJ száma: ………………………………………………………..………….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Telefonszám (nem kötelező megadni): ………………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állapított önkormányzati segélyt (a megfelelő választ kell megjelö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Bői Közös Önkormányzati Hivatal Pénztárában kívánom felven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lyószámlára kérem utalni, melynek száma: ............................................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rPr/>
      </w:pPr>
      <w:r>
        <w:rPr/>
        <w:t>A KÉRELMEZŐ CSALÁDTAGJAINAK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21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id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Állandó bejelentett lakcíme/Tartózkodási hel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oni kapcso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ládi állap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elhunyt adatai (Csak a temetési költségekhez történő hozzájárulásként nyújtott önkormányzati segély esetén töltendő ki!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Neve: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Állandó bejelentett lakcím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lhalálozás helye, időpontja: 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Milyen célból kéri a segélyt? /részletes indokolás/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büntetőjogi felelősségem tudatában kijelentem, hogy a fenti adatok a valóságnak megfelelnek.</w:t>
      </w:r>
    </w:p>
    <w:p>
      <w:pPr>
        <w:pStyle w:val="Normal"/>
        <w:rPr/>
      </w:pPr>
      <w:r>
        <w:rPr/>
        <w:t>Alulírott hozzájárulok, hogy adataimat (családtagjaim adatait) a kérelem elbírálása céljából kezel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hez csatolandó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érelmező családjában élők jövedelem igazolásai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havi rendszeres jövedelmeknél a kérelem benyújtását megelőző hónap jövedelméről</w:t>
      </w:r>
    </w:p>
    <w:p>
      <w:pPr>
        <w:pStyle w:val="TextBody"/>
        <w:ind w:left="284" w:hanging="0"/>
        <w:jc w:val="both"/>
        <w:rPr/>
      </w:pPr>
      <w:r>
        <w:rPr/>
        <w:t>- nem havi rendszerességgel szerzett, illetve vállalkozásból származó jövedelem esetén a kérelem benyújtásának hónapját közvetlenül megelőző tizenkét hónap alatt szerzett jövedelem egyhavi átlagáról</w:t>
      </w:r>
    </w:p>
    <w:p>
      <w:pPr>
        <w:pStyle w:val="TextBody"/>
        <w:ind w:left="284" w:hanging="0"/>
        <w:jc w:val="both"/>
        <w:rPr/>
      </w:pPr>
      <w:r>
        <w:rPr/>
        <w:t>- gyermektartásdíjra, ösztöndíjra vonatkozó igazolás, 18 év feletti gyermekek esetén iskolalátogatási igazolás</w:t>
      </w:r>
    </w:p>
    <w:p>
      <w:pPr>
        <w:pStyle w:val="TextBody"/>
        <w:jc w:val="both"/>
        <w:rPr/>
      </w:pPr>
      <w:r>
        <w:rPr/>
        <w:t>A gyorsabb ügyintézés érdekében csatolható GYES, GYED, GYET, családi pótlék, munkanélküli ellátás, nyugdíj, árvaellátás, stb.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A temetési költségekhez történő hozzájárulásként nyújtott önkormányzati segély esetén csatolandó továbbá:</w:t>
      </w:r>
    </w:p>
    <w:p>
      <w:pPr>
        <w:pStyle w:val="Normal"/>
        <w:tabs>
          <w:tab w:val="clear" w:pos="708"/>
          <w:tab w:val="left" w:pos="5985" w:leader="none"/>
        </w:tabs>
        <w:ind w:firstLine="284"/>
        <w:jc w:val="both"/>
        <w:rPr/>
      </w:pPr>
      <w:r>
        <w:rPr/>
        <w:t>- temetési számla eredeti példánya</w:t>
      </w:r>
    </w:p>
    <w:p>
      <w:pPr>
        <w:pStyle w:val="Normal"/>
        <w:tabs>
          <w:tab w:val="clear" w:pos="708"/>
          <w:tab w:val="left" w:pos="5985" w:leader="none"/>
        </w:tabs>
        <w:ind w:firstLine="284"/>
        <w:jc w:val="both"/>
        <w:rPr>
          <w:rFonts w:ascii="Georgia" w:hAnsi="Georgia" w:cs="Georgia"/>
        </w:rPr>
      </w:pPr>
      <w:r>
        <w:rPr/>
        <w:t>- halotti anyakönyvi kivonat másolat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Az önkormányzati segély iránti kérelem benyújtásakor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a kórházi kezelést az érintett egészségügyi intézmény igazolásával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</w:rPr>
      </w:pPr>
      <w:r>
        <w:rPr>
          <w:kern w:val="2"/>
        </w:rPr>
        <w:t>az elhalálozást halotti anyakönyvi kivonattal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</w:rPr>
      </w:pPr>
      <w:r>
        <w:rPr>
          <w:kern w:val="2"/>
        </w:rPr>
        <w:t>a gyermek születését születési anyakönyvi kivonattal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</w:rPr>
      </w:pPr>
      <w:r>
        <w:rPr>
          <w:kern w:val="2"/>
        </w:rPr>
        <w:t>a tanulói jogviszonyt iskolalátogatási igazolással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</w:rPr>
      </w:pPr>
      <w:r>
        <w:rPr>
          <w:kern w:val="2"/>
        </w:rPr>
        <w:t>az elemi kárt hatósági bizonyítvány kiállításával</w:t>
      </w:r>
    </w:p>
    <w:p>
      <w:pPr>
        <w:pStyle w:val="Normal"/>
        <w:rPr>
          <w:kern w:val="2"/>
        </w:rPr>
      </w:pPr>
      <w:r>
        <w:rPr>
          <w:kern w:val="2"/>
        </w:rPr>
        <w:t>kell bizony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240"/>
      <w:ind w:firstLine="17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ügyintéző3</dc:creator>
  <dc:description/>
  <cp:keywords/>
  <dc:language>en-US</dc:language>
  <cp:lastModifiedBy>ügyintéző3</cp:lastModifiedBy>
  <dcterms:modified xsi:type="dcterms:W3CDTF">2014-07-14T13:22:00Z</dcterms:modified>
  <cp:revision>2</cp:revision>
  <dc:subject/>
  <dc:title>4</dc:title>
</cp:coreProperties>
</file>