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68" w:leader="none"/>
        </w:tabs>
        <w:autoSpaceDE w:val="false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ab/>
        <w:t>melléklet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Intézmények és helyiségeik eseti bérbeadásának rendje és díj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</w:t>
      </w:r>
      <w:r>
        <w:rPr>
          <w:rFonts w:cs="Arial" w:ascii="Verdana" w:hAnsi="Verdana"/>
          <w:sz w:val="20"/>
          <w:szCs w:val="20"/>
        </w:rPr>
        <w:t>2013. november 22-ei  hatállyal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/>
          <w:b/>
          <w:bCs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Intézmény                               Rendezvény megnevezése</w:t>
        <w:tab/>
        <w:tab/>
        <w:t>Díj (Ft)</w:t>
        <w:tab/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Önkormányzat ebédlője </w:t>
      </w:r>
      <w:r>
        <w:rPr>
          <w:rFonts w:cs="Arial"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sz w:val="20"/>
          <w:szCs w:val="20"/>
        </w:rPr>
        <w:t xml:space="preserve">Bál </w:t>
        <w:tab/>
        <w:tab/>
        <w:t>7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bédlő + konyha</w:t>
        <w:tab/>
        <w:tab/>
        <w:t xml:space="preserve">Lakodalom 100 főig </w:t>
        <w:tab/>
        <w:tab/>
        <w:tab/>
        <w:tab/>
        <w:tab/>
        <w:t>5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Lakodalom 200 főig</w:t>
        <w:tab/>
        <w:tab/>
        <w:tab/>
        <w:tab/>
        <w:tab/>
        <w:t>6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Lakodalom 200 fő felett</w:t>
        <w:tab/>
        <w:tab/>
        <w:tab/>
        <w:tab/>
        <w:t>7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Családi és zártkörű rendezvény 50 főig</w:t>
        <w:tab/>
        <w:tab/>
        <w:t>3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saládi és zártkörű rendezvény 50 fő felett</w:t>
        <w:tab/>
        <w:t>4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bédlő konyha nélkül:</w:t>
        <w:tab/>
        <w:t>Családi és zártkörű rendezvény 25 főig</w:t>
        <w:tab/>
        <w:tab/>
        <w:t>1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0"/>
          <w:szCs w:val="20"/>
        </w:rPr>
        <w:t>Családi és zártkörű rendezvény 50 főig</w:t>
        <w:tab/>
        <w:tab/>
        <w:t>2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saládi és zártkörű rendezvény 50 fő felett</w:t>
        <w:tab/>
        <w:t>3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yhahasználat rendezvény tartása nélkül:</w:t>
        <w:tab/>
        <w:tab/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0 fő </w:t>
        <w:tab/>
        <w:tab/>
        <w:tab/>
        <w:tab/>
        <w:tab/>
        <w:tab/>
        <w:t>15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100 fő</w:t>
        <w:tab/>
        <w:tab/>
        <w:tab/>
        <w:tab/>
        <w:tab/>
        <w:tab/>
        <w:tab/>
        <w:t>20.000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200 fő</w:t>
        <w:tab/>
        <w:tab/>
        <w:tab/>
        <w:tab/>
        <w:tab/>
        <w:tab/>
        <w:tab/>
        <w:t>3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Murakeresztúr székhellyel bejegyzett egyesület, civil szervezet, </w:t>
      </w:r>
      <w:r>
        <w:rPr>
          <w:rFonts w:cs="Arial" w:ascii="Verdana" w:hAnsi="Verdana"/>
          <w:b/>
          <w:sz w:val="20"/>
          <w:szCs w:val="20"/>
        </w:rPr>
        <w:t>intézmények szülői munkaközössége valamint az egyházközség évent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egy alkalommal díjmentesen </w:t>
      </w:r>
      <w:r>
        <w:rPr>
          <w:rFonts w:cs="Arial" w:ascii="Verdana" w:hAnsi="Verdana"/>
          <w:sz w:val="20"/>
          <w:szCs w:val="20"/>
        </w:rPr>
        <w:t xml:space="preserve">veheti igénybe az önkormányzat ebédlőjét bálok tartására.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űvelődési Ház  helyiségei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</w:t>
      </w:r>
      <w:r>
        <w:rPr>
          <w:rFonts w:cs="Arial" w:ascii="Verdana" w:hAnsi="Verdana"/>
          <w:b/>
          <w:i/>
          <w:sz w:val="20"/>
          <w:szCs w:val="20"/>
        </w:rPr>
        <w:t>Földszinti olvasóterem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Arial" w:ascii="Verdana" w:hAnsi="Verdana"/>
          <w:sz w:val="20"/>
          <w:szCs w:val="20"/>
        </w:rPr>
        <w:t xml:space="preserve">Gyűlések, ülések alkalmanként           </w:t>
        <w:tab/>
        <w:tab/>
        <w:t xml:space="preserve">   10.000</w:t>
      </w:r>
      <w:r>
        <w:rPr>
          <w:rFonts w:cs="Arial" w:ascii="Verdana" w:hAnsi="Verdana"/>
          <w:b/>
          <w:bCs/>
          <w:sz w:val="20"/>
          <w:szCs w:val="20"/>
        </w:rPr>
        <w:t>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Vásárok, bemutatók alkalmanként max. 3 óra                             6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</w:rPr>
        <w:t xml:space="preserve">utána inden megkezdett óra            </w:t>
        <w:tab/>
        <w:tab/>
        <w:t xml:space="preserve">     1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Zártkörű rendezvény (osztálytalálkozó, ballagás, nyugdíjas búcsúztató)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Arial" w:ascii="Verdana" w:hAnsi="Verdana"/>
          <w:sz w:val="20"/>
          <w:szCs w:val="20"/>
        </w:rPr>
        <w:t xml:space="preserve">nyitvatartási időben 70 főig                                   </w:t>
        <w:tab/>
        <w:t xml:space="preserve">    15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Arial" w:ascii="Verdana" w:hAnsi="Verdana"/>
          <w:sz w:val="20"/>
          <w:szCs w:val="20"/>
        </w:rPr>
        <w:t>igény szerint, nyitvatartási idő után 70 főig                      2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Színházterem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</w:t>
      </w:r>
      <w:r>
        <w:rPr>
          <w:rFonts w:cs="Arial" w:ascii="Verdana" w:hAnsi="Verdana"/>
          <w:sz w:val="20"/>
          <w:szCs w:val="20"/>
        </w:rPr>
        <w:t>1 óra</w:t>
        <w:tab/>
        <w:t xml:space="preserve">                          15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Arial" w:ascii="Verdana" w:hAnsi="Verdana"/>
          <w:sz w:val="20"/>
          <w:szCs w:val="20"/>
        </w:rPr>
        <w:t>1 – 3 óra között</w:t>
        <w:tab/>
        <w:t xml:space="preserve">                           3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Arial" w:ascii="Verdana" w:hAnsi="Verdana"/>
          <w:sz w:val="20"/>
          <w:szCs w:val="20"/>
        </w:rPr>
        <w:t>további minden megkezdett óra</w:t>
        <w:tab/>
        <w:t xml:space="preserve">                            5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Földszinti előtér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rial" w:ascii="Verdana" w:hAnsi="Verdana"/>
          <w:sz w:val="20"/>
          <w:szCs w:val="20"/>
        </w:rPr>
        <w:t>Bál  110 főig</w:t>
        <w:tab/>
        <w:t xml:space="preserve">                           5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rial" w:ascii="Verdana" w:hAnsi="Verdana"/>
          <w:sz w:val="20"/>
          <w:szCs w:val="20"/>
        </w:rPr>
        <w:t xml:space="preserve">Bál  160 főig                                                                  </w:t>
        <w:tab/>
        <w:tab/>
        <w:t xml:space="preserve"> 70.000.-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Murakeresztúr székhellyel bejegyzett egyesületek, civil szervezetek évente </w:t>
      </w:r>
      <w:r>
        <w:rPr>
          <w:rFonts w:cs="Arial" w:ascii="Verdana" w:hAnsi="Verdana"/>
          <w:b/>
          <w:sz w:val="20"/>
          <w:szCs w:val="20"/>
        </w:rPr>
        <w:t>két alkalommal ingyen</w:t>
      </w:r>
      <w:r>
        <w:rPr>
          <w:rFonts w:cs="Arial" w:ascii="Verdana" w:hAnsi="Verdana"/>
          <w:sz w:val="20"/>
          <w:szCs w:val="20"/>
        </w:rPr>
        <w:t xml:space="preserve"> vehetik igénybe  a földszinti olvasótermet közgyűlések, ülések tartására nyitvatartási időn belül, valamint évente </w:t>
      </w:r>
      <w:r>
        <w:rPr>
          <w:rFonts w:cs="Arial" w:ascii="Verdana" w:hAnsi="Verdana"/>
          <w:b/>
          <w:sz w:val="20"/>
          <w:szCs w:val="20"/>
        </w:rPr>
        <w:t xml:space="preserve">egy alkalommal 50%-os kedvezménnyel </w:t>
      </w:r>
      <w:r>
        <w:rPr>
          <w:rFonts w:cs="Arial" w:ascii="Verdana" w:hAnsi="Verdana"/>
          <w:sz w:val="20"/>
          <w:szCs w:val="20"/>
        </w:rPr>
        <w:t xml:space="preserve">vehetik igénybe a művelődési ház helyiségét bálok tartására.  Murakeresztúr község kultúrális csoportjainak próbái és fellépései az intézményben ingyenesek. </w:t>
      </w:r>
    </w:p>
    <w:p>
      <w:pPr>
        <w:pStyle w:val="Normal"/>
        <w:tabs>
          <w:tab w:val="clear" w:pos="708"/>
          <w:tab w:val="center" w:pos="7368" w:leader="none"/>
        </w:tabs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 a 14/2013.(XI.21.) önkormányzati rendele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4"/>
        </w:tabs>
        <w:ind w:left="67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68" w:leader="none"/>
      </w:tabs>
      <w:autoSpaceDE w:val="false"/>
      <w:jc w:val="center"/>
      <w:outlineLvl w:val="3"/>
    </w:pPr>
    <w:rPr>
      <w:rFonts w:ascii="Arial" w:hAnsi="Arial" w:cs="Arial"/>
      <w:i/>
      <w:iCs/>
      <w:sz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368" w:leader="none"/>
      </w:tabs>
      <w:autoSpaceDE w:val="false"/>
      <w:jc w:val="both"/>
      <w:outlineLvl w:val="4"/>
    </w:pPr>
    <w:rPr>
      <w:rFonts w:ascii="Arial" w:hAnsi="Arial" w:cs="Arial"/>
      <w:i/>
      <w:iCs/>
      <w:sz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68" w:leader="none"/>
      </w:tabs>
      <w:autoSpaceDE w:val="false"/>
      <w:jc w:val="both"/>
      <w:outlineLvl w:val="6"/>
    </w:pPr>
    <w:rPr>
      <w:rFonts w:ascii="Arial" w:hAnsi="Arial" w:cs="Arial"/>
      <w:b/>
      <w:bCs/>
      <w:i/>
      <w:iCs/>
      <w:sz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  <w:i/>
      <w:iCs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0:00Z</dcterms:created>
  <dc:creator>user</dc:creator>
  <dc:description/>
  <cp:keywords/>
  <dc:language>en-US</dc:language>
  <cp:lastModifiedBy>User1</cp:lastModifiedBy>
  <dcterms:modified xsi:type="dcterms:W3CDTF">2020-08-07T10:20:00Z</dcterms:modified>
  <cp:revision>3</cp:revision>
  <dc:subject/>
  <dc:title>Murakeresztúr Község Önkormányzati Képviselőtestületének</dc:title>
</cp:coreProperties>
</file>