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. melléklet</w:t>
      </w:r>
    </w:p>
    <w:p>
      <w:pPr>
        <w:pStyle w:val="Normal"/>
        <w:jc w:val="center"/>
        <w:rPr/>
      </w:pPr>
      <w:r>
        <w:rPr>
          <w:b/>
        </w:rPr>
        <w:t>Szenyér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z    /2016.  (      ) önkormányzati rendeletéhez</w:t>
      </w:r>
    </w:p>
    <w:p>
      <w:pPr>
        <w:pStyle w:val="Normal"/>
        <w:jc w:val="center"/>
        <w:rPr/>
      </w:pPr>
      <w:r>
        <w:rPr>
          <w:b/>
        </w:rPr>
        <w:t>az önkormányzat 2016. évi költségvet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kiadásainak alakulása 2016. év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e Ft-ba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5. évben tervezett eredeti előirányz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. évben tervezett eredeti előirány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űködési kiadás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.8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6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Személyi jelleg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8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9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Munkaadókat terhelő járulék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Dologi jellegű kiadás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4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Ellátottak pénzbeli juttatás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Egyéb működési célú támogatás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Elvonások, visszafiz.kö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Kamatfizetési előirányz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halmozási kiadás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Beruházás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Felújítás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Lakástámogatá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Lakásépíté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Államháztartáson kívülre irányuló fejl.be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lcsönö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speciális cél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zírozási kiadás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űködési tartalé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.5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.6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25:00Z</dcterms:created>
  <dc:creator>POLGHIV</dc:creator>
  <dc:description/>
  <cp:keywords/>
  <dc:language>en-US</dc:language>
  <cp:lastModifiedBy>user</cp:lastModifiedBy>
  <cp:lastPrinted>2016-02-01T15:05:00Z</cp:lastPrinted>
  <dcterms:modified xsi:type="dcterms:W3CDTF">2016-03-04T07:39:00Z</dcterms:modified>
  <cp:revision>19</cp:revision>
  <dc:subject/>
  <dc:title>sz</dc:title>
</cp:coreProperties>
</file>