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2. számú melléklet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 45/2008. (XI. 13.) rendelet 8. § (3) bekezdésé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ÍJÖVEZETEK ÉS KÖZTERÜLET-HASZNÁLATI DÍJSZAB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díjtételek áfa-t tartalmazzák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emelt terület (I. díjöveze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ő utc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mető utc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aörsi út belterületi ré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átyi út belterületi ré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ózsa György t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ncsics Mihály ut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ő t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suth Lajos ut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arvas tér és az azokkal határos ingatlan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árity László ut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87"/>
        <w:gridCol w:w="1993"/>
        <w:gridCol w:w="1781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J-TÉTEL JELE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LHELYEZÉS CÉLJA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J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JÖVEZET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J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JÖVEZET</w:t>
            </w:r>
          </w:p>
        </w:tc>
      </w:tr>
      <w:tr>
        <w:trPr>
          <w:trHeight w:val="9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ég- és címtábla (1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felett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,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t/reklám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h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,- Ft/ reklám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hó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özterületbe 10 cm-en túl benyúló üzlethomlokzat (portál), ki-rakatszekrény, üzleti védőtető, (előtető), összecsukott ernyőszerkezet, hirdető berendezé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t/reklám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h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800,- Ft/reklám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hó</w:t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álló hirdető berendezés (reklámtábla, hirdetőoszlop, árubemutató, vitrin) létesítése építési engedélykötele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,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t/reklám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h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00,- Ft/reklám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hó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 reklámberendezés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t/reklám/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h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t/reklám/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hó</w:t>
            </w:r>
          </w:p>
        </w:tc>
      </w:tr>
    </w:tbl>
    <w:p>
      <w:pPr>
        <w:pStyle w:val="Header"/>
        <w:tabs>
          <w:tab w:val="center" w:pos="4536" w:leader="none"/>
          <w:tab w:val="center" w:pos="7200" w:leader="none"/>
          <w:tab w:val="right" w:pos="9072" w:leader="none"/>
        </w:tabs>
        <w:ind w:right="-354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Times New Roman (WE);Times New Roman"/>
      <w:szCs w:val="20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rFonts w:ascii="H-Times-Roman;Times New Roman" w:hAnsi="H-Times-Roman;Times New Roman" w:cs="Times New Roman (WE);Times New Roman"/>
      <w:i/>
      <w:szCs w:val="20"/>
      <w:u w:val="single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CharChar">
    <w:name w:val="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5:00Z</dcterms:created>
  <dc:creator>kinga</dc:creator>
  <dc:description/>
  <cp:keywords/>
  <dc:language>en-US</dc:language>
  <cp:lastModifiedBy>Orgoványi Gábor</cp:lastModifiedBy>
  <cp:lastPrinted>2011-11-16T18:25:00Z</cp:lastPrinted>
  <dcterms:modified xsi:type="dcterms:W3CDTF">2015-11-04T14:28:00Z</dcterms:modified>
  <cp:revision>9</cp:revision>
  <dc:subject/>
  <dc:title>Budakeszi Város Önkormányzata Képviselő-testületének</dc:title>
</cp:coreProperties>
</file>