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 melléklet a 6/2020.(VI.25.) önkormányzati rendelet előterjesztésé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ábolna Város Önkormányzata több éves kihatással járó kötelezettség vállalás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375"/>
        <w:gridCol w:w="2550"/>
        <w:gridCol w:w="2397"/>
      </w:tblGrid>
      <w:tr>
        <w:trPr>
          <w:trHeight w:val="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</w:t>
            </w:r>
          </w:p>
        </w:tc>
      </w:tr>
      <w:tr>
        <w:trPr>
          <w:trHeight w:val="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Kedvezményezet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telezettségvállalás esedékessége (év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ötelezettségvállalás összege</w:t>
            </w:r>
            <w:r>
              <w:rPr>
                <w:b/>
              </w:rPr>
              <w:t xml:space="preserve"> Ft-ban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ardirex Kft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(Az önkormányzat 2020. december 31-ig évi 33 millió forint működési célú pénzeszköz átadását vállalta a Kardirex Kft részére, melyből a járóbeteg-szakellátást működteti a településen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.000.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karékbank Zrt.</w:t>
            </w:r>
          </w:p>
          <w:p>
            <w:pPr>
              <w:pStyle w:val="Normal"/>
              <w:jc w:val="center"/>
              <w:rPr/>
            </w:pPr>
            <w:r>
              <w:rPr/>
              <w:t>(Bábolna Város Önkormányzata által a Takarékbank Zrt.-vel kötött OB43HB19418000 hiteliktatószámú szerződés szerint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Az éven túli futamidejű kölcsönszerződés lejárata: 2030. év szeptember hó 30. nap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.841.03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.990.15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.885.31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.780.48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.716.01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.570.81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.465.98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.361.15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.273.61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.151.48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.046.6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3:00Z</dcterms:created>
  <dc:creator>DELL</dc:creator>
  <dc:description/>
  <cp:keywords/>
  <dc:language>en-US</dc:language>
  <cp:lastModifiedBy>József Bacsárdi</cp:lastModifiedBy>
  <cp:lastPrinted>2018-05-14T10:58:00Z</cp:lastPrinted>
  <dcterms:modified xsi:type="dcterms:W3CDTF">2020-06-26T06:17:00Z</dcterms:modified>
  <cp:revision>5</cp:revision>
  <dc:subject/>
  <dc:title>6</dc:title>
</cp:coreProperties>
</file>