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0"/>
        </w:rPr>
      </w:pPr>
      <w:r>
        <w:rPr/>
        <w:t>7. a. melléklet a 2019. évi költségvetési rendeletének módosításáról szóló 5/2020. (VII.02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gykörűi Bölcső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9. évi költségvetésérő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0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00" w:firstLine="7172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/>
        <w:t>Ft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1371"/>
        <w:gridCol w:w="1371"/>
        <w:gridCol w:w="1371"/>
      </w:tblGrid>
      <w:tr>
        <w:trPr>
          <w:trHeight w:val="519" w:hRule="atLeast"/>
          <w:cantSplit w:val="true"/>
        </w:trPr>
        <w:tc>
          <w:tcPr>
            <w:tcW w:w="8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 (eredeti előirányzattal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ódosított előir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b/>
                <w:sz w:val="20"/>
              </w:rPr>
              <w:t>Teljesítés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alkalmazottak illetménye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60 03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 455 48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845 48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ális hozzájárul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34 20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367 32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963 929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élyi kiadások + járulék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 594 23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 822 81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 809 409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let beszerz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623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 834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ikációs 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146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üzemi kiadáso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715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36 43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 328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sárolt élelmez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68 4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24 4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23 613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küldet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69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éb dologi kiadás (áfa)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 26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23 271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 316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ogi kiadás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977 668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 641 42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724 952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uházáso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 48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 98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iadások mindösszesen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 571 90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5 573 717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 642 34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Bevételek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blzattartalom"/>
              <w:snapToGrid w:val="false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ítési díja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 13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20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támogatás államháztartáson belülről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 4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98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 25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 239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 239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finanszíroz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147 652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490 58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798 506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vételek min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 571 906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 573 71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 690 7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81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HG Mincho Light J;Times New Roman" w:cs="Bookman Old Style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Bookman Old Style" w:hAnsi="Bookman Old Style" w:cs="Bookman Old Style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Bookman Old Style" w:hAnsi="Bookman Old Style" w:eastAsia="HG Mincho Light J;Times New Roman" w:cs="HG Mincho Light J;Times New Roman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6:00Z</dcterms:created>
  <dc:creator>Barbara K</dc:creator>
  <dc:description/>
  <cp:keywords/>
  <dc:language>en-US</dc:language>
  <cp:lastModifiedBy>penztar</cp:lastModifiedBy>
  <cp:lastPrinted>2020-04-28T14:03:00Z</cp:lastPrinted>
  <dcterms:modified xsi:type="dcterms:W3CDTF">2020-07-09T13:51:00Z</dcterms:modified>
  <cp:revision>17</cp:revision>
  <dc:subject/>
  <dc:title>6</dc:title>
</cp:coreProperties>
</file>