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szk Község Önkormányzat Képviselő-testü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/2015. (XII. 15.) önkormányzati rendelete</w:t>
      </w:r>
    </w:p>
    <w:p>
      <w:pPr>
        <w:pStyle w:val="Heading5"/>
        <w:rPr/>
      </w:pPr>
      <w:r>
        <w:rPr>
          <w:b/>
          <w:szCs w:val="24"/>
        </w:rPr>
        <w:t>Deszk község önkormányzatának átmeneti gazdálkodásá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/>
      </w:pPr>
      <w:r>
        <w:rPr/>
        <w:t xml:space="preserve">Deszk Község Önkormányzat képviselő-testülete </w:t>
      </w:r>
      <w:r>
        <w:rPr>
          <w:rFonts w:eastAsia="TimesNewRoman,Bold"/>
          <w:bCs/>
        </w:rPr>
        <w:t>Alaptörvény 32. cikk (2) bekezdésében</w:t>
      </w:r>
      <w:r>
        <w:rPr/>
        <w:t xml:space="preserve"> és az államháztartásról szóló 2011. évi CXCV. törvény 25.§ (1), (2) és (3) bekezdéseinek felhatalmazása alapján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§ A Képviselő-testület felhatalmazza a polgármestert, hogy 2016. január 1-től a 2016. évi költségvetési rendelet hatálybalépésének napjáig az önkormányzatot megillető bevételeket folytatólagosan beszedje, illetve a kiadásokat időarányosan a bázis összeget meg nem haladóan teljesít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§ A Képviselő-testület felhatalmazza a Szegedi Kistérség Többcélú Társulás-, a Dél-alföldi Térségi Hulladékgazdálkodási Társulás -, valamint a Tisza-Maros Szög Szúnyoggyérítési Önkormányzati Társulás elnökeit, hogy 2016. január 1-től a költségvetési rendelet hatálybalépésének napjáig a társulást megillető bevételeket folytatólagosan beszedje, illetve a kiadásokat időarányosan a bázis összeget meg nem haladóan teljesít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§ A 2016. évi költségvetési rendelet elfogadásáig új beruházás, felújítás nem indítható, azokra kötelezettségvállalást nem lehet tenni, pénzügyi kifizetést nem lehet teljes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§ (1) A rendelet szabályait 2016. január 1-től kell alkalmazni a 2016. évi költségvetési rendelet hatályba lépéséig.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>
          <w:szCs w:val="24"/>
        </w:rPr>
      </w:pPr>
      <w:r>
        <w:rPr>
          <w:szCs w:val="24"/>
        </w:rPr>
        <w:t>(2) A felhatalmazás időtartama alatt beszedett bevételeket és teljesített kiadásokat a költségvetési rendeletbe be kell illeszteni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Király László</w:t>
        <w:tab/>
        <w:tab/>
        <w:tab/>
        <w:tab/>
        <w:tab/>
        <w:tab/>
        <w:t>Dr. Altmayerné Dr. Kocsis Anita</w:t>
      </w:r>
    </w:p>
    <w:p>
      <w:pPr>
        <w:pStyle w:val="Normal"/>
        <w:jc w:val="both"/>
        <w:rPr/>
      </w:pPr>
      <w:r>
        <w:rPr>
          <w:b/>
          <w:i/>
        </w:rPr>
        <w:tab/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A rendelet kifüggesztésre kerül: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A rendelet levételének időpontja: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i/>
          <w:szCs w:val="24"/>
        </w:rPr>
        <w:t>Dr. Altmayerné Dr. Kocsis Anita</w:t>
      </w:r>
    </w:p>
    <w:p>
      <w:pPr>
        <w:pStyle w:val="Szvegtrzs2"/>
        <w:rPr/>
      </w:pPr>
      <w:r>
        <w:rPr>
          <w:i/>
          <w:szCs w:val="24"/>
        </w:rPr>
        <w:tab/>
        <w:tab/>
        <w:tab/>
        <w:tab/>
        <w:tab/>
        <w:tab/>
        <w:tab/>
        <w:tab/>
        <w:tab/>
        <w:t>jegyző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10:00Z</dcterms:created>
  <dc:creator>Polg. Hiv.</dc:creator>
  <dc:description/>
  <cp:keywords/>
  <dc:language>en-US</dc:language>
  <cp:lastModifiedBy>Polg. Hiv.</cp:lastModifiedBy>
  <dcterms:modified xsi:type="dcterms:W3CDTF">2016-01-19T09:10:00Z</dcterms:modified>
  <cp:revision>1</cp:revision>
  <dc:subject/>
  <dc:title/>
</cp:coreProperties>
</file>