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i/>
          <w:sz w:val="24"/>
          <w:szCs w:val="24"/>
        </w:rPr>
        <w:t>1. függelék a 4/2014.(III.24.) önkormányzati rendelethez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 főbb adatai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lWeb"/>
        <w:spacing w:lineRule="auto" w:line="360"/>
        <w:jc w:val="both"/>
        <w:rPr>
          <w:rFonts w:ascii="Arial" w:hAnsi="Arial" w:cs="Arial"/>
          <w:b/>
          <w:b/>
        </w:rPr>
      </w:pPr>
      <w:r>
        <w:rPr/>
        <w:t>Szájhagyományok szerint az "Ezer-szigetek" egyik akkori magaslatán épült Bodak vagy Bodajk nevű halásztelep, amely szláv eredetű neve után ítélve nádasos, sásos, vízinövényekkel telített, mocsaras helyet jelentett. A nyelvtudomány viszont azt vallja, hogy a Bodak helynév puszta személynévből keletkezett magyar névadással. Ez persze nem zárja ki a név szláv eredetét. Írásban Bodakot 1330-ban említik először, mint a Héderváry család birtokát. Ekkor még egy falu lehetett. A "Kys Bodak" név - miként "Nagy Bodak" is - 1591-ben fordul elő első ízben, a Duna áradásainak mederváltásainak következtében. Háborús veszedelmek a vizek védelmében ekkortájt aligha érték, a víz viszont valószínűleg többször elpusztította. A krónikák az 1712. és az 1736. évi árvizek pusztításait kiemelten említik.</w:t>
      </w:r>
    </w:p>
    <w:p>
      <w:pPr>
        <w:pStyle w:val="NormlWeb"/>
        <w:spacing w:lineRule="auto" w:line="360"/>
        <w:jc w:val="both"/>
        <w:rPr/>
      </w:pPr>
      <w:r>
        <w:rPr/>
        <w:t xml:space="preserve">Kisbodak egyházilag az Esztergomi Főegyház megyéhez tartozott egészen 1991-ig, mely a csallóközi esperességnek volt alárendelve. A falu lelkészei évszázadokon keresztül Püski leányegyházaként tevékenykedtek. Lakossága a XV-XVIII. században főként halászattal foglalkozott. A község határában híres malmok működtek. Később, a XVIII-XIX. században aranymosással próbálkoztak. A XVIII-XIX. század fordulóján azonban újabb pusztítások érték. Napóleon élelem után kutató, de azt már nem nagyon találó katonái 1809-ben felperzselték a falut. </w:t>
        <w:br/>
        <w:t>1828-ban épül fel a falu első iskolája, melynek első tanítója Pergler János iskolamester, egyben nótárius volt. 1851-ben tűzvész égeti porrá a falut. 1870-ben már 472 katolikus, 21 zsidó, 2 református és 1 evangélikus lakja. 1900-ban, pedig lakossága már csaknem 600 fő. Az első világháborús mozgósításkor 50 fő vonult be közülük 22 halt hősi halált. 1929-ben a falu lakossága 569 fő, akik 10 zsidó kivételével katolikusok. A községben ekkor Önkéntes Tűzoltó, Levente, ill. Lövész Egyesület működik. Katolikus elemi iskolájában, 1 tanteremben, 6 osztály 68 rendes tanulója mellett 31 ismétlő iskolást is oktattak. Szeghalmy Gyula 1938-ban még a település 94 házában 532 lakosról tesz említést, akik főként földműveléssel foglalkoztak. A lélekszám a második világháború óta folyamatosan csökken.</w:t>
      </w:r>
    </w:p>
    <w:p>
      <w:pPr>
        <w:pStyle w:val="NormlWeb"/>
        <w:spacing w:lineRule="auto" w:line="360"/>
        <w:jc w:val="both"/>
        <w:rPr/>
      </w:pPr>
      <w:r>
        <w:rPr/>
        <w:br/>
        <w:t>Az 1950-es évek első felében két termelőszövetkezet alakult a faluban, ezek 1956-ban felbomlottak. Az 1954. évi nagy árvíz pusztította a falut, mely ekkor költözött a Dunától távolabb eső mai helyére, a korábban a falun kívül felépített iskolaépület köré. Az árvíz után hatalmas földterületet mozgattak meg, hogy megerősítsék a töltést, ez újabb értékes termőterület elvesztését jelentette. A több szempontból is hátrányos helyzetű településen a helyi munkalehetőségek beszűkülése, a városba való napi ingázás nehézségei, az oktatási intézmény "elköltöztetése" a fiatalok elvándorlását, ez viszont a lakosság elöregedését, ezáltal a lélekszám fokozatos csökkenését eredményezi. Az utóbbi években, pedig a Duna elterelése miatt tapasztalható vízhiány sújtja a falut a környező településekkel együtt. Az 1960-ban még 510 lakosú Kisbodak lélekszáma 1996 végén 384 fő volt. Mára azonban újra növekvő a lakosság száma. A község vízvezeték- és csatornahálózattal rendelkezik, a rácsatlakozás mostanra 100 %-os. A településen sem óvoda, sem általános iskola nem működik, a gyermekek Püskire jártak át (2007. augusztus 31-ig). A szomszéd településen van a háziorvosi szolgálat székhelye, valamint az egyházi parókia.</w:t>
      </w:r>
    </w:p>
    <w:p>
      <w:pPr>
        <w:pStyle w:val="NormlWeb"/>
        <w:spacing w:lineRule="auto" w:line="360"/>
        <w:jc w:val="both"/>
        <w:rPr/>
      </w:pPr>
      <w:r>
        <w:rPr/>
        <w:t>A településnek 1990 óta önálló önkormányzata van. 2013. január 1-jével a Darnózseli Közös</w:t>
      </w:r>
      <w:r>
        <w:rPr>
          <w:b/>
        </w:rPr>
        <w:t xml:space="preserve"> </w:t>
      </w:r>
      <w:r>
        <w:rPr/>
        <w:t>Önkormányzati Hivatalhoz tartozik</w:t>
      </w:r>
      <w:r>
        <w:rPr>
          <w:b/>
        </w:rPr>
        <w:t>.</w:t>
      </w:r>
      <w:r>
        <w:rPr/>
        <w:t xml:space="preserve"> A kisbodaki és dunaremetei kisdiákok, illetve óvodások pedig 2007. szeptember 1-jétől Darnózselibe járnak a Szigetköz Körzeti Általános Iskola és Alapfokú Művészetoktatási Intézménybe, és a Gólyavár Körzeti Napköziotthonos Óvodába. Helyben található egy új művelődési ház, mely 2006-ban épült a régi helyére. Könyvtárral is rendelkezik a község, benne több mint 3000 kötet. A faluban egy élelmiszerbolt, illetve két vendéglátóhely található. A községben 40 körüli a távbeszélő fővonalak száma, de az internetes hálózat (rádiós) teljesen lefedett.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lWeb"/>
        <w:spacing w:lineRule="auto" w:line="360"/>
        <w:jc w:val="both"/>
        <w:rPr/>
      </w:pPr>
      <w:r>
        <w:rPr/>
        <w:t>A falu nagyon gazdag hagyományokban és szokásokban. Ez a község viszonylagos elzártságával magyarázható. A szokások közül érdemes megemlíteni a Balázs-járást, a Pünkösdi királyné-járást, a Szent Család járást, Aprószentek járást, valamint a még ma is élő lakodalmas szokásokat. A község egyik nevezetessége a falu közepén álló kőkereszt, melyet a földesúr neje, Khuen Mária grófné állíttatott 1817-ben. A hagyomány szerint eredetileg templomot akart építtetni, de erről lebeszélték attól félvén, hogy az utódoknak sokba kerül majd a fenntartása. 1993-ban épült fel a falu modern temploma, Becker Gábor és B. Greskovics Klára tervei alapján. A templomot Szent Balázs és Szent László tiszteletére szentelték fel 1993. szeptember 5-én. A másik nevezetessége a Harangláb, melyet a községben működő civil szervezet pályázat útján építtetett újjá 2007. évben.  A falu körny</w:t>
      </w:r>
      <w:r>
        <w:rPr>
          <w:rStyle w:val="StrongEmphasis"/>
        </w:rPr>
        <w:t>é</w:t>
      </w:r>
      <w:r>
        <w:rPr/>
        <w:t>ke gazdag természeti értékekben, a település határában elterülő Pálffy-erdő a Szigetközi Tájvédelmi Körzet része. A Duna mellékágaiban horgászni, csónakázni lehet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75" w:after="7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1:00Z</dcterms:created>
  <dc:creator>Gabi</dc:creator>
  <dc:description/>
  <cp:keywords/>
  <dc:language>en-US</dc:language>
  <cp:lastModifiedBy>Gabi</cp:lastModifiedBy>
  <dcterms:modified xsi:type="dcterms:W3CDTF">2014-04-24T12:22:00Z</dcterms:modified>
  <cp:revision>1</cp:revision>
  <dc:subject/>
  <dc:title>1</dc:title>
</cp:coreProperties>
</file>