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EL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ociális célú tüzelőanyag támogatás igényléséhe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A kérelem benyújtható: 2020.01.24.-i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relmező adatai:</w:t>
      </w:r>
    </w:p>
    <w:p>
      <w:pPr>
        <w:pStyle w:val="Normal"/>
        <w:tabs>
          <w:tab w:val="clear" w:pos="708"/>
          <w:tab w:val="right" w:pos="949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név:</w:t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, idő:</w:t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yja neve:</w:t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óhely:</w:t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ózkodási hely:</w:t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rsadalombiztosítási azonosító jel:</w:t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 (nem kötelező megadni):</w:t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ládi állapot: hajadon/nőtlen; házas; özvegy; elvált; élettárssal él; házastársától külön él.</w:t>
      </w:r>
    </w:p>
    <w:p>
      <w:pPr>
        <w:pStyle w:val="Normal"/>
        <w:tabs>
          <w:tab w:val="clear" w:pos="708"/>
          <w:tab w:val="right" w:pos="949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498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 kérem, hogy részemre az Önkormányzat szociális célú tüzelőanyag támogatás helyi szabályairól szóló rendelete alapján szíveskedjenek természetbeni juttatásként tűzifát biztosítani.</w:t>
      </w:r>
    </w:p>
    <w:p>
      <w:pPr>
        <w:pStyle w:val="Normal"/>
        <w:tabs>
          <w:tab w:val="clear" w:pos="708"/>
          <w:tab w:val="right" w:pos="949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49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tűzifa támogatást az alábbiak alapján kérem:*</w:t>
      </w:r>
    </w:p>
    <w:p>
      <w:pPr>
        <w:pStyle w:val="Normal"/>
        <w:tabs>
          <w:tab w:val="clear" w:pos="708"/>
          <w:tab w:val="right" w:pos="9498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aktív korúak ellátására vagyok jogosult, megállapító határozat száma: ………………………………</w:t>
      </w:r>
    </w:p>
    <w:p>
      <w:pPr>
        <w:pStyle w:val="Normal"/>
        <w:tabs>
          <w:tab w:val="clear" w:pos="708"/>
          <w:tab w:val="right" w:pos="9498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dőskorúak járadékára vagyok jogosult, megállapító határozat száma: ……………………………</w:t>
      </w:r>
    </w:p>
    <w:p>
      <w:pPr>
        <w:pStyle w:val="Normal"/>
        <w:tabs>
          <w:tab w:val="clear" w:pos="708"/>
          <w:tab w:val="right" w:pos="949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 települési támogatásra – különösen a lakhatáshoz kapcsolódó rendszeres kiadások viselésével kapcsolatos támogatásban részesülők – jogosult személy van, megállapító határozat száma: ………………………...</w:t>
      </w:r>
    </w:p>
    <w:p>
      <w:pPr>
        <w:pStyle w:val="Normal"/>
        <w:tabs>
          <w:tab w:val="clear" w:pos="708"/>
          <w:tab w:val="right" w:pos="9498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a gyermekek védelméről és a gyámügyi igazgatásról szóló 1997. évi XXXI. törvényben szabályozott halmozottan hátrányos helyzetű gyermek(ek)et nevelek, megállapító határozat száma: …………………….</w:t>
      </w:r>
    </w:p>
    <w:p>
      <w:pPr>
        <w:pStyle w:val="Normal"/>
        <w:tabs>
          <w:tab w:val="clear" w:pos="708"/>
          <w:tab w:val="right" w:pos="949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gyermekvédelmi kedvezményben részesülő gyermeket nevelek, megállapító határozat száma: 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60 éven felüli nyugdíj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családomban az egy főre eső havi jövedelem nem éri el az öregségi nyugdíj mindenkori legkisebb összegének ötszörösét (57.000.-Ft/fő); (jövedelemigazolás csatolása szüksége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kérelmezővel azonos lakcímen élő házas-/élettársára gyermekekre vonatkozó adatok: 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560"/>
        <w:gridCol w:w="1275"/>
        <w:gridCol w:w="1560"/>
        <w:gridCol w:w="15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év </w:t>
              <w:br/>
              <w:t>(ha eltérő, születési neve 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ja ne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 helye, ideje</w:t>
              <w:br/>
              <w:t>(év, hó, na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rsadalom-</w:t>
              <w:br/>
              <w:t>biztosítási Azonosító Je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i jövedelem típ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i jövedelme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átum: ……………………………….</w:t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érelmező alá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A megfelelő aláhúzandó és kitöltendő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ellék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Átvételi elismervén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szociális célú tűzifa támogatás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 (név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ósvafő, .................................................................... szám alatti lakos aláírásommal elismerem, hogy a mai napon Jósvafő Község Önkormányzata Képviselő-testületének a szociális célú tüzelőanyag támogatás helyi szabályairól szóló 1/2020. (I.07.) önkormányzati rendelete alapján megállapított természetbeni juttatásként ……………… m3 mennyiségű tűzifát átvette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ósvafő, …… év ......................................... hó ......... na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560" w:leader="none"/>
          <w:tab w:val="center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</w:t>
        <w:tab/>
        <w:t>……………………………………</w:t>
      </w:r>
    </w:p>
    <w:p>
      <w:pPr>
        <w:pStyle w:val="Normal"/>
        <w:tabs>
          <w:tab w:val="clear" w:pos="708"/>
          <w:tab w:val="center" w:pos="1560" w:leader="none"/>
          <w:tab w:val="center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átadó</w:t>
        <w:tab/>
        <w:t xml:space="preserve">átvevő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NormlWeb">
    <w:name w:val="WW-Normál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Times New Roman" w:cs="Times New Roman"/>
      <w:sz w:val="24"/>
      <w:szCs w:val="20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35:00Z</dcterms:created>
  <dc:creator>User</dc:creator>
  <dc:description/>
  <cp:keywords/>
  <dc:language>en-US</dc:language>
  <cp:lastModifiedBy>User</cp:lastModifiedBy>
  <cp:lastPrinted>2020-01-07T12:35:00Z</cp:lastPrinted>
  <dcterms:modified xsi:type="dcterms:W3CDTF">2020-01-07T11:35:00Z</dcterms:modified>
  <cp:revision>3</cp:revision>
  <dc:subject/>
  <dc:title/>
</cp:coreProperties>
</file>