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4. melléklet a 31/2014. (XI.26.) önkormányzati rendelet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b/>
          <w:bCs/>
        </w:rPr>
        <w:t xml:space="preserve">Magyarország helyi önkormányzatairól szóló 2011. évi CLXXXIX. törvény 59. § (2) bekezdése alapján a Közgyűlés bizottságainak </w:t>
      </w:r>
      <w:r>
        <w:rPr>
          <w:b/>
        </w:rPr>
        <w:t>előterjesztési és állásfoglalás-tételi jogosítván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Pénzügyi és Költségvetési Bizottság állásfoglalás-tételi jogosítványai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és a költségvetési szervek éves költségvetési javaslataival és a végrehajtásukka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vetési bevételeket és a vagyonváltozás alakulását befolyásoló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ósságot keletkeztető kötelezettségvállalássa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gazdálkodással, a helyi adókkal kapcsolatos döntési javaslat eseté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i célokmány illetve a beruházás előkészítési engedélyokmány jóváhagyásáva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rnyezetvédelmi alap tárgyévi felhasználásáva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házak, felekezetek és vallási közösségek támogatásának felhasználásáról szóló döntési javaslat eseté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 Városfejlesztési, Városüzemeltetési és Vagyongazdálkodási Bizottság előterjesztési jogosítványai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öldrajzi nevekkel, illetve a közterületek elnevezésével kapcsolatos javaslat előterjeszté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z Érdi Építészeti Nívódíj pályázat kiírására vonatkozó javaslat előterjeszté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A Városfejlesztési, Városüzemeltetési és Vagyongazdálkodási Bizottság állásfoglalás-tételi jogosítványai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4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vtanács ügyrendjének meghatározásával kapcsolatos döntési javaslat eseté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egrált városfejlesztési stratégia, az akcióterületi terv és a rehabilitációs vagyonkezelési szerződéssel kapcsolatos döntési javaslat eseté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fejlesztéssel, településrendezéssel, a vízrendezéssel és vízelvezetéssel, a csatornázással a helyi tömegközlekedéssel, a köztemető fenntartásával, a helyi utak és közterületek fenntartásával, az energiaszolgáltatással, továbbá az önkormányzat vagyonával, és a lakás - helyiség gazdálkodással kapcsolatos döntési javaslat eseté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i célokmány illetve a beruházás előkészítési engedélyokmány jóváhagyásával kapcsolatos döntési javaslat eseté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A Környezetvédelmi és Mezőgazdasági Bizottság állásfoglalás-tételi jogosítványai: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right"/>
        <w:rPr>
          <w:b/>
          <w:b/>
          <w:strike/>
          <w:sz w:val="14"/>
          <w:szCs w:val="14"/>
        </w:rPr>
      </w:pPr>
      <w:r>
        <w:rPr>
          <w:b/>
          <w:strike/>
          <w:sz w:val="14"/>
          <w:szCs w:val="1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rnyezetvédelmi alap tárgyévi felhasználásáva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pített és természeti környezet védelmével, a köztisztaság és a településtisztaság biztosításával, </w:t>
            </w:r>
            <w:r>
              <w:rPr>
                <w:bCs/>
              </w:rPr>
              <w:t>a hulladékgazdálkodással</w:t>
            </w:r>
            <w:r>
              <w:rPr/>
              <w:t xml:space="preserve"> valamint a mezőgazdaságga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denkori nemzeti közbeszerzési értékhatárt meghaladó, a bizottság feladatkörét érintő beruházásokkal kapcsolatos döntési javaslat eseté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 Szociális és Egészségügyi Bizottság előterjesztési jogosítványai:</w:t>
      </w:r>
    </w:p>
    <w:p>
      <w:pPr>
        <w:pStyle w:val="Normal"/>
        <w:rPr>
          <w:b/>
          <w:b/>
          <w:w w:val="7"/>
        </w:rPr>
      </w:pPr>
      <w:r>
        <w:rPr>
          <w:b/>
          <w:w w:val="7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rd Város Szociális Munkájáért, az Érd Egészségügyéért és az Év Családja Díj odaítélésére vonatkozó döntési javaslat előterjeszté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d Megyei Jogú Város Drogstratégiájának elfogadására vonatkozó döntési javaslat előterjeszté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áziorvosi praxissal kapcsolatos döntések előterjeszté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ponti ügyelet éves beszámolójának előterjeszté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zociális és Egészségügyi Bizottság állásfoglalás-tételi jogosítványa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lgármester hatáskörébe tartozó hatósági ügyekben benyújtott fellebbezésekke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>
                <w:bCs/>
                <w:szCs w:val="20"/>
              </w:rPr>
              <w:t xml:space="preserve">szociális, gyermekjóléti szolgáltatással és ellátással, a gyermek- és ifjúságvédelemmel, </w:t>
            </w:r>
            <w:r>
              <w:rPr>
                <w:bCs/>
              </w:rPr>
              <w:t xml:space="preserve">az egészségügyi, környezet-egészségügyi, növényvédelmi feladatokkal, valamint a szociális és egészségügyi vállalkozásokkal </w:t>
            </w:r>
            <w:r>
              <w:rPr/>
              <w:t>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denkori nemzeti közbeszerzési értékhatárt meghaladó, a bizottság feladatkörét érintő beruházásokkal kapcsolatos döntési javaslat esetén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A Köznevelési és Művelődési Bizottság előterjesztési jogosítvány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ott nevelési évben indítható óvodai csoportok számának meghatározására vonatkozó döntési javaslat előterjeszté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uka Zoltán Díj, az Érdi Művészeti Díj és az Érd Közneveléséért Díj odaítélésére vonatkozó döntési javaslat előterjeszté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yári napközis tábor megrendezésével összefüggő döntési javaslat előterjeszté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Bursa Hungarica Felsőoktatási Önkormányzati Ösztöndíjpályázattal kapcsolatos döntési javaslat előterjeszté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A Köznevelési és Művelődési Bizottság állásfoglalás-tételi jogosítvány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Sajtóval és médiával összefüggő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i alkotások közterületen történő elhelyezéséve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forgalom és a turizmus tárgykörébe tartozó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Óvodai ellátással, a kulturális szolgáltatással</w:t>
            </w:r>
            <w:r>
              <w:rPr>
                <w:bCs/>
              </w:rPr>
              <w:t xml:space="preserve"> a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közművelődési, tudományos és művészeti tevékenység támogatásával, továbbá az önkormányzat testvérvárosi és nemzetközi külkapcsolataiva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A mindenkori nemzeti közbeszerzési értékhatárt meghaladó, a bizottság feladatkörét érintő beruházásokkal összefüggő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önköltségszámításon alapuló bérleti díj mértékével összefüggő döntési javaslat eseté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A Sport, Ifjúsági és Közrendvédelmi Bizottság előterjesztési jogosítvány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di Sport Díj, valamint az Érd Közbiztonságáért és Tűzbiztonságáért Díj odaítélésére vonatkozó döntési javaslat előterjeszté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 Megyei Jogú Város Ifjúsági Cselekvési Tervének elfogadására vonatkozó döntési javaslat előterjesztése</w:t>
            </w:r>
          </w:p>
        </w:tc>
      </w:tr>
    </w:tbl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10. Sport, Ifjúsági és Közrendvédelmi Bizottság állásfoglalás-tételi jogosítvány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 sport és ifjúsági feladatokról való gondoskodással, a sport támogatásával, továbbá </w:t>
            </w:r>
            <w:r>
              <w:rPr/>
              <w:t>a település közrendjével, közbiztonságával és tűzbiztonságával kapcsolatos döntési javaslat eseté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denkori nemzeti közbeszerzési értékhatárt meghaladó, a bizottság feladatkörét érintő beruházásokkal kapcsolatos döntési javaslat eseté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3:00Z</dcterms:created>
  <dc:creator>amajor</dc:creator>
  <dc:description/>
  <cp:keywords/>
  <dc:language>en-US</dc:language>
  <cp:lastModifiedBy>Major Angéla</cp:lastModifiedBy>
  <dcterms:modified xsi:type="dcterms:W3CDTF">2014-11-20T13:51:00Z</dcterms:modified>
  <cp:revision>27</cp:revision>
  <dc:subject/>
  <dc:title>4</dc:title>
</cp:coreProperties>
</file>