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</w:rPr>
        <w:t>6. melléklet a 8/2011.(IV.29.)</w:t>
      </w:r>
      <w:r>
        <w:rPr/>
        <w:t xml:space="preserve"> önkormányzati rendelet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u w:val="single"/>
        </w:rPr>
        <w:t>Az Ügyrendi bizottság tagjainak száma, a tagok névjegyzéke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Ügyrendi Bizottság tagjainak száma: 3 fő képviselő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Elnök: </w:t>
        <w:tab/>
        <w:tab/>
        <w:t>Vachtler Erik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Bizottsági tagok: </w:t>
        <w:tab/>
        <w:t>Bakonyvári János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>Jakab Ferdiná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  <w:t>Az Ügyrendi Bizottság feladata és hatásköre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l./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Vagyonnyilatkozatok nyilvántartása ellenőrzése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Összeférhetetlenségi ügyek vizsgálata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- Titkos szavazások lebonyolítása, a szavazás eredményének megállapítása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Cs w:val="24"/>
        </w:rPr>
        <w:t xml:space="preserve">- Polgármester bérének, alpolgármester tiszteletdíjának megállapítására javaslattétel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2./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 bizottság feladata a vagyonnyilatkozatok nyilvántartása és ellenőrzése során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- a képviselők és a polgármester vagyonnyilatkozatainak gyűjtése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- a vagyonnyilatkozatok nyilvántartása,</w:t>
      </w:r>
    </w:p>
    <w:p>
      <w:pPr>
        <w:pStyle w:val="Normal"/>
        <w:widowControl w:val="false"/>
        <w:ind w:left="284" w:hanging="284"/>
        <w:rPr>
          <w:szCs w:val="24"/>
        </w:rPr>
      </w:pPr>
      <w:r>
        <w:rPr>
          <w:szCs w:val="24"/>
        </w:rPr>
        <w:t>- a vagyonnyilatkozatok olyan kezelése, mely lehetővé teszi a nyilvánosság biztosítását.</w:t>
      </w:r>
    </w:p>
    <w:p>
      <w:pPr>
        <w:pStyle w:val="Normal"/>
        <w:widowControl w:val="false"/>
        <w:ind w:left="284" w:hanging="284"/>
        <w:rPr>
          <w:szCs w:val="24"/>
        </w:rPr>
      </w:pPr>
      <w:r>
        <w:rPr>
          <w:szCs w:val="24"/>
        </w:rPr>
        <w:t>- vagyonnyilatkozat-tételi kötelezettség megtételéhez információ és nyomtatvány biztosítása a képviselő-testület hivatalán keresztül,</w:t>
      </w:r>
    </w:p>
    <w:p>
      <w:pPr>
        <w:pStyle w:val="Normal"/>
        <w:widowControl w:val="false"/>
        <w:ind w:left="284" w:hanging="284"/>
        <w:rPr>
          <w:szCs w:val="24"/>
        </w:rPr>
      </w:pPr>
      <w:r>
        <w:rPr>
          <w:szCs w:val="24"/>
        </w:rPr>
        <w:t xml:space="preserve">- a vagyonnyilatkozattal kapcsolatos ellenőrzési eljárás lefolytatása, </w:t>
      </w:r>
    </w:p>
    <w:p>
      <w:pPr>
        <w:pStyle w:val="Normal"/>
        <w:widowControl w:val="false"/>
        <w:ind w:left="284" w:hanging="284"/>
        <w:rPr>
          <w:szCs w:val="24"/>
        </w:rPr>
      </w:pPr>
      <w:r>
        <w:rPr>
          <w:szCs w:val="24"/>
        </w:rPr>
        <w:t>- a felszólításra szolgáltatott adatok megfelelő ellenőrzése és az ellenőrzést követő 8 napon belüli törlése,</w:t>
      </w:r>
    </w:p>
    <w:p>
      <w:pPr>
        <w:pStyle w:val="Normal"/>
        <w:widowControl w:val="false"/>
        <w:ind w:left="284" w:hanging="284"/>
        <w:rPr>
          <w:szCs w:val="24"/>
        </w:rPr>
      </w:pPr>
      <w:r>
        <w:rPr>
          <w:szCs w:val="24"/>
        </w:rPr>
        <w:t xml:space="preserve">- a vagyonnyilatkozattal kapcsolatos eljárás eredményéről, a képviselő-testület soron következő ülésén való tájékoztatás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/>
      <w:i/>
      <w:sz w:val="28"/>
      <w:u w:val="no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aszerbekezds">
    <w:name w:val="Listaszerű bekezdés"/>
    <w:basedOn w:val="Normal"/>
    <w:qFormat/>
    <w:pPr>
      <w:keepLines/>
      <w:overflowPunct w:val="true"/>
      <w:autoSpaceDE w:val="true"/>
      <w:ind w:left="720" w:hanging="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09:00Z</dcterms:created>
  <dc:creator>vezér</dc:creator>
  <dc:description/>
  <cp:keywords/>
  <dc:language>en-US</dc:language>
  <cp:lastModifiedBy>vezér</cp:lastModifiedBy>
  <dcterms:modified xsi:type="dcterms:W3CDTF">2014-04-27T19:26:00Z</dcterms:modified>
  <cp:revision>2</cp:revision>
  <dc:subject/>
  <dc:title>5</dc:title>
</cp:coreProperties>
</file>