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</w:rPr>
      </w:pPr>
      <w:r>
        <w:rPr>
          <w:rFonts w:eastAsia="Garamond" w:cs="Garamond"/>
          <w:b/>
          <w:bCs/>
          <w:sz w:val="26"/>
        </w:rPr>
        <w:t xml:space="preserve">                      </w:t>
      </w:r>
      <w:r>
        <w:rPr>
          <w:b/>
          <w:bCs/>
          <w:sz w:val="26"/>
        </w:rPr>
        <w:t>2. Melléklet a 8/2019. (VII. 18.) önkormányzati rendelethez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lakosság, az önszerveződő közösségek, más szervezetek által térítés ellenében igénybe vehető szolgáltatások megnevezése és díjtétele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erembérleti díjak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303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i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rület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érleti díj (Ft/ór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érleti díj (Ft/alkalo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lub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8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őcsarn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7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ínházterem nézőt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6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4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ü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al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9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nyvtárgal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9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ükrös-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9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heim sz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900.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A terembérleti díjak hétvégi eseményeknél duplán számítandó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gnevezé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érleti díj összeg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Színháztermi próbák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fény és hangtechnikáv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500.- Ft/ó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unkafénny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500.- Ft/ó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uhatáros, takarít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000.- Ft/alkalo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Nagyrendezvények (bál, lakodalom, egyéb előadás)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zínházterem + büféhasználat, mosdó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Ügyelet biztosításával 17,00 órától 05,00 órái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.000.-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lub I. terem + büféhasználat, mosdó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Ügyelet biztosításával (max. 10 óra időtartamr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.000.- Ft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Vásárok, termékbemutatók esetén a minimum időintervallum 4 óra. A bérleti óradíj az igénybevétel teljes időtartamára vonatkozik, melybe a be- és kipakolás ideje is beleszámít.</w:t>
      </w:r>
    </w:p>
    <w:p>
      <w:pPr>
        <w:pStyle w:val="Normal"/>
        <w:jc w:val="both"/>
        <w:rPr/>
      </w:pPr>
      <w:r>
        <w:rPr>
          <w:sz w:val="26"/>
        </w:rPr>
        <w:t>Ha a bérlő önhibájából a lekötött időpontban nem jelenik meg, köteles kifizetni a lefoglalt helyiség bérleti díj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díjtételek összege mentes az ÁFA fizetési kötelezettség aló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Lohit Devanagari;Calibri"/>
        </w:rPr>
      </w:pPr>
      <w:r>
        <w:rPr>
          <w:rFonts w:cs="Lohit Devanagari;Calibri"/>
        </w:rPr>
      </w:r>
    </w:p>
    <w:p>
      <w:pPr>
        <w:pStyle w:val="Normal"/>
        <w:jc w:val="both"/>
        <w:rPr>
          <w:rFonts w:cs="Lohit Devanagari;Calibri"/>
        </w:rPr>
      </w:pPr>
      <w:r>
        <w:rPr>
          <w:rFonts w:cs="Lohit Devanaga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AlcmChar">
    <w:name w:val="Alcím Char"/>
    <w:qFormat/>
    <w:rPr>
      <w:rFonts w:eastAsia="Times New Roman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hd w:fill="4F81BD" w:val="clear"/>
      <w:lang w:val="en-US" w:bidi="en-US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1:00Z</dcterms:created>
  <dc:creator>Agócs Éva</dc:creator>
  <dc:description/>
  <cp:keywords/>
  <dc:language>en-US</dc:language>
  <cp:lastModifiedBy>Ibolya Homa</cp:lastModifiedBy>
  <cp:lastPrinted>2019-07-18T09:25:00Z</cp:lastPrinted>
  <dcterms:modified xsi:type="dcterms:W3CDTF">2019-07-1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