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. Melléklet a 10/2018. (IX. 17.) önkormányzati rendelethez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 ellátottra jutó nyersanyag- és rezsiköltségek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927"/>
        <w:gridCol w:w="484"/>
        <w:gridCol w:w="706"/>
        <w:gridCol w:w="576"/>
        <w:gridCol w:w="1190"/>
        <w:gridCol w:w="576"/>
      </w:tblGrid>
      <w:tr>
        <w:trPr>
          <w:trHeight w:val="420" w:hRule="atLeast"/>
        </w:trPr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gy ellátottra jutó nyersanyag- és rezsiköltségek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 xml:space="preserve">Normál étkezé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Diétás étkezés</w:t>
            </w:r>
          </w:p>
        </w:tc>
      </w:tr>
      <w:tr>
        <w:trPr>
          <w:trHeight w:val="420" w:hRule="atLeast"/>
        </w:trPr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ÓVOD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5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ALS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4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4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FELSŐ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4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  <w:t>5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NYERSANYAG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REZS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hu-HU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béd nettó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4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béd nettó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suppressAutoHyphens w:val="false"/>
        <w:ind w:left="714" w:hanging="35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elléklet a 10/2018. (IX. 17.) önkormányzati rendelethez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6"/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7"/>
      </w:r>
    </w:p>
    <w:p>
      <w:pPr>
        <w:pStyle w:val="Listaszerbekezds1"/>
        <w:spacing w:before="0" w:after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Listaszerbekezds1"/>
        <w:spacing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ntézményi térítési díj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189"/>
        <w:gridCol w:w="1183"/>
        <w:gridCol w:w="787"/>
        <w:gridCol w:w="787"/>
        <w:gridCol w:w="787"/>
      </w:tblGrid>
      <w:tr>
        <w:trPr>
          <w:trHeight w:val="420" w:hRule="atLeast"/>
        </w:trPr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Térítési díj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 xml:space="preserve">Normál étkezé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Diétás étkezés</w:t>
            </w:r>
          </w:p>
        </w:tc>
      </w:tr>
      <w:tr>
        <w:trPr>
          <w:trHeight w:val="420" w:hRule="atLeast"/>
        </w:trPr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brutt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bruttó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ÓVOD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 xml:space="preserve">3* ÉTKEZŐ ÖSSZESEN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ALSÓ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>3* ÉTKEZŐ ÖSSZESE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5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FELSŐ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>3* ÉTKEZŐ ÖSSZESE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hu-HU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aszerbekezds1"/>
        <w:spacing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5/2018. (XI. 30.) önkormányzati rendelet 1. §-a. Hatályos: 2019. január 1-jé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9. (X. 8.) önk. rendelet 3. § (1) bekezdése. Hatályos: 2019. novem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9. (XI. 29.) önk. rendelet 1. §-a. Hatályos: 2020. januá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5/2018. (XI. 30.) önkormányzati rendelet 1. §-a. Hatályos: 2019. január 1-jé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9. (X. 8.) önk. rendelet 3. § (2) bekezdése. Hatályos: 2019. novembe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9. (XI. 29.) önk. rendelet 2. §-a. Hatályos: 2020. januá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" w:hAnsi="Garamond" w:cs="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4:00Z</dcterms:created>
  <dc:creator>Homa Ibolya</dc:creator>
  <dc:description/>
  <cp:keywords/>
  <dc:language>en-US</dc:language>
  <cp:lastModifiedBy>Homa Ibolya</cp:lastModifiedBy>
  <cp:lastPrinted>2019-12-09T11:53:00Z</cp:lastPrinted>
  <dcterms:modified xsi:type="dcterms:W3CDTF">2019-12-11T14:56:00Z</dcterms:modified>
  <cp:revision>3</cp:revision>
  <dc:subject/>
  <dc:title/>
</cp:coreProperties>
</file>