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caps/>
        </w:rPr>
        <w:t xml:space="preserve">kérelem SZOCIÁLIS tűzifa TÁMOGATÁsRA                                   </w:t>
      </w:r>
      <w:r>
        <w:rPr/>
        <w:t>1. függelék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lulírott kérem, hogy részemre természetbeni juttatásként tűzifa támogatást megállapítani szíveskedje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relmező adata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saládi és utónév: 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ületési név: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yja neve: 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ületési helye, ideje: 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állandó lakcíme: 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artózkodási címe: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lakcímen együtt lakó család tagjainak száma: 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AJ száma………………………………………</w:t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 kérelmező idegenrendészeti státusz (nem magyar állampolgár esetén.) (megfelelő aláhúzandó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szabad mozgás és tartózkodási jogával rendelkező vagy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-EU kék kártyával rendelkező, vagy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- bevándorolt/letelepedett vagy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- menekült/oltalmazott /hontalan</w:t>
      </w:r>
    </w:p>
    <w:p>
      <w:pPr>
        <w:pStyle w:val="Normal"/>
        <w:rPr/>
      </w:pPr>
      <w:r>
        <w:rPr>
          <w:u w:val="single"/>
        </w:rPr>
        <w:t>Nyilatkozom, hogy én vagy a velem egy családban élő személy az alábbi támogatásban részesül: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 xml:space="preserve">aktív korúak ellátása,  </w:t>
        <w:tab/>
        <w:tab/>
        <w:tab/>
        <w:tab/>
        <w:t>igen              nem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időskorúak járadéka</w:t>
        <w:tab/>
        <w:tab/>
        <w:tab/>
        <w:tab/>
        <w:tab/>
        <w:t>igen              nem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Style w:val="Point"/>
          <w:color w:val="000000"/>
        </w:rPr>
        <w:t>lakásfenntartási támogatás</w:t>
      </w:r>
      <w:r>
        <w:rPr>
          <w:color w:val="000000"/>
        </w:rPr>
        <w:t xml:space="preserve">                       </w:t>
        <w:tab/>
        <w:tab/>
        <w:t>igen              nem</w:t>
        <w:tab/>
        <w:t xml:space="preserve">  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halmozottak hátrányos helyzetű gyermeket nevel    igen              nem</w:t>
      </w:r>
    </w:p>
    <w:p>
      <w:pPr>
        <w:pStyle w:val="Normal"/>
        <w:rPr/>
      </w:pPr>
      <w:r>
        <w:rPr/>
        <w:t xml:space="preserve">      </w:t>
      </w:r>
      <w:r>
        <w:rPr/>
        <w:t>e)) családjában az 1 főre jutó jövedelem az öregségi nyugdíjminimum a rendeletben meghatározott összeget nem haladja meg                             igen              nem</w:t>
      </w:r>
    </w:p>
    <w:p>
      <w:pPr>
        <w:pStyle w:val="Normal"/>
        <w:rPr/>
      </w:pPr>
      <w:r>
        <w:rPr/>
        <w:t>A kérelem beadását megelőző egy hónapon belül az önkormányzattól tűzifa támogatásban: részesültem -     nem részesültem.</w:t>
      </w:r>
    </w:p>
    <w:p>
      <w:pPr>
        <w:pStyle w:val="Normal"/>
        <w:rPr/>
      </w:pPr>
      <w:r>
        <w:rPr/>
        <w:t xml:space="preserve">Az ingatlanomon télre a megfelelő mennyiségű téli tűzifa:   biztosított    - nem biztosított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u w:val="single"/>
        </w:rPr>
      </w:pPr>
      <w:r>
        <w:rPr>
          <w:u w:val="single"/>
        </w:rPr>
        <w:t>Jövedelemnyilatkozat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260"/>
        <w:gridCol w:w="994"/>
        <w:gridCol w:w="995"/>
        <w:gridCol w:w="99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övedelem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p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elmez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astárs vagy élettárs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özös háztartásban élő további személye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kaviszonyból és más foglalkoztatási jogviszonyból származ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mi munkavégzésből származ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ppénz, gyermekgondozási támoga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ugellátás és egyéb nyugdíjszerű rendszeres szociális ellá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 és munkaügyi szervek által folyósított ellát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jövede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 jövede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A család  egy főre jutó jövedelem: ………………………………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elemhez mellékelem a jövedelemnyilatkozatokat, és nyilatkozatom arról, hogy hozzájárulok ahhoz,  -  amennyiben nem tudom mellékelni a jövedelemnyilatkozatot-  akkor az előző jogosultsági kérelmemben foglalt jövedelemnyilatkozatok az irányadóa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 anyagi és büntetőjogi felelősségem tudatában nyilatkozom, hogy a fentiekben igazolt jövedelmen kívül más jövedelemmel nem rendelkezem, fenti című lakásban életvitelszerűen élek és a lakás fával való fűtése műszakilag biztosított. A közölt adatok a valóságnak megfelel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domásul veszem, hogy a kérelemben közölt jövedelmi adatok valódiságát a szociális igazgatásról és szociális ellátásokról szóló 1993. évi III. törvény 10. §. (7) bekezdése alapján a szociális hatáskört gyakorló szerv e- a Nemzeti Adó- és Vámhivatal hatáskörrel és illetékességgel rendelkező adóigazgatósága útján – ellenőrizhe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zzájárulok a kérelemben szereplő adatoknak a jelen eljárás során történő felhasználásához és adataimnak a pályázati elszámoláshoz készült nyilvántartásban történő rögzítéséhez és kezeléséhe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Kelt………….. 2015. ………………………..</w:t>
      </w:r>
    </w:p>
    <w:p>
      <w:pPr>
        <w:pStyle w:val="Normal"/>
        <w:tabs>
          <w:tab w:val="clear" w:pos="708"/>
          <w:tab w:val="center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5940" w:leader="none"/>
        </w:tabs>
        <w:rPr/>
      </w:pPr>
      <w:r>
        <w:rPr/>
        <w:t>…………………………………</w:t>
      </w:r>
      <w:r>
        <w:rPr/>
        <w:t>.                      ……………………………………….</w:t>
      </w:r>
    </w:p>
    <w:p>
      <w:pPr>
        <w:pStyle w:val="Normal"/>
        <w:tabs>
          <w:tab w:val="clear" w:pos="708"/>
          <w:tab w:val="center" w:pos="5940" w:leader="none"/>
        </w:tabs>
        <w:rPr/>
      </w:pPr>
      <w:r>
        <w:rPr/>
        <w:t>kérelmező aláírása                                             háztartás nagykorú tagjainak aláírás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.függelék</w:t>
      </w:r>
    </w:p>
    <w:p>
      <w:pPr>
        <w:pStyle w:val="Normal"/>
        <w:jc w:val="center"/>
        <w:rPr>
          <w:caps/>
        </w:rPr>
      </w:pPr>
      <w:r>
        <w:rPr>
          <w:caps/>
        </w:rPr>
        <w:t>Javaslat SZOCIÁLIS tűzifa támogatáshoz</w:t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/>
        <w:t>Alulírott Somogyjádi Alapszolgáltatási Központ  családgondozója, családsegítője, védőnő</w:t>
      </w:r>
      <w:r>
        <w:rPr>
          <w:rStyle w:val="FootnoteCharacters"/>
          <w:rStyle w:val="FootnoteAnchor"/>
        </w:rPr>
        <w:footnoteReference w:id="2"/>
      </w:r>
      <w:r>
        <w:rPr/>
        <w:t xml:space="preserve">  az alábbi személy részére természetbeni juttatásként tűzifa támogatást javaslok megállapítani.</w:t>
      </w:r>
    </w:p>
    <w:p>
      <w:pPr>
        <w:pStyle w:val="Normal"/>
        <w:rPr/>
      </w:pPr>
      <w:r>
        <w:rPr>
          <w:sz w:val="20"/>
          <w:szCs w:val="20"/>
        </w:rPr>
        <w:t>A javasolt személy adatai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saládi és utónév: 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zületési név: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nyja neve: 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zületési helye, ideje: 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állandó lakcíme: 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lakcímen együtt lakó család tagjainak száma: ……………………………………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AJ Szám:…………………………………………………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evezett az alábbi támogatásban részesül: (megfelelő aláhúzandó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aktív korúak ellátása,               igen              nem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időskorúak járadéka,                igen              nem</w:t>
      </w:r>
    </w:p>
    <w:p>
      <w:pPr>
        <w:pStyle w:val="Normal"/>
        <w:shd w:fill="FFFFFF" w:val="clear"/>
        <w:rPr/>
      </w:pPr>
      <w:r>
        <w:rPr>
          <w:rStyle w:val="Point"/>
          <w:color w:val="000000"/>
        </w:rPr>
        <w:t>lakásfenntartási támogatás.</w:t>
      </w:r>
      <w:r>
        <w:rPr>
          <w:color w:val="000000"/>
        </w:rPr>
        <w:t xml:space="preserve">      igen              nem</w:t>
      </w:r>
    </w:p>
    <w:p>
      <w:pPr>
        <w:pStyle w:val="Normal"/>
        <w:rPr/>
      </w:pPr>
      <w:r>
        <w:rPr/>
        <w:t>rendszeres gyermekvédelmi kedvezményt kap   igen           nem</w:t>
      </w:r>
    </w:p>
    <w:p>
      <w:pPr>
        <w:pStyle w:val="Normal"/>
        <w:rPr/>
      </w:pPr>
      <w:r>
        <w:rPr/>
        <w:t>Egyéb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Ingatlanán a téli tüzeléshez megfelelő mennyiségű tűzifa: biztosított – nem biztosíto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salád az egy főre jutó jövedelem ………………………………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vezett az ingatlanában történő fával fűtés biztosított:          igen             n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jogosultságát a fentieken kívül még az alábbi krízis helyzet indokolj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közölt adatok a valóságnak megfelelne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</w:t>
      </w:r>
      <w:r>
        <w:rPr/>
        <w:t>.., 2015. ………………………..</w:t>
      </w:r>
    </w:p>
    <w:p>
      <w:pPr>
        <w:pStyle w:val="Normal"/>
        <w:tabs>
          <w:tab w:val="clear" w:pos="708"/>
          <w:tab w:val="center" w:pos="5940" w:leader="none"/>
        </w:tabs>
        <w:rPr/>
      </w:pPr>
      <w:r>
        <w:rPr/>
        <w:tab/>
        <w:t>………………………………….</w:t>
      </w:r>
    </w:p>
    <w:p>
      <w:pPr>
        <w:pStyle w:val="Normal"/>
        <w:tabs>
          <w:tab w:val="clear" w:pos="708"/>
          <w:tab w:val="center" w:pos="5940" w:leader="none"/>
        </w:tabs>
        <w:rPr/>
      </w:pPr>
      <w:r>
        <w:rPr/>
        <w:tab/>
        <w:t>családgondozó/családsegítő/védőnő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felelő aláhúzand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Point">
    <w:name w:val="poi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7:38:00Z</dcterms:created>
  <dc:creator>Szilvi</dc:creator>
  <dc:description/>
  <cp:keywords/>
  <dc:language>en-US</dc:language>
  <cp:lastModifiedBy>Szilvi</cp:lastModifiedBy>
  <dcterms:modified xsi:type="dcterms:W3CDTF">2015-11-19T17:38:00Z</dcterms:modified>
  <cp:revision>1</cp:revision>
  <dc:subject/>
  <dc:title>KÉRELEM SZOCIÁLIS TŰZIFA TÁMOGATÁSRA                                   1</dc:title>
</cp:coreProperties>
</file>