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számú mellék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s kiemelt bevételi előirányzatok egységes rovatrend szeri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1. Működési célú támogatások államháztartáson belülről</w:t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297"/>
        <w:gridCol w:w="1418"/>
        <w:gridCol w:w="141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megnevezés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előirányz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elyi önkormányzatok működésének általános támogat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7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Települési önkormányzatok egyes köznevelési feladatainak támogat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4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Települési önkormányzatok szociális, gyermekjóléti és gyermekétkeztetési feladatainak támogat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78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elepülési önkormányzatok kulturális feladatainak támogat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Működési célú költségvetési támogatások és kiegészítő támogatás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92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lszámolásokból származó bevétel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Önkormányzatok működési támogatás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.81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vonások és befizetések bevétele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Működési célú garancia- és kezességvállalásból származó megtérülések államháztartáson belülrő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Működési célú visszatérítendő támogatások, kölcsönök visszatérülése államháztartáson belülrő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Működési célú visszatérítendő támogatások, kölcsönök igénybevétele államháztartáson belülrő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Egyéb működési célú támogatások bevételei államháztartáson belülről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47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sz w:val="24"/>
                <w:szCs w:val="24"/>
              </w:rPr>
              <w:t>Működési célú támogatások államháztartáson belülrő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.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.28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2. Felhalmozási célú támogatások államháztartáson belülről</w:t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155"/>
        <w:gridCol w:w="1418"/>
        <w:gridCol w:w="141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megnevezés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rede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ódosítot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Felhalmozási célú önkormányzati támogatás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Felhalmozási célú garancia- és kezességvállalásból származó megtérülések államháztartáson belülrő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Felhalmozási célú visszatérítendő támogatások, kölcsönök visszatérülése államháztartáson belülrő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Felhalmozási célú visszatérítendő támogatások, kölcsönök igénybevétele államháztartáson belülrő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Egyéb felhalmozási célú támogatások bevételei államháztartáson belülről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sz w:val="24"/>
                <w:szCs w:val="24"/>
              </w:rPr>
              <w:t>Felhalmozási célú támogatások államháztartáson belülrő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B3. Közhatalmi bevételek</w:t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155"/>
        <w:gridCol w:w="1384"/>
        <w:gridCol w:w="1312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8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megnevezés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 szá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előirányza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irányzat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övedelem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ociális hozzájárulási adó és járulék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érhez és foglalkoztatáshoz kapcsolódó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B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gyoni típusú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bből a helyi adók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építmény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épület után fizetett idegenforgalmi 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magánszemélyek kommunális adó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telek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Értékesítési és forgalmi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B3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bből a helyi adók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állandó jelleggel végzett iparűzési tevékenység után fizetett helyi iparűzési 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- ideiglenes jelleggel végzett iparűzési tevékenység után fizetett helyi iparűzési 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Fogyasztási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énzügyi monopóliumok nyereségét terhelő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Gépjármű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3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gyéb áruhasználati és szolgáltatási adó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B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bből a helyi adók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a tartózkodás után fizetett idegenforgalmi ad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sz w:val="24"/>
                <w:szCs w:val="24"/>
              </w:rPr>
              <w:t>Termékek és szolgáltatások adó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5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gyéb közhatalmi bevétel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talmi bevétel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számú mellék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Európai Uniós forrásból finanszírozott programok, projektek költségvetése</w:t>
      </w:r>
    </w:p>
    <w:p>
      <w:pPr>
        <w:pStyle w:val="Szvegtrz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018"/>
        <w:gridCol w:w="1675"/>
        <w:gridCol w:w="1675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 (rovat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irányzatok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i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számú mellék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éltartalék célonkénti felosztá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datok ezer forint</w:t>
      </w:r>
      <w:r>
        <w:rPr/>
        <w:t>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éltartalék felhasználási célja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tartalék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számú mellékle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ósságot keletkeztető ügyletekkel kapcsolatos kötelezettségvállalás</w:t>
        <w:br/>
        <w:t>és figyelembe veendő bevétele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önkormányzat a Gst. tv. 3. § (1) bekezdése szerinti adósságot keletkeztető ügyletekből és kezességvállalásokból fennálló kötelezettségeit az adósságot keletkeztető ügyletek futamidejének végéig, illetve a kezesség érvényesíthetőségéig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zer Ft-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3"/>
        <w:gridCol w:w="2150"/>
        <w:gridCol w:w="1649"/>
      </w:tblGrid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ettség megnevezése, azonosító adata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utamidő/kezes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vényesíthetősé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ride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ötelezettsé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figyelembe vehető saját bevételek:</w:t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7"/>
        <w:gridCol w:w="1964"/>
        <w:gridCol w:w="1367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trHeight w:val="6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ját bevétel megnevezése, azonosító adata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szeresség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dékesség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 összeg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adóból és a települési adóból származó 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e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yedéve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sztalék, a koncessziós díj és a hozam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árgyi eszköz és az immateriális jószág, részvény, részesedés, vállalat értékesítéséből vagy privatizációból származó 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ság-, pótlék- és díjbevéte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e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ezesség-, illetve garanciavállalással kapcsolatos megtérülé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5. számú melléklet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Az önkormányzat ....... évi költségvetéséről szóló ....../20…. (... ...) önkormányzati</w:t>
      </w:r>
    </w:p>
    <w:p>
      <w:pPr>
        <w:pStyle w:val="Heading4"/>
        <w:jc w:val="center"/>
        <w:rPr/>
      </w:pPr>
      <w:r>
        <w:rPr>
          <w:b/>
          <w:szCs w:val="24"/>
        </w:rPr>
        <w:t>rendeletben meghatározott juttatásokra kifizethető ker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típusonké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tisztviselők részére nyújtható juttatások és támog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állományban lévő köztisztviselők részére nyújtható juttatások 2015. évi ker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datok ezer Ft-ban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183"/>
        <w:gridCol w:w="1900"/>
        <w:gridCol w:w="1471"/>
        <w:gridCol w:w="19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uttatások megnev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csolód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v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v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eretössze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gyéb szabályo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tási, lakásépítés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kásvásárlási 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bérleti díj hozzájárul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111 Lakhatási támogat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saládalapítási 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1113 Foglalkoztatottak egyé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emélyi juttatás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1112 Szociális támogatá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tményelőle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mányi ösztöndíj, képzé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ovábbképzési, nyelvtanulás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11 Foglalkoztatottak személyi juttatásai érintett rova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dülési támogatá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1107 Béren kívüli juttatás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ttatások összes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0:00Z</dcterms:created>
  <dc:creator>Géptesztelő példány</dc:creator>
  <dc:description/>
  <cp:keywords/>
  <dc:language>en-US</dc:language>
  <cp:lastModifiedBy>Penzugy</cp:lastModifiedBy>
  <cp:lastPrinted>2015-12-22T10:05:00Z</cp:lastPrinted>
  <dcterms:modified xsi:type="dcterms:W3CDTF">2016-04-25T13:43:00Z</dcterms:modified>
  <cp:revision>4</cp:revision>
  <dc:subject/>
  <dc:title>A zárszámadási rendelet-tervezet előterjesztésének javasolt szerkezete:</dc:title>
</cp:coreProperties>
</file>