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számú függelék a 23/2006. (XI. 27)VKT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ÁMOGATÁSI SZERZŐ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létrejött egyrészről Újfehértó Város Polgármesteri Hivatala Pénzügyi Osztálya, mint az önkormányzat támogatását bonyolító, másrészről ………………………………….Szervezet, mint Támogatott között alulírott napon és helyen az alábbi feltételekk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ámogatás bonyolításában résztvevő Képviselő-testület tárgyában hozott …….. VKT rendelet döntésének megfelelően ……………………. azaz ………………Ft összegű vissza nem térítendő (felhalmozási vagy működési célú) támogatást folyósít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ámogatás lebonyolításában résztvevő az 1. pontban foglalt támogatást ezen támogatási szerződésben foglalt ütemezésben utalja a Támogatott …………………….-nél vezetett…………………………… számú számlájára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ámogatott a támogatás összegét kizárólag az 1. pontban foglalt célra használhatja fel, jelen szerződésben foglaltak szerint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sz w:val="24"/>
          <w:szCs w:val="24"/>
        </w:rPr>
        <w:t>Támogatott köteles a támogatás összegét egyéb pénzeszközeitől elkülönítetten nyilvántartani, valamint az érvényes számviteli, pénzügyi, adó és egyéb gazdálkodási, illetve EU. jogharmonizáció szabályai szerint kezelni, s ezen szabályokat gazdálkodási tevékenysége ellátása során megtartani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z 1. pontban foglalt támogatási cél meghiúsulása esetén Támogatott köteles a Támogató Képviselő-testület írásban 15 napon belül értesíteni, a támogatás céljának módosítását kérni. Támogatott a támogatási cél meghiúsulása esetén köteles a támogatás összegének felhasználásának megszüntetésére azonnali intézkedést tenni, s a támogatás összegét zároltan kezelni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ámogatott a Támogató képviselő-testület döntését követően, az új támogatási cél meghatározását követően használhatja fel a támogatás összegét. Abban az esetben, amennyiben a képviselő-testület a támogatás céljának megváltoztatásához nem járul hozzá, úgy a Támogatott a támogatás összegének részbeni felhasználása esetén a fennmaradó összeget, a támogatási cél meghiúsulása esetén a támogatás teljes összegét köteles Újfehértó Város Polgármesteri Hivatal Költségvetési elszámolási számlájára 8 napon belül visszafizetni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mennyiben a Támogatott  támogatás összegét nem jelen támogatási szerződésben meghatározott célra használja fel, úgy azt a felek szerződésszegésnek minősítik, melynek alapján Támogatott köteles a támogatás összegét a folyósítás napjától a visszatérítés napjáig számított jegybanki alapkamat kétszeresének megfelelő késedelmi kamattal növelten a Támogató számlájára visszafizetni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A támogatottak a szerződés teljesítéséről a felhasználást követő 15 napon belül, de legkésőbb a felhasználás évét követő január 15. napjáig kötelesek elszámolást készíteni és a Támogatási szerződés mellékletét képező Elszámolás formanyomtatványon azt a Támogatónak írásban megküldeni. Támogatott köteles továbbá pénzügyi beszámolójában a támogatás felhasználásáról nyilvános adatokat szolgáltatni. A támogatási cél megvalósításáról Támogatott a képviselő-testület előtt történt beszámolója vagy tájékoztatója esetén ennek részeként, ennek hiányában a Támogatóhoz címzett Szakmai Beszámolót kell készítenie. A Támogatott a támogatás felhasználásának lejártát követő 15 napon belül, ennek külön meghatározásának elmaradása esetén a Képviselő-testület előtt történt beszámolójában, a beszámoló hiányában a Támogatónak címzett írásos Pénzügyi Beszámolót köteles készíteni, s azt a Támogatást bonyolítóhoz benyújtani. A pénzügyi beszámoló mellékletét képezi a támogatási cél felhasználását dokumentáló eredeti bizonylatokról készített fénymásolt és hitelesített számlák, bizonylatok másolata, melyet a támogatás bonyolításában, ellenőrzésében résztvevő Polgármesteri Hivatal Belső Ellenőréhez kell benyújtani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z elszámolás elmaradása, illetve indokolatlan késedelme esetén a Támogatott köteles a késedelembe esés napjától a Szakmai és Pénzügyi Beszámoló benyújtásának napjáig  kötbért fizetni, melynek összege a jegybanki alapkamatnak felel meg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ámogató jogosult a szakmai beszámolót elbírálni. Újfehértó Város Polgármesteri Hivatala jogosult és egyben köteles a támogatás felhasználását pénzügyileg ellenőrizni. A Támogatott a támogatás összegének felhasználásához köteles az ellenőrzéshez szükséges adatokat, dokumentumokat az ellenőrzést végző rendelkezésére bocsátani. A támogatás összegének felhasználását az Állami Számvevőszék és a Kormányzati Ellenőrzési Hivatal is jogosult vizsgálni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ámogatott– a támogatási cél részbeni vagy teljes megváltozása esetén – írásbeli kérelemmel jogosult az elszámolási idő meghosszabbítását kérni, melyet a Támogató képviselő-testület nevében a város polgármestere engedélyezhet. A meghosszabbítást, illetve a támogatási cél részbeni vagy teljes megváltoztatását indokolni szükséges. A meghosszabbítás legfeljebb 6 hónapig terjedhet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ámogatási cél megváltoztatásának engedélyezéséről a Támogatott írásbeli engedélyt kap, mely a Támogatási Szerződést módosítja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len támogatási szerződés a Támogatott, valamint a Támogató nevében a város polgármesterének aláírásával jön létre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len Támogatási Szerződésben nem szabályozott kérdésekben felek magukra nézve a Ptk. Szabályait tekintik irányadónak. Vitás kérdésekben felek a Támogató képviselő-testület előzetes egyeztető döntését követően a Nyíregyházi Városi Bíróság illetékességét kötik ki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ámogatás felhasználásának jogcímei és egyéb rendelkezése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ámogatás összege az alábbi jogcímekre használható fel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ámogatás összegének ütemezése:</w:t>
      </w:r>
    </w:p>
    <w:p>
      <w:pPr>
        <w:pStyle w:val="Normal"/>
        <w:numPr>
          <w:ilvl w:val="3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elek a Támogatott igénylésre jogosult írásos kérelme alapján 8 napon belül,</w:t>
      </w:r>
    </w:p>
    <w:p>
      <w:pPr>
        <w:pStyle w:val="Normal"/>
        <w:numPr>
          <w:ilvl w:val="3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ghatározott időszakonként:</w:t>
      </w:r>
    </w:p>
    <w:p>
      <w:pPr>
        <w:pStyle w:val="Normal"/>
        <w:numPr>
          <w:ilvl w:val="3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elek az elszámolás időpontjá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 A támogatott képviselő-testület előtti beszámoltatásában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. Szakmai és Pénzügyi Beszámoló készítésében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. Egyszeri célra nyújtott támogatás esetén a Pénzügyi beszámoló elkészítésének      időpontjában rögzítik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len támogatási szerződést a felek elolvasás és értelmezés után helybenhagyólag aláírt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 j f e h é r t ó, 200… év……………….. hó…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énzügyi Osztályvezető</w:t>
        <w:tab/>
        <w:tab/>
        <w:tab/>
        <w:tab/>
        <w:tab/>
        <w:tab/>
        <w:t xml:space="preserve">  Támogatott képvisel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telezettség vállalást jóváhagy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 j f e h é r t ó, 200… év……………….. hó…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jegyez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 j f e h é r t ó, 200… év……………….. hó…… nap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                                 A Támogatási Szerződés 1. sz.  mellékle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zervezet nev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lszámolá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 ……….. évi önkormányzati támogatás felhasználásáró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………. évi támogatás összege:………………………………</w:t>
      </w:r>
    </w:p>
    <w:p>
      <w:pPr>
        <w:pStyle w:val="Normal"/>
        <w:spacing w:lineRule="auto" w:line="360"/>
        <w:rPr/>
      </w:pPr>
      <w:r>
        <w:rPr/>
        <w:t>A támogatás összegét a szerződésben meghatározott célra használtuk fel, az alábbi számlák szerint, melyek másolatait mellékeljük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721"/>
        <w:gridCol w:w="293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szám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kelte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k, szolgáltatás megnevezése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bruttó összege (Ft)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lléklet:………..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jfehértó, …………………………..</w:t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a szervezet képviselőjének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>
          <w:sz w:val="18"/>
          <w:szCs w:val="18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overflowPunct w:val="true"/>
      <w:autoSpaceDE w:val="true"/>
      <w:jc w:val="both"/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120" w:after="160"/>
      <w:ind w:left="180" w:hanging="0"/>
    </w:pPr>
    <w:rPr>
      <w:rFonts w:ascii="Verdana" w:hAnsi="Verdana" w:eastAsia="SimSun;宋体" w:cs="Verdana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1:00Z</dcterms:created>
  <dc:creator>kati</dc:creator>
  <dc:description/>
  <cp:keywords/>
  <dc:language>en-US</dc:language>
  <cp:lastModifiedBy>jogiasz</cp:lastModifiedBy>
  <dcterms:modified xsi:type="dcterms:W3CDTF">2015-03-02T08:01:00Z</dcterms:modified>
  <cp:revision>2</cp:revision>
  <dc:subject/>
  <dc:title>ÚJFEHÉRTÓ VÁROS KÉPVISELŐ-TESTÜLETÉNEK</dc:title>
</cp:coreProperties>
</file>