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Császár Község Önkormányzat képviselő-testületén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17/2013. ( IX.30.) számú önkormányzati rendele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Császárért Emlékplakett” kitüntető cím és oklevél alapításáról és adományozásának rendjé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Bookman Old Style" w:ascii="Bookman Old Style" w:hAnsi="Bookman Old Style"/>
        </w:rPr>
        <w:t xml:space="preserve">Császár Község Önkormányzat Képviselő-testületének </w:t>
      </w:r>
      <w:r>
        <w:rPr>
          <w:rFonts w:cs="Bookman Old Style" w:ascii="Bookman Old Style" w:hAnsi="Bookman Old Style"/>
          <w:bCs/>
        </w:rPr>
        <w:t xml:space="preserve">Magyarország címerének és zászlajának használatáról, valamint állami kitüntetéseiről szóló CCII. törvény 24. § (9) bekezdésében kapott felhatalmazás alapján, </w:t>
      </w:r>
      <w:r>
        <w:rPr>
          <w:rFonts w:cs="Bookman Old Style" w:ascii="Bookman Old Style" w:hAnsi="Bookman Old Style"/>
        </w:rPr>
        <w:t>az Alaptörvény 32. cikk (1) bekezdés i) pontjában meghatározott feladatkörében eljárva a következőket rendeli el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§ (1) Császár község képviselő-testülete „ Császárért Emlékplakett” és oklevél kitüntető címet alapí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) A képviselő-testület a község lakossága nevében „Császárért Emlékplakett” és oklevél kitüntető címet adományoz azoknak a személyeknek akik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tevékenységükkel, illetve adományaikkal a település anyagi, szellemi és erkölcsi értékeit jelentősen gazdagították vagy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országosan illetve nemzetközileg értékelt tevékenységük révén a település ragját ismertséget növelhetik, kapcsolatainak körét bővítették  illetve bővítheti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3) „ Császárért Emlékplakett” és oklevél kitüntető cím magyar vagy külföldi állampolgárságú élő személynek adható ak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a település lakosként a település fejlődésében életében tevékenységében kiemelkedő szerepet játszott, közmegbecsülést szerzett vag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a településről elszármazva, ideköltözve ért el saját működési területén eredményt vag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) a településsel kapcsolatba került kiemelkedően eredményes tevékenysége során vag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) a település fejlődéséhez jelentős közcélú adománnyal, alapítvánnyal járult hozzá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4) „ Császárért Emlékplakett” és oklevél kitüntető cím évente több alkalommal is adományozhat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§ (1) „ Császárért Emlékplakett” kitüntető címhez külön erre a célra készített oklevél já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(2) Az oklevélnek tartalmaznia kell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az adományozó megnevezését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elismerésben részesített személy nevét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az adományozó jogcímét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az adományozás időpontját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polgármester aláírását é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az önkormányzat pecsét lenyomat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2) Az oklevél mellé Császár község képviselő-testülete legfeljebb 800 000 forintig terjedő pénzjutalmat is adományozhat. A pénzjutalom konkrét összegét a képviselő-testület határozza meg az elismerő címről döntő határozatába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(3) „ Császárért Emlékplakett” és oklevél kitüntető címet a polgármester, akadályoztatása esetén Császár Község Képviselő-testületének a korelnöke adja át ünnepélyes keretek között a polgármesteri hivatalban vagy községi ünnephez kapcsolódóan a kitüntetendő személynek, vagy képviselőjé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§  E rendeletben szabályozott „ Császárért Emlékplakett” és oklevél kitüntető cím adományozására vonatkozó kezdeményezést formanyomtatványon szükséges a Szociális Bizottság elnökének  eljuttatni. A formanyomtatványt az 1. melléklet tartalmazza. A Szociális bizottság véleményezi a javaslatot, majd Császár Község Önkormányzat képviselő-testülete dönt a „ Császárért Emlékplakett” és oklevél kitüntető cím adományozásár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§ Ez a rendelet kihirdetését követő 2. napon lép hatályb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ke Gyöngyi                                                           Bendáné Perlaki Beá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lgármester                                                                   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letet a mai napon kihirdette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ászár, 2013. szeptember 3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dáné Perlaki Beá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. sz. melléklet a 18/2013.( IX.30.) önkormányzati rendelethez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olt személy nev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dományozás indok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ezdeményező nev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2:00Z</dcterms:created>
  <dc:creator>User</dc:creator>
  <dc:description/>
  <cp:keywords/>
  <dc:language>en-US</dc:language>
  <cp:lastModifiedBy>USER</cp:lastModifiedBy>
  <dcterms:modified xsi:type="dcterms:W3CDTF">2013-10-04T08:32:00Z</dcterms:modified>
  <cp:revision>2</cp:revision>
  <dc:subject/>
  <dc:title>Császár Község Önkormányzat képviselő-testületének</dc:title>
</cp:coreProperties>
</file>