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/>
      </w:pPr>
      <w:r>
        <w:rPr/>
        <w:t>1. sz. melléklet a 17/2017. (IX.21.) önkormányzati rendelethez</w:t>
      </w:r>
    </w:p>
    <w:p>
      <w:pPr>
        <w:pStyle w:val="Normal"/>
        <w:ind w:left="567"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elepülésfejlesztési és településrendezési dokumentumok tájékoztatási eszközei</w:t>
      </w:r>
    </w:p>
    <w:p>
      <w:pPr>
        <w:pStyle w:val="Normal"/>
        <w:ind w:left="567" w:hanging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567" w:hanging="567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2"/>
        <w:gridCol w:w="2063"/>
        <w:gridCol w:w="2173"/>
        <w:gridCol w:w="219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Dokumentu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Eljárás fajtáj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Előzetes tájékoztatási szakasz tájékoztatási eszköze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Véleményezési szakasz tájékoztatási eszköze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Településfejlesztési Koncepció készíté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jes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Településfejlesztési Koncepció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önkormányzati honlap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Integrált Településfejlesztési Stratégia készíté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Integrált Településfejlesztési Stratégia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önkormányzati honlap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Településrendezési Eszközök (TSZT, HÉSZ) készítése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jes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rendezési Eszközök (TSZT, HÉSZ)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szerűsített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rendezési Eszközök (TSZT, HÉSZ)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gyalásos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rendezési Eszközök (TSZT, HÉSZ)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gyalásos eljárá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[Korm. rendelet </w:t>
            </w:r>
            <w:r>
              <w:rPr>
                <w:i/>
                <w:iCs/>
                <w:sz w:val="26"/>
                <w:szCs w:val="26"/>
              </w:rPr>
              <w:t>32. § (6) bekezdés b)</w:t>
            </w:r>
            <w:r>
              <w:rPr>
                <w:i/>
                <w:sz w:val="26"/>
                <w:szCs w:val="26"/>
              </w:rPr>
              <w:t>]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önkormányzati honlap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rendezési Eszközök (TSZT, HÉSZ)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lami főépítészi eljár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önkormányzati honlap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i Arculati Kézikönyv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6"/>
                <w:szCs w:val="26"/>
              </w:rPr>
              <w:t>Településképi rendelet készítése vagy módosítá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özterületen elhelyezett hirdetőfelület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elyi lap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önkormányzati honlap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lakossági fórumon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51:00Z</dcterms:created>
  <dc:creator>Iroda1</dc:creator>
  <dc:description/>
  <dc:language>en-US</dc:language>
  <cp:lastModifiedBy>Marika</cp:lastModifiedBy>
  <dcterms:modified xsi:type="dcterms:W3CDTF">2017-09-25T17:51:00Z</dcterms:modified>
  <cp:revision>2</cp:revision>
  <dc:subject/>
  <dc:title>1</dc:title>
</cp:coreProperties>
</file>