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melléklet az 5/2015. (IV. 1.) önkormányzati rendelethez</w:t>
      </w:r>
      <w:r>
        <w:rPr>
          <w:rStyle w:val="FootnoteCharacters"/>
          <w:rStyle w:val="FootnoteAnchor"/>
          <w:rFonts w:eastAsia="Calibri"/>
          <w:lang w:eastAsia="en-US"/>
        </w:rPr>
        <w:footnoteReference w:id="2"/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TŐL ÁTRUHÁZOTT HATÁSKÖRÖ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26"/>
        <w:gridCol w:w="17"/>
        <w:gridCol w:w="2106"/>
        <w:gridCol w:w="24"/>
        <w:gridCol w:w="2263"/>
        <w:gridCol w:w="45"/>
        <w:gridCol w:w="16"/>
        <w:gridCol w:w="56"/>
        <w:gridCol w:w="29"/>
        <w:gridCol w:w="2488"/>
        <w:gridCol w:w="32"/>
        <w:gridCol w:w="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Szociális igazgatás körébe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épviselő-testületi hatáskö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ügyfajta) megnevezés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 hatáskör jogalapja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-átruház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öntés megjelölése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hatáskör gyakorlására kijelölt szerv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bértámogatás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lakások és helyiségek bérletéről szóló 1993. évi LXXVIII. törvény (a továbbiakban: Ltv.) 34. § (3) bekezdése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 önkormányzati tulajdonban álló lakások bérletéről szóló 31/2015. (VIII.31.) önkormányzati rendelet (a továbbiakban: Lbr.) 58. § (2) bekezdése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ciális és Egészségügyi Bizottsá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ásfenntartási célú települési támogatás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szociális igazgatásról és a szociális ellátásokról szóló 1993. évi III. törvény ( a továbbiakban: Szt.) 132. § (4) bekezdés g) pontja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elepülési támogatással és a köztemetéssel kapcsolatos eljárás szabályairól szóló 4/2015. (II.18.) önkormányzati rendelet (a továbbiakban Ttr.) 13. § (3) bekezdése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polási céllal nyújtott települési támogatás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 132. § (4) bekezdés g) pontja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r. 18. §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atmentes kölcsön formájában nyújtott települési támogatás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 132. § (4) bekezdés g) pontja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r. 22. §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ciális és Egészségügyi Bizottsá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atmentes kölcsön formájában nyújtott települési támogatás esetén a kölcsönszerződés aláírása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r. 23. § (1) bekezdése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r. 23. § (3) bekezdése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metési céllal nyújtott települési támogatás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 132. § (4) bekezdés g) pontja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r. 27. § (3) bekezdése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ógyszer-kiadások viseléséhez nyújtott települési támogatás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 132. § (4) bekezdés g) pontja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r. 33. § (1) bekezdése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sságkezelési célú települési támogatás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 132. § (4) bekezdés g) pontja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r. 39. § (3) bekezdése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eti jelleggel nyújtott rendkívüli települési támogatás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 45. § (4) bekezdése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r. 46. §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határozott időszakra nyújtott rendkívüli települési támogatás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 45. § (4) bekezdése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r. 51. § (1)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ciális és Egészségügyi Bizottsá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támogatások ellenőrzés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 132. § (4) bekezdés g) pontja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r. 57- §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temetés elrendelése, köztemetés költségeinek megtérítésére határidő kitűzés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 48. §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r. 60. §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ciális és Egészségügyi Bizottsá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temetés költségei alóli mentesítés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 48. §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r. 61. § (1) bekezdése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ciális és Egészségügyi Bizottsá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szletfizetési kedvezmény engedélyezés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tv. 54. § (1) és (3) bekezdése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 önkormányzati tulajdonban lévő lakások és helyiségek elidegenítéséről szóló 2/2007. (II.5.) önkormányzati rendelet (a továbbiakban: Lakás elid.ör.) 4. § (7) és 8. § (5) bekezdése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ciális és Egészségügyi Bizottsá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jóléti és szociális ellátásért fizetendő személyi térítési díj összegének megállapítása, ha a jogosult az intézményvezető díjközlése ellen az önkormányzathoz fordu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gyermekek védelméről és a gyámügyi igazgatásról szóló 1997. évi XXXI. törvény 29. § (3) bekezdése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gyermekvédelmi ellátásokról szóló 2/2015. (II.4.) önkormányzati rendelet (a továbbiakban: Gyvr.) 8. §. (4) bekezdése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jóléti és szociális ellátásért fizetendő személyi térítési díj csökkentése, elengedése szociális helyzet alapján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gyermekek védelméről és a gyámügyi igazgatásról szóló 1997. évi XXXI. törvény 29. § (3) bekezdése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vr. 8. §. (3) bekezdése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szülöttek családjának nyújtott támogatás megállapítása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z Mötv. 41. § (4) bekezdése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 újszülöttek családjának támogatásáról szóló 12/2015. (V.6.) önkormányzati rendelet 5. § (1) bekezdése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z önkormányzat által fenntartott vagy működtetett intézményekkel kapcsolatos hatáskörök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önkormányzat fenntartásában működő nevelési-oktatási intézmények esetében a fenntartó egyetértésének megadása, továbbá az önkormányzat által működtetett nevelési-oktatási intézmények esetében a működtető egyetértésének megadása az SZMSZ, a házirend és a pedagógiai program azon rendelkezéseinek az érvénybelépéséhez, amelyekből a fenntartóra, a működtetőre többletkötelezettség hárul, valamint a munkaterv fenntartó általi véleményezése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02" w:leader="none"/>
                <w:tab w:val="left" w:pos="3828" w:leader="none"/>
              </w:tabs>
              <w:jc w:val="center"/>
              <w:rPr/>
            </w:pPr>
            <w:r>
              <w:rPr/>
              <w:t>a nemzeti köznevelésről szóló 2011. évi CXC. törvény (a továbbiakban: Nkt.tv.) 25. § (4)</w:t>
            </w:r>
          </w:p>
          <w:p>
            <w:pPr>
              <w:pStyle w:val="Normal"/>
              <w:jc w:val="center"/>
              <w:rPr/>
            </w:pPr>
            <w:r>
              <w:rPr/>
              <w:t>bekezdése és 26. § (1) bekezdése, 20/2012. (VIII.31.) EMMI r. 3. § (1) bekezdés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 önkormányzat szervezeti és működési szabályzatáról szóló 5/2015. (IV.1.) önkormányzati rendelet (a továbbiakban: SZMSZ)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tatási, Kulturális és Sport Bizottsá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köznevelési intézmény továbbképzési programjának jóváhagyása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kt.tv.83. § (2) bekezdés g) pontja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SZMSZ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Oktatási, Kulturális és Sport Bizottsá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óvodai felvételt kijelölő bizottság létrehozása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kt.tv.49. § (2) bekezdés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SZMSZ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Oktatási, Kulturális és Sport Bizottsá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óvodai működési, felvételi körzet és az óvoda nyitvatartási rendjének meghatározása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Cs/>
              </w:rPr>
              <w:t>Nkt. tv. 49. § (3) bekezdés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SZMSZ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Oktatási, Kulturális és Sport Bizottsá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óvodai beiratkozás idő pontjának meghatározása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/>
              <w:t xml:space="preserve">20/2012. (VIII.31.) EMMI rendelet 20. §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SZMSZ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left" w:pos="6663" w:leader="none"/>
              </w:tabs>
              <w:jc w:val="center"/>
              <w:rPr>
                <w:iCs/>
              </w:rPr>
            </w:pPr>
            <w:r>
              <w:rPr/>
              <w:t>Oktatási, Kulturális és Sport Bizottsá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86" w:leader="none"/>
                <w:tab w:val="left" w:pos="6663" w:leader="none"/>
              </w:tabs>
              <w:rPr>
                <w:iCs/>
              </w:rPr>
            </w:pPr>
            <w:r>
              <w:rPr>
                <w:iCs/>
              </w:rPr>
              <w:t>Nefelejcs Bölcsőde szervezeti és működési szabályzatának és szakmai programjának jóváhagyása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Gyvt.104. § (1) bekezdés d) pontja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SZMSZ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zociális és Egészségügyi Bizottsá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left" w:pos="6663" w:leader="none"/>
              </w:tabs>
              <w:rPr>
                <w:iCs/>
              </w:rPr>
            </w:pPr>
            <w:r>
              <w:rPr>
                <w:iCs/>
              </w:rPr>
              <w:t>Nefelejcs Bölcsődénél a házirend és más belső szabályzatok jogszerűségének ellenőrzése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Gyvt. 104.§ (3) bekezdés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SZMSZ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zociális és Egészségügyi Bizottsá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left" w:pos="6663" w:leader="none"/>
              </w:tabs>
              <w:rPr>
                <w:iCs/>
              </w:rPr>
            </w:pPr>
            <w:r>
              <w:rPr>
                <w:iCs/>
              </w:rPr>
              <w:t>Mór Városi Önkormányzat Ellátó Központja szervezeti és működési szabályzatának jóváhagyása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az államháztartásról szóló 2011. évi CXCV. törvény (a továbbiakban: Áht.) 9. § (1) bekezdés a) pontja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SZMSZ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énzügyi Bizottsá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left" w:pos="6663" w:leader="none"/>
              </w:tabs>
              <w:rPr/>
            </w:pPr>
            <w:r>
              <w:rPr>
                <w:iCs/>
              </w:rPr>
              <w:t>meghatározza és jóváhagyja a Lamberg-kastély Kulturális Központ éves és középtávú feladatait, így különösen stratégiai tervét, munkatervét és beszámolóját, fejlesztési és beruházási feladatait</w:t>
            </w:r>
            <w:r>
              <w:rPr/>
              <w:t xml:space="preserve">,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a kulturális javak védelméről és a muzeális intézményekről, a nyilvános könyvtári ellátásról és a közművelődésről szóló 1997. évi CXL. törvény (a továbbiakban: Közműv.tv.) 50. § (2) a) pontja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SZMSZ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Oktatási, Kulturális és Sport Bizottsá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left" w:pos="6663" w:leader="none"/>
              </w:tabs>
              <w:rPr/>
            </w:pPr>
            <w:r>
              <w:rPr>
                <w:iCs/>
              </w:rPr>
              <w:t>jóváhagyja a Lamberg-kastély Kulturális Központ szervezeti és működési szabályzatát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Közműv. tv. 50. § (2) b) pontja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SZMSZ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Oktatási, Kulturális és Sport Bizottsá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left" w:pos="6663" w:leader="none"/>
              </w:tabs>
              <w:rPr>
                <w:iCs/>
              </w:rPr>
            </w:pPr>
            <w:r>
              <w:rPr>
                <w:iCs/>
              </w:rPr>
              <w:t>jóváhagyja az önállóan működő és gazdálkodó, illetve az önállóan gazdálkodó költségvetési szerv közötti megállapodást, amely a munkamegosztás és felelősségvállalás rendjét rögzíti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z államháztartásról szóló törvény végrehajtásáról szóló 368/2011. (XII.31.) Korm. rendelet (a továbbiakban: Ávr.) 10. § (5) bekezdés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SZMSZ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énzügyi Bizottsá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left" w:pos="6663" w:leader="none"/>
              </w:tabs>
              <w:rPr/>
            </w:pPr>
            <w:r>
              <w:rPr>
                <w:iCs/>
              </w:rPr>
              <w:t>a kulturális intézmény hétéves továbbképzési tervét jóváhagyja, szükség szerint felülvizsgálja és a módosításokat évente február 15-ig jóváhagyja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/2000.(I.14.) NKÖM. rendelet 4.§ (6) bekezdés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/>
              <w:t>SZMSZ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Oktatási, Kulturális és Sport Bizottsá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z önkormányzat vagyonával kapcsolatos hatáskörök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left" w:pos="6663" w:leader="none"/>
              </w:tabs>
              <w:rPr>
                <w:iCs/>
              </w:rPr>
            </w:pPr>
            <w:r>
              <w:rPr>
                <w:iCs/>
              </w:rPr>
              <w:t xml:space="preserve">dönt az önkormányzati szociális bérlakások határozott idejű bérleti szerződésének meghosszabbításáról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tv. 3. § (1) bekezdés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br. 21. § (3) bekezdés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zociális és Egészségügyi Bizottsá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left" w:pos="6663" w:leader="none"/>
              </w:tabs>
              <w:rPr>
                <w:iCs/>
              </w:rPr>
            </w:pPr>
            <w:r>
              <w:rPr>
                <w:iCs/>
              </w:rPr>
              <w:t>gyakorolja a bérbeadói jogokat önkormányzati lakás lakáscsere jogcímén történő bérbeadása esetén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tv. 29. §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br. 44. §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zociális és Egészségügyi Bizottsá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left" w:pos="6663" w:leader="none"/>
              </w:tabs>
              <w:rPr>
                <w:iCs/>
              </w:rPr>
            </w:pPr>
            <w:r>
              <w:rPr>
                <w:iCs/>
              </w:rPr>
              <w:t xml:space="preserve">döntés önkormányzati lakás volt bérlő jogcím nélküli lakáshasználó részére díjhátraléka rendezését követő bérbeadásáról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tv. 3. § (1) bekezdés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Lbr. 56. § (4) bekezdés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zociális és Egészségügyi Bizottsá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left" w:pos="6663" w:leader="none"/>
              </w:tabs>
              <w:rPr>
                <w:iCs/>
              </w:rPr>
            </w:pPr>
            <w:r>
              <w:rPr>
                <w:iCs/>
              </w:rPr>
              <w:t>dönt a nem kötelezően megkötendő bérlőtársi szerződésekről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tv. 4. § (3) bekezdés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br. 40. § (2) bekezdés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zociális és Egészségügyi Bizottsá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left" w:pos="6663" w:leader="none"/>
              </w:tabs>
              <w:rPr>
                <w:iCs/>
              </w:rPr>
            </w:pPr>
            <w:r>
              <w:rPr>
                <w:iCs/>
              </w:rPr>
              <w:t>írásbeli hozzájárulás önkormányzati lakásba történő befogadáshoz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Ltv. 21. § (6) bekezdés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br. 42. § (1) bekezdés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zociális és Egészségügyi Bizottsá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left" w:pos="6663" w:leader="none"/>
              </w:tabs>
              <w:rPr>
                <w:iCs/>
              </w:rPr>
            </w:pPr>
            <w:r>
              <w:rPr>
                <w:iCs/>
              </w:rPr>
              <w:t>önkormányzati lakás elhelyezési kötelezettség jogcímén történő bérbeadása esetén a bérbeadói jogok és kötelezettségek gyakorlása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tv. 68. § (2) bekezdés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br. 37. §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Polgármeste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left" w:pos="6663" w:leader="none"/>
              </w:tabs>
              <w:rPr>
                <w:iCs/>
              </w:rPr>
            </w:pPr>
            <w:r>
              <w:rPr>
                <w:iCs/>
              </w:rPr>
              <w:t>hozzájárulás önkormányzati lakás átalakításához, korszerűsítéséhez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tv. 15. § (1) bekezdés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br. 50. § (1) bekezdés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Jegyző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left" w:pos="6663" w:leader="none"/>
              </w:tabs>
              <w:rPr/>
            </w:pPr>
            <w:r>
              <w:rPr>
                <w:iCs/>
              </w:rPr>
              <w:t>önkormányzati tulajdonú helyiség átalakításáról, korszerűsítéséről, felújításáról szóló megállapodás jóváhagyása, felmerült költségek beszámításának engedélyezése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tv. 37. §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z önkormányzati tulajdonú nem lakás célú helyiségek bérbeadásáról szóló 32/2015. (VIII.31.) önkormányzati rendelet (a továbbiakban: Nlbr.) 11. § (2) bekezdése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Településfejlesztési Bizottsá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left" w:pos="6663" w:leader="none"/>
              </w:tabs>
              <w:rPr>
                <w:iCs/>
              </w:rPr>
            </w:pPr>
            <w:r>
              <w:rPr>
                <w:iCs/>
              </w:rPr>
              <w:t>önkormányzati lakás megsemmisülése vagy életveszélyessé nyilvánítása miatti ideiglenes elhelyezéssel kapcsolatos feladatok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tv. 23. § (4) bekezdés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br. 37. §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lgármeste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left" w:pos="6663" w:leader="none"/>
              </w:tabs>
              <w:rPr>
                <w:iCs/>
              </w:rPr>
            </w:pPr>
            <w:r>
              <w:rPr>
                <w:iCs/>
              </w:rPr>
              <w:t xml:space="preserve">nem lakás céljára szolgáló helyiség vételárának meghatározása, lakás és nem lakás céljára szolgáló helyiség értékesítésével kapcsolatos hirdetmény tartalmának megállapítása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ötv. 107. §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akás elid.ör. 8. § (2) bekezdése,10.§ (3) bekezdése,14. § (2) bekezdése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énzügyi Bizottsá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left" w:pos="6663" w:leader="none"/>
              </w:tabs>
              <w:rPr>
                <w:iCs/>
              </w:rPr>
            </w:pPr>
            <w:r>
              <w:rPr>
                <w:iCs/>
              </w:rPr>
              <w:t>hozzájárul a helyiség bérleti jogának átruházásához vagy elcseréléséhez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ötv. 107. §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lbr. 14. § (2) bekezdés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pülésfejlesztési Bizottsá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left" w:pos="6663" w:leader="none"/>
              </w:tabs>
              <w:rPr>
                <w:iCs/>
              </w:rPr>
            </w:pPr>
            <w:r>
              <w:rPr>
                <w:iCs/>
              </w:rPr>
              <w:t>a nem lakás céljára szolgáló helyiségekben folytatható tevékenységi kör megváltoztatásának engedélyezés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3402" w:leader="none"/>
                <w:tab w:val="left" w:pos="6663" w:leader="none"/>
              </w:tabs>
              <w:spacing w:lineRule="auto" w:line="480" w:before="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ötv. 107. §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Nlbr. 13. § (7) bekezdés 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pülésfejlesztési Bizottsá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left" w:pos="6663" w:leader="none"/>
              </w:tabs>
              <w:rPr>
                <w:iCs/>
              </w:rPr>
            </w:pPr>
            <w:r>
              <w:rPr>
                <w:iCs/>
              </w:rPr>
              <w:t>költségvetési szerv használatában álló forgalomképtelen és korlátozottan forgalomképes ingatlan törzsvagyon egy évet meghaladó időtartamú bérbeadásához történő előzetes hozzájárulás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ötv. 107. §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az önkormányzat vagyonáról és a vagyontárgyak feletti tulajdonosi jogok gyakorlásáról szóló 21/2016. (VII.6.) önkormányzati rendelet (a továbbiakban: Vagyonr.) 21. § (1) bekezdése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önkormányzati ingatlanon a közműszolgáltatók részére történő közművezeték-elhelyezéshez kérelmezett, az ingatlan rendeltetésszerű használatát nem befolyásoló mértékű vezetékjog, szolgalmi vagy használati jog engedélyezése,</w:t>
            </w:r>
          </w:p>
          <w:p>
            <w:pPr>
              <w:pStyle w:val="Normal"/>
              <w:rPr/>
            </w:pPr>
            <w:r>
              <w:rPr/>
              <w:t>b) a használó részére önkormányzati ingatlan felújításához és közterület igénybevételéhez történő tulajdonosi hozzájárulás megadása,</w:t>
            </w:r>
          </w:p>
          <w:p>
            <w:pPr>
              <w:pStyle w:val="Normal"/>
              <w:rPr/>
            </w:pPr>
            <w:r>
              <w:rPr/>
              <w:t>c) pénzintézettől igényelt lakáscélú kölcsön felvételéhez kapcsolódóan a kölcsönnyújtó pénzintézet jelzálogjogának bejegyzéséhez történő hozzájárulás az önkormányzat javára bejegyzett jelzálogjog fenntartása mellett, e jelzálogjog értékével együtt legfeljebb az ingatlan forgalmi értékének határáig,</w:t>
            </w:r>
          </w:p>
          <w:p>
            <w:pPr>
              <w:pStyle w:val="Normal"/>
              <w:rPr/>
            </w:pPr>
            <w:r>
              <w:rPr/>
              <w:t>d) az önkormányzat javára szóló jelzálogjog, elidegenítési, illetve terhelési tilalom és visszavásárlási jog bejegyeztetése, az ingatlant terhelő ugyanezen jogok törlésének engedélyezése, amennyiben az általuk biztosított kötelezettség teljesült, vagy a jogbejegyzés érvényessége lejárt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left" w:pos="6663" w:leader="none"/>
              </w:tabs>
              <w:rPr>
                <w:iCs/>
                <w:highlight w:val="yellow"/>
              </w:rPr>
            </w:pPr>
            <w:r>
              <w:rPr/>
              <w:t>e) az önkormányzat költségvetési szervei vagy közüzeme javára szóló vagyonfelajánlás elfogadása, amennyiben az ellenérték nélküli, a vagyon tehermentes vagy a teher jogosultja az önkormányzat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ötv. 107. §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Vagyonr. 34. § (1) bekezdése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lgármeste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left" w:pos="6663" w:leader="none"/>
              </w:tabs>
              <w:rPr>
                <w:iCs/>
              </w:rPr>
            </w:pPr>
            <w:r>
              <w:rPr/>
              <w:t>a) pénzintézettől igényelt lakáscélú kölcsön felvételéhez kapcsolódóan a kölcsönnyújtó pénzintézet jelzálogjogának bejegyzéséhez történő hozzájárulás ellenjegyzése az önkormányzat javára bejegyzett jelzálogjog fenntartása mellett, e jelzálogjog értékével együtt legfeljebb az ingatlan forgalmi értékének határáig</w:t>
            </w:r>
            <w:r>
              <w:rPr>
                <w:iCs/>
              </w:rPr>
              <w:t>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b) </w:t>
            </w:r>
            <w:r>
              <w:rPr/>
              <w:t>az önkormányzat javára szóló jelzálogjog, elidegenítési, illetve terhelési tilalom és visszavásárlási jog bejegyeztetésének, az ingatlant terhelő ugyanezen jogok törlésének engedélyezésének ellenjegyzése, amennyiben az általuk biztosított kötelezettség teljesült, vagy a jogbejegyzés érvényessége lejárt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left" w:pos="6663" w:leader="none"/>
              </w:tabs>
              <w:rPr>
                <w:iCs/>
                <w:highlight w:val="yellow"/>
              </w:rPr>
            </w:pPr>
            <w:r>
              <w:rPr/>
              <w:t>c) az önkormányzat költségvetési szervei vagy közüzeme javára szóló vagyonfelajánlás elfogadásának ellenjegyzése, amennyiben az ellenérték nélküli, a vagyon tehermentes vagy a teher jogosultja az önkormányzat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ötv. 107. §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Vagyonr. 34. § (2) bekezdés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Jegyző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az önkormányzati vagyont érintő olyan szerződések elutasítása, amelyek jogszabályban vagy önkormányzati döntésben előírtakkal ellentétesek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left" w:pos="6663" w:leader="none"/>
              </w:tabs>
              <w:rPr/>
            </w:pPr>
            <w:r>
              <w:rPr/>
              <w:t>b) az ingó vagyontárgyak elidegenítése, megterhelése, vállalkozásba vagy alapítványba történő bevitele, amennyiben a vagyontárgyak könyv szerinti egyedi vagy összértéke a 2 millió forintot nem éri el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left" w:pos="6663" w:leader="none"/>
              </w:tabs>
              <w:rPr>
                <w:iCs/>
              </w:rPr>
            </w:pPr>
            <w:r>
              <w:rPr/>
              <w:t>c) az önkormányzat tulajdonában lévő földterületek vonatkozásában vadászati joggal, vadgazdálkodással kapcsolatos eljárásokban a szükséges jognyilatkozatok megtétele, jogok és kötelezettségek vállalása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ötv. 107. §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Vagyonr. 35. §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Jegyző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az önkormányzat átmenetileg szabad pénzeszközeinek lekötése,</w:t>
            </w:r>
          </w:p>
          <w:p>
            <w:pPr>
              <w:pStyle w:val="Normal"/>
              <w:rPr/>
            </w:pPr>
            <w:r>
              <w:rPr/>
              <w:t>b) az ingó vagyontárgyak elidegenítése, megterhelése, vállalkozásba vagy alapítványba történő bevitele, amennyiben a vagyontárgyak könyv szerinti egyedi vagy összértéke 2 millió forinttól 15 millió forintig terjed,</w:t>
            </w:r>
          </w:p>
          <w:p>
            <w:pPr>
              <w:pStyle w:val="Normal"/>
              <w:rPr/>
            </w:pPr>
            <w:r>
              <w:rPr/>
              <w:t>c) mezőgazdasági művelésre alkalmatlan, kivett művelési ágon nyilvántartott földrészletek haszonbérbe adása, haszonbérleti díj összegének és a bérlet időtartamának meghatározása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402" w:leader="none"/>
                <w:tab w:val="left" w:pos="6663" w:leader="none"/>
              </w:tabs>
              <w:rPr>
                <w:iCs/>
              </w:rPr>
            </w:pPr>
            <w:r>
              <w:rPr/>
              <w:t>d) a mezőgazdasági művelési ágú ingatlanok haszonbérleti díjának meghatározása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ötv. 107. §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Vagyonr. 36. §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énzügyi Bizottsá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mezőgazdasági művelési ágú ingatlanok haszonbérbe adására vonatkozó versenyeztetési eljárás megindításáról és a haszonbérbeadásról szóló döntés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ötv. 107. §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Vagyonr. 37. §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Településfejlesztési Bizottsá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Költségvetési rendeletben átruházott hatáskörök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z általános tartalék összegéből 2.000 eFt összeggel való rendelkezési jog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Áht. 23. § (2) bekezdés h) pontja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ór Városi Önkormányzat 2016. évi költségvetéséről szóló 5/2016. (II.24.) önkormányzati rendelet (a továbbiakban: Ktsvr.) 8. § (1) bekezdése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z általános tartalék összegéből 2.000 eFt összeggel való rendelkezési jog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Áht. 23. § (2) bekezdés h) pontja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Ktsvr. 8. § (1) bekezdése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működési célú céltartalék összegéből biztosított intézményi tartalékból az intézmények szakmai anyagbeszerzésére és nagy értékű szakmai eszközbeszerzésére fordítható összeg esetében a nettó 2 mFt összegű értékhatárt el nem érő értékű beszerzéseknél az ajánlatkérő önkormányzat nevében eljár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Áht. 23. § (2) bekezdés h) pontja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Ktsvr. 8. § (2) bekezdése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működési célú céltartalék összegéből biztosított intézményi tartalékból az intézmények szakmai anyagbeszerzésére és nagy értékű szakmai eszközbeszerzésére fordítható összeg esetében a nettó 2 mFt összegű értékhatárt elérő, vagy azt meghaladó értékű beszerzéseknél az ajánlatkérő önkormányzat nevében eljár nettó 10 mFt értékhatárig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Áht. 23. § (2) bekezdés h) pontja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Ktsvr. 8. § (2) bekezdése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énzügyi Bizottsá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a Ktsvr. 2. melléklet BB:363. mezőjében foglalt sportszervezetek támogatására biztosított 32.600 eFt összegű egyéb működési célú támogatások államháztartáson kívülre előirányzatból 32.000 eFt felhasználása feletti rendelkezési jog (az alapítványok támogatása kivételével)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z Mötv. 41. § (4) bekezdése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Ktsvr. 8. § (3) bekezdése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Oktatási, Kulturális és Sport Bizottsá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Ktsvr. 2. melléklet BK:439. mezőjében foglalt civil szervezetek programtámogatására biztosított 2.250 eFt összegű egyéb működési célú támogatások államháztartáson kívülre előirányzat felhasználása feletti rendelkezési jog (az alapítványok támogatása kivételével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z Mötv. 41. § (4) bekezdése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Ktsvr. 8. § (4) bekezdése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Jegyző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a Ktsvr. 2. melléklet H:64. mezőjében foglalt felújításra biztosított 176.195 eFt összegű előirányzatból az önkormányzati tulajdonú ingatlanok felújítására 19.050 eFt felhasználása feletti rendelkezési jog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z Mötv. 41. § (4) bekezdése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Ktsvr. 8. § (8) bekezdése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énzügyi Bizottsá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Ktsvr. 2. melléklet BD:363 mezőjében foglalt 76.791 eFt összegű egyéb működési célú támogatások államháztartáson kívülre előirányzatból a Wekerle Sándor Szabadidőközpont nagyobb karbantartási, beruházási és felújítási kiadásaira biztosított 8.500 eFt támogatás felhasználása feletti rendelkezési jog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z Mötv. 41. § (4) bekezdése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Ktsvr. 8. § (9) bekezdése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énzügyi Bizottsá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100%-os támogatási intenzitású pályázatok, valamint azon pályázatok esetén, amelyekhez a szükséges önerőt a képviselő-testület a költségvetési rendeletben az adott pályázattal összefüggő célra biztosította, a pályázat benyújtásával kapcsolatos döntés hatáskör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Áht. 23. § (2) bekezdés h) pontja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Ktsvr. 8. § (10) bekezdése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énzügyi Bizottsá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z önkormányzat bevételi és kiadási előirányzatai módosítása, valamint költségvetési kiadásai kiemelt előirányzatai közötti átcsoportosítás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Áht. 34. § (2) bekezdése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Ktsvr. 9. § (1) bekezdése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olgármeste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az önkormányzat költségvetésében megtervezett beszerzések esetében a nettó 2 mFt összegű értékhatárt el nem érő értékű beszerzéseknél az ajánlatkérő önkormányzat nevében eljár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Áht. 23. § (2) bekezdés h) pontja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Ktsvr. 14. § (1) bekezdés ca) pontja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z önkormányzat költségvetésében megtervezett beszerzések esetében a nettó 2 mFt összegű értékhatárt elérő, vagy azt meghaladó értékű beszerzéseknél az ajánlatkérő önkormányzat nevében eljár nettó 15 mFt értékhatárig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Áht. 23. § (2) bekezdés h) pontja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Ktsvr. 14. § (1) bekezdés cb) pontja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énzügyi Bizottsá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zútkezelői feladat- és hatáskörö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45"/>
              <w:rPr>
                <w:color w:val="000000"/>
              </w:rPr>
            </w:pPr>
            <w:r>
              <w:rPr>
                <w:color w:val="000000"/>
              </w:rPr>
              <w:t>a közút kezelője a közlekedés résztvevőit tájékoztatja a közlekedés biztonságát és zavartalanságát jelentősen befolyásoló körülményekrő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 közúti közlekedésről szóló 1988. évi I. törvény (a továbbiakban: Kkt.) 3. § (2) bekezdése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 közutak kezelésével kapcsolatos egyes hatáskörök átruházásáról szóló 5/2013. (II.25.)   rendelet (a továbbiakban: Közútkez. r.) 1. 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45"/>
              <w:rPr>
                <w:color w:val="000000"/>
              </w:rPr>
            </w:pPr>
            <w:r>
              <w:rPr>
                <w:color w:val="000000"/>
              </w:rPr>
              <w:t>a járművezetőnek a közlekedés biztonságát súlyosan veszélyeztető közúti jelzés rongálására, beszennyezésére, a közútra került akadály észlelésére vonatkozó bejelentésével kapcsolatos hatáskör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kt. 7. § (3) bekezdése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özútkez. r. 1. 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45"/>
              <w:rPr>
                <w:color w:val="000000"/>
              </w:rPr>
            </w:pPr>
            <w:r>
              <w:rPr>
                <w:color w:val="000000"/>
              </w:rPr>
              <w:t>a közút kezelője a hozzájárulása nélkül vagy attól eltérő módon az út területén elhelyezett reklámcélú tárgyat vagy berendezést a reklám célú tárgy tulajdonosának költségére eltávolíthatja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kt. 12. § (5) bekezdése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özútkez. r. 1. 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45"/>
              <w:rPr>
                <w:color w:val="000000"/>
              </w:rPr>
            </w:pPr>
            <w:r>
              <w:rPr>
                <w:color w:val="000000"/>
              </w:rPr>
              <w:t>a közút lezárására vagy forgalmának korlátozására (elterelésére) a közút kezelője a közúton folyó munka, a közút állagának védelme, a közúti forgalom biztonsága vagy időjárási körülmények miatt jogosult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kt. 14. § (1) bekezdés a) pontj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özútkez. r. 1. 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4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a közút nem közlekedési célú igénybevételéhez történő hozzájárulás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kt. 36. § (1), (3) és (4) bekezdése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özútkez. r. 1. 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útcsatlakozás létesítéséhez való hozzájárulás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kt. 39. §-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özútkez. r. 1. 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45"/>
              <w:rPr>
                <w:color w:val="000000"/>
              </w:rPr>
            </w:pPr>
            <w:r>
              <w:rPr>
                <w:color w:val="000000"/>
              </w:rPr>
              <w:t>a közút kezelője a közlekedés biztonsága érdekében felszólíthatja az út területén, az alatt vagy felett elhelyezett építmény, útcsatlakozás tulajdonosát (kezelőjét) annak felújítására, korszerűsítésére vagy megszüntetésére, ennek eredménytelensége esetén a közút kezelője kérheti az építmény engedélyezésére jogosult hatóságtól vagy a közlekedési hatóságtól az építmény, útcsatlakozás tulajdonosának (kezelőjének) a felújításra, korszerűsítésre, megszüntetésre kötelezését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kt. 41. § (2) bekezdése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özútkez. r. 1. 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45"/>
              <w:rPr>
                <w:color w:val="000000"/>
              </w:rPr>
            </w:pPr>
            <w:r>
              <w:rPr>
                <w:color w:val="000000"/>
              </w:rPr>
              <w:t>a közút műtárgyának minősülő burkolt árokba, csatornába vagy más vízelvezető létesítménybe a közút területén kívüli területekről származó vizek bevezetéséhez történő hozzájárulás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kt. 42. § (3) bekezdése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özútkez. r. 1. 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45"/>
              <w:rPr>
                <w:color w:val="000000"/>
              </w:rPr>
            </w:pPr>
            <w:r>
              <w:rPr>
                <w:color w:val="000000"/>
              </w:rPr>
              <w:t xml:space="preserve">a közút kezelőjének hozzájárulása szükséges </w:t>
            </w:r>
          </w:p>
          <w:p>
            <w:pPr>
              <w:pStyle w:val="Normal"/>
              <w:shd w:fill="FFFFFF" w:val="clear"/>
              <w:spacing w:before="0" w:after="45"/>
              <w:rPr>
                <w:color w:val="000000"/>
              </w:rPr>
            </w:pPr>
            <w:r>
              <w:rPr>
                <w:color w:val="000000"/>
              </w:rPr>
              <w:t xml:space="preserve">a) külterületen a közút tengelyétől számított ötven méteren belül építmény elhelyezéséhez, bővítéséhez, rendeltetésének megváltoztatásához, nyomvonal jellegű építmény elhelyezéséhez, bővítéséhez, kő, kavics, agyag, homok és egyéb ásványi nyersanyag kitermeléséhez, valamint a közút területének határától számított tíz méter távolságon belül fa ültetéséhez vagy kivágásához, valamint </w:t>
            </w:r>
          </w:p>
          <w:p>
            <w:pPr>
              <w:pStyle w:val="Normal"/>
              <w:shd w:fill="FFFFFF" w:val="clear"/>
              <w:spacing w:before="0" w:after="45"/>
              <w:rPr>
                <w:color w:val="000000"/>
              </w:rPr>
            </w:pPr>
            <w:r>
              <w:rPr>
                <w:color w:val="000000"/>
              </w:rPr>
              <w:t>b) belterületen - a közút mellett - ipari, kereskedelmi, vendéglátó-ipari, továbbá egyéb szolgáltatási célú építmény építéséhez, bővítéséhez, rendeltetésének megváltoztatásához, valamint a helyi építési szabályzatban, vagy a szabályozási tervben szereplő közlekedési és közműterületen belül nyomvonal jellegű építmény elhelyezéséhez, bővítéséhez, továbbá a közút területének határától számított két méter távolságon belül fa ültetéséhez vagy kivágásához</w:t>
            </w:r>
          </w:p>
          <w:p>
            <w:pPr>
              <w:pStyle w:val="Normal"/>
              <w:shd w:fill="FFFFFF" w:val="clear"/>
              <w:spacing w:before="0" w:after="45"/>
              <w:rPr>
                <w:color w:val="000000"/>
              </w:rPr>
            </w:pPr>
            <w:r>
              <w:rPr>
                <w:color w:val="000000"/>
              </w:rPr>
              <w:t xml:space="preserve">c) amennyiben az elhelyezendő létesítmény dőlési távolsága a közút határát keresztezi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kt. 42/A. § (1) és (2) bekezdése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Közútkez. r. 1. 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vil szervezetek támogatásával kapcsolatos hatáskörö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45"/>
              <w:rPr/>
            </w:pPr>
            <w:r>
              <w:rPr/>
              <w:t>pályázat kiírása, a pályázati feltételek meghatározása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Áht. 23. § (2) bekezdés h) pontj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 civil szervezetek pályázati és eseti önkormányzati támogatásáról szóló 21/2015. (VI.3.) önkormányzati rendelet (a továbbiakban: Civil.r.) 5. § (2) bekezdé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45"/>
              <w:rPr>
                <w:color w:val="000000"/>
              </w:rPr>
            </w:pPr>
            <w:r>
              <w:rPr/>
              <w:t>a “civil keretből” tartalék címén elkülönített forrásból történő eseti támogatás elbírálása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Áht. 23. § (2) bekezdés h) pontj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ivil r. 6. 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Oktatási, Kulturális és Sport Bizottsá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b hatáskörö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45"/>
              <w:rPr>
                <w:color w:val="000000"/>
              </w:rPr>
            </w:pPr>
            <w:r>
              <w:rPr>
                <w:color w:val="000000"/>
              </w:rPr>
              <w:t>házszám megállapítás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ötv. 143. § (3)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 közterület elnevezés és a házszámozás rendjéről szóló13/2013. (IV.3.) önkormányzati rendelet 11. 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ljárás lefolytatása és közigazgatási bírság kiszabása közösségi együttélés alapvető szabályait sértő magatartások esetében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ötv. 143. § (4) bekezdés d) pontj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 közösségi együttélés alapvető szabályairól, és ezek elmulasztásának jogkövetkezményeiről szóló 25./2013. (IX.4.) önkormányzati rendelete 3. § (2) bekezdés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ejelentés alapján történő közterület-használat jóváhagyása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z épített környezet alakításáról és védelméről szóló 1997. évi LXXVIII. törvény 54. § (5) bekezdése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 közterület-használat szabályairól szóló 49/2015.(XI.4.) önkormányzati rendelet 4. § (5) bekezdés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özterület-használati engedély iránti kérelem elbírálása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 épített környezet alakításáról és védelméről szóló 1997. évi LXXVIII. törvény 54. § (5) bekezdése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közterület-használat szabályairól szóló 49/2015.(XI.4.) önkormányzati rendelet 8. § (1) bekezdés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irdetőtáblák használatának engedélyezés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 épített környezet alakításáról és védelméről szóló 1997. évi LXXVIII. törvény 54. § (5) bekezdése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közterület-használat szabályairól szóló 49/2015.(XI.4.) önkormányzati rendelet 20. § és 22. § (1) bekezdés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szélyes hulladéknak nem minősülő törmelék és föld elhelyezésének előzetes engedélyezés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 épített környezet alakításáról és védelméről szóló 1997. évi LXXVIII. törvény 54. § (5) bekezdése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közterület-használat szabályairól szóló 49/2015.(XI.4.) önkormányzati rendelet 25. § (1) bekezdés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ilmforgatási célú közterület-használatról szóló hatósági szerződés jóváhagyása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 mozgóképről szóló 2004 évi II. törvény 35. § (1) bekezdése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közterület-használat szabályairól szóló 49/2015.(XI.4.) önkormányzati rendelet 27. § (2) bekezdés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íszsírhely adományozása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z Mötv. 41. § (4) bekezdése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köztemetők használatának rendjéről szóló 33/2015. (IX.2.) önkormányzati rendelet 11. § (2) bekezdés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z ország vagy a város életében jelentős szerepet játszó személyiségek sírhelyének, síremlékének és a művészettörténeti vagy művészi értéket képviselő síremlékek megőrzéséről szóló döntés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z Mötv. 41. § (4) bekezdése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köztemetők használatának rendjéről szóló 33/2015. (IX.2.) önkormányzati rendelet 12. § (2) bekezdés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Oktatási, Kulturális és Sport Bizottsá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áros saját halottjának történő nyilvánítás a jegyző javaslata alapján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z Mötv. 41. § (4) bekezdése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köztemetők használatának rendjéről szóló 33/2015. (IX.2.) önkormányzati rendelet 12. § (2) bekezdés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iaci helybiztosítási szerződéssel kapcsolatos hatáskör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z Mötv. 41. § (4) bekezdése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 önkormányzati piactartás szabályairól szóló 61/2015. (XII.2.) önkormányzati rendelet 3. § (8) bekezdés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828" w:leader="none"/>
        </w:tabs>
        <w:rPr>
          <w:i/>
          <w:i/>
          <w:sz w:val="14"/>
          <w:szCs w:val="14"/>
          <w:u w:val="single"/>
        </w:rPr>
      </w:pPr>
      <w:r>
        <w:rPr>
          <w:i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828" w:leader="none"/>
        </w:tabs>
        <w:rPr>
          <w:i/>
          <w:i/>
          <w:sz w:val="14"/>
          <w:szCs w:val="14"/>
          <w:u w:val="single"/>
        </w:rPr>
      </w:pPr>
      <w:r>
        <w:rPr>
          <w:i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828" w:leader="none"/>
        </w:tabs>
        <w:rPr/>
      </w:pPr>
      <w:r>
        <w:rPr>
          <w:i/>
          <w:sz w:val="14"/>
          <w:szCs w:val="14"/>
          <w:u w:val="single"/>
        </w:rPr>
        <w:t>Rövidítések jelentése</w:t>
      </w:r>
      <w:r>
        <w:rPr>
          <w:i/>
          <w:sz w:val="14"/>
          <w:szCs w:val="14"/>
        </w:rPr>
        <w:t>:</w:t>
        <w:tab/>
        <w:t>-Ltv.</w:t>
        <w:tab/>
        <w:t>=</w:t>
        <w:tab/>
        <w:t xml:space="preserve">a lakások és helyiségek bérletéről szóló 1993. évi LXXVIII. törvény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828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>-Mötv.</w:t>
        <w:tab/>
        <w:t>=</w:t>
        <w:tab/>
        <w:t>Magyarország helyi önkormányzatairól szóló 2011. évi CLXXXIX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828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>-Gyvt</w:t>
        <w:tab/>
        <w:t>=</w:t>
        <w:tab/>
        <w:t>a gyermekek védelméről és a gyámügyi igazgatásról szóló 1997. évi XXX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828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>-Szt.</w:t>
        <w:tab/>
        <w:t>=</w:t>
        <w:tab/>
        <w:t>a szociális igazgatásról és a szociális ellátásokról szóló 1993. évi 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828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>-Nkt.tv.</w:t>
        <w:tab/>
        <w:t>=</w:t>
        <w:tab/>
        <w:t>a nemzeti köznevelésről szóló 2011. évi CXC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828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>-Közmüv.tv.</w:t>
        <w:tab/>
        <w:t>=</w:t>
        <w:tab/>
        <w:t>a kulturális javak védelméről és a muzeális intézményekről, a nyilvános könyvtári ellátásról és a közművelődésről szóló 1997. évi CXL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828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>-Áht.</w:t>
        <w:tab/>
        <w:t>=</w:t>
        <w:tab/>
        <w:t>az államháztartásról szóló 2011. évi CXCV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828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>-Ávr.</w:t>
        <w:tab/>
        <w:t>=</w:t>
        <w:tab/>
        <w:t>az államháztartásról szóló törvény végrehajtásáról szóló 368/2011. (XII.31.) Korm. rendele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828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>-Lbr.</w:t>
        <w:tab/>
        <w:t>=</w:t>
        <w:tab/>
        <w:t>az önkormányzati tulajdonban álló lakások bérletéről szóló 31/2015. (VIII.31.) önkormányzati rendelet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828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>-Nlbr.</w:t>
        <w:tab/>
        <w:t>=</w:t>
        <w:tab/>
        <w:t>az önkormányzati tulajdonú nem lakás célú helyiségek bérbeadásáról szóló 32/2015. (VIII.31.) önkormányzati rendelet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828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>-Gyvr.</w:t>
        <w:tab/>
        <w:t>=</w:t>
        <w:tab/>
        <w:t>a gyermekvédelmi ellátásokról szóló 2/2015. (II.4.) önkormányzati rendelet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828" w:leader="none"/>
        </w:tabs>
        <w:spacing w:before="0" w:after="0"/>
        <w:contextualSpacing/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>-Ttr.</w:t>
        <w:tab/>
        <w:t>=</w:t>
        <w:tab/>
        <w:t>a települési támogatással és a köztemetéssel kapcsolatos eljárás szabályairól szóló 4/2015. (II.18.) önkormányzati rendelet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828" w:leader="none"/>
        </w:tabs>
        <w:spacing w:before="0" w:after="0"/>
        <w:contextualSpacing/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>-Kkt.</w:t>
        <w:tab/>
        <w:t>=</w:t>
        <w:tab/>
        <w:t>a közúti közlekedésről szóló 1988. évi 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828" w:leader="none"/>
        </w:tabs>
        <w:spacing w:before="0" w:after="0"/>
        <w:contextualSpacing/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>-Lakás elid.ör.</w:t>
        <w:tab/>
        <w:t>=</w:t>
        <w:tab/>
        <w:t xml:space="preserve">az önkormányzati tulajdonban lévő lakások és helyiségek elidegenítéséről szóló 2/2007. (II.5.) önkormányzati rendelet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828" w:leader="none"/>
        </w:tabs>
        <w:spacing w:before="0" w:after="0"/>
        <w:contextualSpacing/>
        <w:rPr/>
      </w:pPr>
      <w:r>
        <w:rPr>
          <w:i/>
          <w:sz w:val="14"/>
          <w:szCs w:val="14"/>
        </w:rPr>
        <w:tab/>
        <w:t>-Vagyonr.</w:t>
        <w:tab/>
        <w:t>=</w:t>
        <w:tab/>
      </w:r>
      <w:r>
        <w:rPr>
          <w:i/>
          <w:iCs/>
          <w:sz w:val="14"/>
          <w:szCs w:val="14"/>
        </w:rPr>
        <w:t>az önkormányzat vagyonáról és a vagyontárgyak feletti tulajdonosi jogok gyakorlásáról szóló 21/2016. (VII.6.) önkormányzati rendelet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828" w:leader="none"/>
        </w:tabs>
        <w:spacing w:before="0" w:after="0"/>
        <w:contextualSpacing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ab/>
        <w:t>-Ktsvr.</w:t>
        <w:tab/>
        <w:t>=</w:t>
        <w:tab/>
        <w:t>Mór Városi Önkormányzat 2016. évi költségvetéséről szóló 5/2016. (II.18.) önkormányzati rendelet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828" w:leader="none"/>
        </w:tabs>
        <w:spacing w:before="0" w:after="0"/>
        <w:contextualSpacing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ab/>
        <w:t>-Közútkez.r.</w:t>
        <w:tab/>
        <w:t>=</w:t>
        <w:tab/>
        <w:t>a közutak kezelésével kapcsolatos egyes hatáskörök átruházásáról szóló 5/2013. (II.25.) önkormányzati rendelet</w:t>
      </w:r>
    </w:p>
    <w:p>
      <w:pPr>
        <w:pStyle w:val="Normal"/>
        <w:tabs>
          <w:tab w:val="clear" w:pos="708"/>
          <w:tab w:val="left" w:pos="2268" w:leader="none"/>
          <w:tab w:val="center" w:pos="2340" w:leader="none"/>
          <w:tab w:val="left" w:pos="3402" w:leader="none"/>
          <w:tab w:val="left" w:pos="3828" w:leader="none"/>
        </w:tabs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ab/>
        <w:t>-Civil r.</w:t>
        <w:tab/>
        <w:t>=</w:t>
        <w:tab/>
        <w:t>a civil szervezetek pályázati és eseti önkormányzati támogatásáról szóló 14/2013. (IV.3.) önkormányzati rendelet</w:t>
      </w:r>
    </w:p>
    <w:p>
      <w:pPr>
        <w:pStyle w:val="Normal"/>
        <w:tabs>
          <w:tab w:val="clear" w:pos="708"/>
          <w:tab w:val="left" w:pos="2268" w:leader="none"/>
          <w:tab w:val="center" w:pos="2340" w:leader="none"/>
          <w:tab w:val="left" w:pos="3402" w:leader="none"/>
          <w:tab w:val="left" w:pos="3828" w:leader="none"/>
        </w:tabs>
        <w:rPr/>
      </w:pPr>
      <w:r>
        <w:rPr>
          <w:i/>
          <w:iCs/>
          <w:sz w:val="14"/>
          <w:szCs w:val="14"/>
        </w:rPr>
        <w:tab/>
        <w:t>SZMSZ</w:t>
        <w:tab/>
        <w:t>=</w:t>
        <w:tab/>
        <w:t>az önkormányzat szervezeti és működési szabályzatáról szóló 5/2015. (IV.1.) önkormányzati rendelet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melléklet </w:t>
      </w:r>
      <w:r>
        <w:rPr/>
        <w:t>az 5/2015. (IV.1.) önkormányzati rendelethez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center"/>
        <w:rPr/>
      </w:pPr>
      <w:r>
        <w:rPr>
          <w:b/>
          <w:bCs/>
        </w:rPr>
        <w:t>Minősített többséget igénylő ügyek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left"/>
        <w:rPr/>
      </w:pPr>
      <w:r>
        <w:rPr>
          <w:b/>
          <w:bCs/>
        </w:rPr>
        <w:t>1. törvény rendelkezése alapján</w:t>
      </w:r>
      <w:r>
        <w:rPr/>
        <w:t>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95"/>
        <w:gridCol w:w="30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ügytípu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ősített többség jogalapj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az önkormányzati rendeletalkotá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Mötv. 42. § 1. pontj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saját szervezet kialakítása, működésének meghatározása, hatáskörbe tartozó választás, kinevezés, vezetői megbízás, felmentés, megbízás visszavonás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Mötv. 42. § 2. pontj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önkormányzati társulás létrehozása, megszüntetése, abból történő kiválás, társulási megállapodás jóváhagyása, módosítása, társuláshoz, érdekképviseleti szervezethez való csatlakozás, abból történő kiválá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Mötv. 42. § 5. pontja, 88. § (2) bekezdés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megállapodás külföldi önkormányzattal való együttműködésről, nemzetközi önkormányzati szervezethez való csatlakozás, abból történő kiválá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Mötv. 42. § 6. pontj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intézmény alapítása, átszervezése, megszüntetés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Mötv. 42. § 7. pontj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7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képviselő – személyes érintettség miatti – kizárás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 xml:space="preserve">Mötv. 50. §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8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zárt ülés elrendelése az önkormányzat vagyonával való rendelkezés esetén, továbbá az általa kiírt pályázat feltételeinek meghatározásakor, a pályázat tárgyalásakor, ha a nyilvános tárgyalás az önkormányzat vagy más érintett üzleti érdeket sérten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Mötv. 50. §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9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a képviselő-testület feloszlásának kimondás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Mötv. 55. § (1) bekezdés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10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polgármester elleni kereset benyújtás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Mötv. 70. § (1) bekezdés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1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a 2007. évi CLXXXI. törvény hatálya alá tartozó támogatások vonatkozásában indított, a pályázatból való kizárást kezdeményező ügyben történő döntéshozatal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2007. évi CLXXXI. tv. 12.§ (3) bekezdé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1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a polgármester ismételt tárgyalásra vonatkozó kezdeményezésről való dönté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Mötv. 68. § (1) bekezdés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1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alpolgármester választása, megbízása visszavonás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Mötv. 74. § (1) bekezdése, 76. § d) pontj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1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képviselő összeférhetetlensége, méltatlansága megállapítása, a képviselő megbízatás megszűnéséről való dönté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Mötv. 50. §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left"/>
        <w:rPr>
          <w:b/>
          <w:b/>
          <w:bCs/>
        </w:rPr>
      </w:pPr>
      <w:r>
        <w:br w:type="page"/>
      </w:r>
      <w:r>
        <w:rPr>
          <w:b/>
          <w:bCs/>
        </w:rPr>
        <w:t>2. az önkormányzat rendelete alapján: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727"/>
        <w:gridCol w:w="306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ügytípu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ősített többség jogalap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név szerinti szavazás elrendelés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23.§ (2) bekezdé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 xml:space="preserve">titkos szavazás elrendelése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23. § (4) bekezdé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hitel felvételéről szóló döntés és olyan határozat, amelyben a képviselő-testület a költségvetésből való pénzügyi fedezetbiztosításra vállal kötelezettsége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56.§ (7) bekezdé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díszpolgári cím és Pro Urbe Emlékérem adományozás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a városi kitüntető címek és díjak alapításáról és adományozásuk rendjéről</w:t>
            </w:r>
            <w:r>
              <w:rPr>
                <w:highlight w:val="yellow"/>
              </w:rPr>
              <w:t xml:space="preserve"> </w:t>
            </w:r>
            <w:r>
              <w:rPr/>
              <w:t>szóló 20/2015. (VI.3.) önkormányzati rendelet 5.§ (3) bekezdés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soron kívüli és rendkívüli testületi ülésen egyéb napirend tárgyalás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14. § (5) bekezdé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7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ideiglenes bizottság létrehozása, megszüntetés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35. § (3) bekezdé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8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sürgősségi indítvány kérdésébe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jc w:val="left"/>
              <w:rPr/>
            </w:pPr>
            <w:r>
              <w:rPr/>
              <w:t>16. § (3) bekezdés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right"/>
        <w:rPr/>
      </w:pPr>
      <w:r>
        <w:br w:type="page"/>
      </w:r>
      <w:r>
        <w:rPr/>
        <w:t>3. melléklet az 5/2015. (IV.1.) önkormányzati rendelethez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20" w:hanging="0"/>
        <w:jc w:val="righ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ór Városi Önkormányzat részére tulajdonosi jogokat biztosító gazdasági társaságok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37"/>
        <w:gridCol w:w="22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ársaság megnevezés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ulajdoni hányad mérték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órhő Kft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ór Városi Televízió Nonprofit Kft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4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ÓR-HOLDING Kft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0,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5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Fejérvíz Zrt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,51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6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FMÖ Temetkezési Kft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,95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Közép-Duna Vidéke Hulladékgazdálkodási Zrt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,51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8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Forrás Nyrt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right"/>
        <w:rPr/>
      </w:pPr>
      <w:r>
        <w:rPr/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16. (IV.6.) önkormányzati rendelet – 2016.04.07-től, módosította a 22/2016. (VII.6.) önkormányzati rendelet 2016.07.08-tó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3/2015. (XII.02.) önkormányzati rendele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3/2015. (XII.02.) önkormányzati rendel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2"/>
      <w:ind w:firstLine="70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2"/>
      <w:ind w:firstLine="70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pacing w:val="6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985" w:leader="none"/>
        <w:tab w:val="center" w:pos="7088" w:leader="none"/>
      </w:tabs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985" w:leader="none"/>
        <w:tab w:val="center" w:pos="7088" w:leader="none"/>
      </w:tabs>
      <w:jc w:val="center"/>
      <w:outlineLvl w:val="5"/>
    </w:pPr>
    <w:rPr>
      <w:rFonts w:ascii="Times New Roman" w:hAnsi="Times New Roman" w:cs="Times New Roman"/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985" w:leader="none"/>
        <w:tab w:val="center" w:pos="7088" w:leader="none"/>
      </w:tabs>
      <w:outlineLvl w:val="6"/>
    </w:pPr>
    <w:rPr>
      <w:rFonts w:ascii="Times New Roman" w:hAnsi="Times New Roman" w:cs="Times New Roman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3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5760" w:hanging="0"/>
      <w:jc w:val="left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Times New Roman" w:cs="Arial"/>
      <w:sz w:val="24"/>
      <w:szCs w:val="24"/>
    </w:rPr>
  </w:style>
  <w:style w:type="character" w:styleId="LlbChar">
    <w:name w:val="Élőláb Char"/>
    <w:qFormat/>
    <w:rPr>
      <w:rFonts w:eastAsia="Times New Roman" w:cs="Arial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i/>
      <w:spacing w:val="60"/>
      <w:sz w:val="32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i/>
      <w:sz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4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i/>
      <w:iCs/>
      <w:sz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sz w:val="32"/>
    </w:rPr>
  </w:style>
  <w:style w:type="character" w:styleId="Cmsor9Char">
    <w:name w:val="Címsor 9 Char"/>
    <w:qFormat/>
    <w:rPr>
      <w:rFonts w:eastAsia="Times New Roman" w:cs="Arial"/>
      <w:sz w:val="22"/>
      <w:szCs w:val="2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i/>
      <w:sz w:val="24"/>
    </w:rPr>
  </w:style>
  <w:style w:type="character" w:styleId="PageNumber">
    <w:name w:val="Page Number"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iCs/>
      <w:sz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i/>
      <w:iCs/>
      <w:sz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u w:val="single"/>
    </w:rPr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none"/>
      </w:tabs>
      <w:ind w:left="142" w:hanging="142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05" w:leader="none"/>
      </w:tabs>
      <w:ind w:left="142" w:hanging="142"/>
    </w:pPr>
    <w:rPr>
      <w:rFonts w:ascii="Times New Roman" w:hAnsi="Times New Roman" w:cs="Times New Roman"/>
      <w:i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8505" w:leader="none"/>
      </w:tabs>
      <w:jc w:val="left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8505" w:leader="none"/>
      </w:tabs>
    </w:pPr>
    <w:rPr>
      <w:rFonts w:ascii="Times New Roman" w:hAnsi="Times New Roman" w:cs="Times New Roman"/>
      <w:i/>
      <w:iCs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center" w:pos="1985" w:leader="none"/>
        <w:tab w:val="center" w:pos="7088" w:leader="none"/>
      </w:tabs>
      <w:ind w:left="1560" w:hanging="0"/>
      <w:jc w:val="left"/>
    </w:pPr>
    <w:rPr>
      <w:rFonts w:ascii="Times New Roman" w:hAnsi="Times New Roman" w:cs="Times New Roman"/>
      <w:i/>
      <w:iCs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Stlus1">
    <w:name w:val="Stílus1"/>
    <w:basedOn w:val="Normal"/>
    <w:qFormat/>
    <w:pPr/>
    <w:rPr>
      <w:rFonts w:cs="Times New Roman"/>
      <w:szCs w:val="20"/>
    </w:rPr>
  </w:style>
  <w:style w:type="paragraph" w:styleId="Listtimesnewroman12ptnemflkvrsorkizrt">
    <w:name w:val="listtimesnewroman12ptnemflkvrsorkizrt"/>
    <w:basedOn w:val="Normal"/>
    <w:qFormat/>
    <w:pPr>
      <w:overflowPunct w:val="false"/>
      <w:autoSpaceDE w:val="false"/>
      <w:snapToGrid w:val="false"/>
      <w:spacing w:before="0" w:after="120"/>
      <w:ind w:left="360" w:hanging="360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pPr>
      <w:spacing w:before="240" w:after="120"/>
    </w:pPr>
    <w:rPr>
      <w:rFonts w:ascii="Times New Roman" w:hAnsi="Times New Roman" w:cs="Times New Roman"/>
      <w:b/>
    </w:rPr>
  </w:style>
  <w:style w:type="paragraph" w:styleId="Contents2">
    <w:name w:val="TOC 2"/>
    <w:basedOn w:val="Normal"/>
    <w:pPr>
      <w:spacing w:before="120" w:after="0"/>
      <w:ind w:left="240" w:hanging="0"/>
      <w:jc w:val="left"/>
    </w:pPr>
    <w:rPr>
      <w:rFonts w:ascii="Times New Roman" w:hAnsi="Times New Roman" w:cs="Times New Roman"/>
      <w:i/>
    </w:rPr>
  </w:style>
  <w:style w:type="paragraph" w:styleId="Felsorols">
    <w:name w:val="Felsorolás"/>
    <w:basedOn w:val="Normal"/>
    <w:qFormat/>
    <w:pPr>
      <w:spacing w:lineRule="atLeast" w:line="280"/>
      <w:ind w:left="284" w:hanging="284"/>
      <w:jc w:val="left"/>
    </w:pPr>
    <w:rPr>
      <w:rFonts w:ascii="Times New Roman" w:hAnsi="Times New Roman" w:cs="Times New Roman"/>
      <w:sz w:val="22"/>
      <w:szCs w:val="22"/>
    </w:rPr>
  </w:style>
  <w:style w:type="paragraph" w:styleId="Szmozottlista">
    <w:name w:val="Számozott lista"/>
    <w:basedOn w:val="Normal"/>
    <w:qFormat/>
    <w:pPr>
      <w:spacing w:lineRule="atLeast" w:line="280"/>
      <w:ind w:left="284" w:hanging="284"/>
      <w:jc w:val="left"/>
    </w:pPr>
    <w:rPr>
      <w:rFonts w:ascii="Times New Roman" w:hAnsi="Times New Roman" w:cs="Times New Roman"/>
      <w:sz w:val="22"/>
      <w:szCs w:val="22"/>
    </w:rPr>
  </w:style>
  <w:style w:type="paragraph" w:styleId="Felsorols2">
    <w:name w:val="Felsorolás 2"/>
    <w:basedOn w:val="Normal"/>
    <w:qFormat/>
    <w:pPr>
      <w:spacing w:lineRule="atLeast" w:line="280"/>
      <w:ind w:left="851" w:hanging="284"/>
      <w:jc w:val="left"/>
    </w:pPr>
    <w:rPr>
      <w:rFonts w:ascii="Times New Roman" w:hAnsi="Times New Roman" w:cs="Times New Roman"/>
      <w:sz w:val="22"/>
      <w:szCs w:val="22"/>
    </w:rPr>
  </w:style>
  <w:style w:type="paragraph" w:styleId="Felsorols3">
    <w:name w:val="Felsorolás 3"/>
    <w:basedOn w:val="Normal"/>
    <w:qFormat/>
    <w:pPr>
      <w:spacing w:lineRule="atLeast" w:line="280"/>
      <w:ind w:left="1135" w:hanging="284"/>
      <w:jc w:val="left"/>
    </w:pPr>
    <w:rPr>
      <w:rFonts w:ascii="Times New Roman" w:hAnsi="Times New Roman" w:cs="Times New Roman"/>
      <w:sz w:val="22"/>
      <w:szCs w:val="22"/>
    </w:rPr>
  </w:style>
  <w:style w:type="paragraph" w:styleId="Felsorols4">
    <w:name w:val="Felsorolás 4"/>
    <w:basedOn w:val="Normal"/>
    <w:qFormat/>
    <w:pPr>
      <w:spacing w:lineRule="atLeast" w:line="280"/>
      <w:ind w:left="1418" w:hanging="284"/>
      <w:jc w:val="left"/>
    </w:pPr>
    <w:rPr>
      <w:rFonts w:ascii="Times New Roman" w:hAnsi="Times New Roman" w:cs="Times New Roman"/>
      <w:sz w:val="22"/>
      <w:szCs w:val="22"/>
    </w:rPr>
  </w:style>
  <w:style w:type="paragraph" w:styleId="Felsorols5">
    <w:name w:val="Felsorolás 5"/>
    <w:basedOn w:val="Normal"/>
    <w:qFormat/>
    <w:pPr>
      <w:spacing w:lineRule="atLeast" w:line="280"/>
      <w:ind w:left="1702" w:hanging="284"/>
      <w:jc w:val="left"/>
    </w:pPr>
    <w:rPr>
      <w:rFonts w:ascii="Times New Roman" w:hAnsi="Times New Roman" w:cs="Times New Roman"/>
      <w:sz w:val="22"/>
      <w:szCs w:val="22"/>
    </w:rPr>
  </w:style>
  <w:style w:type="paragraph" w:styleId="Szmozottlista2">
    <w:name w:val="Számozott lista 2"/>
    <w:basedOn w:val="Normal"/>
    <w:qFormat/>
    <w:pPr>
      <w:spacing w:lineRule="atLeast" w:line="280"/>
      <w:ind w:left="851" w:hanging="284"/>
      <w:jc w:val="left"/>
    </w:pPr>
    <w:rPr>
      <w:rFonts w:ascii="Times New Roman" w:hAnsi="Times New Roman" w:cs="Times New Roman"/>
      <w:sz w:val="22"/>
      <w:szCs w:val="22"/>
    </w:rPr>
  </w:style>
  <w:style w:type="paragraph" w:styleId="Szmozottlista3">
    <w:name w:val="Számozott lista 3"/>
    <w:basedOn w:val="Normal"/>
    <w:qFormat/>
    <w:pPr>
      <w:spacing w:lineRule="atLeast" w:line="280"/>
      <w:ind w:left="1135" w:hanging="284"/>
      <w:jc w:val="left"/>
    </w:pPr>
    <w:rPr>
      <w:rFonts w:ascii="Times New Roman" w:hAnsi="Times New Roman" w:cs="Times New Roman"/>
      <w:sz w:val="22"/>
      <w:szCs w:val="22"/>
    </w:rPr>
  </w:style>
  <w:style w:type="paragraph" w:styleId="Szmozottlista4">
    <w:name w:val="Számozott lista 4"/>
    <w:basedOn w:val="Normal"/>
    <w:qFormat/>
    <w:pPr>
      <w:spacing w:lineRule="atLeast" w:line="280"/>
      <w:ind w:left="1209" w:hanging="360"/>
      <w:jc w:val="left"/>
    </w:pPr>
    <w:rPr>
      <w:rFonts w:ascii="Times New Roman" w:hAnsi="Times New Roman" w:cs="Times New Roman"/>
      <w:sz w:val="22"/>
      <w:szCs w:val="22"/>
    </w:rPr>
  </w:style>
  <w:style w:type="paragraph" w:styleId="Szmozottlista5">
    <w:name w:val="Számozott lista 5"/>
    <w:basedOn w:val="Normal"/>
    <w:qFormat/>
    <w:pPr>
      <w:spacing w:lineRule="atLeast" w:line="280"/>
      <w:ind w:left="1418" w:hanging="284"/>
      <w:jc w:val="left"/>
    </w:pPr>
    <w:rPr>
      <w:rFonts w:ascii="Times New Roman" w:hAnsi="Times New Roman" w:cs="Times New Roman"/>
      <w:sz w:val="22"/>
      <w:szCs w:val="22"/>
    </w:rPr>
  </w:style>
  <w:style w:type="paragraph" w:styleId="Tablecell">
    <w:name w:val="tablecell"/>
    <w:basedOn w:val="Normal"/>
    <w:qFormat/>
    <w:pPr>
      <w:spacing w:before="280" w:after="280"/>
      <w:jc w:val="left"/>
    </w:pPr>
    <w:rPr>
      <w:rFonts w:ascii="Times Rmn;Times New Roman" w:hAnsi="Times Rmn;Times New Roman" w:cs="Times New Roman"/>
      <w:b/>
      <w:bCs/>
      <w:color w:val="808080"/>
      <w:sz w:val="20"/>
      <w:szCs w:val="20"/>
    </w:rPr>
  </w:style>
  <w:style w:type="paragraph" w:styleId="Stlus2">
    <w:name w:val="Stílus2"/>
    <w:basedOn w:val="Heading1"/>
    <w:qFormat/>
    <w:pPr>
      <w:numPr>
        <w:ilvl w:val="0"/>
        <w:numId w:val="0"/>
      </w:numPr>
      <w:spacing w:before="0" w:after="240"/>
      <w:outlineLvl w:val="9"/>
    </w:pPr>
    <w:rPr>
      <w:i w:val="false"/>
      <w:spacing w:val="0"/>
      <w:kern w:val="2"/>
      <w:sz w:val="28"/>
      <w:szCs w:val="24"/>
    </w:rPr>
  </w:style>
  <w:style w:type="paragraph" w:styleId="Stlus3">
    <w:name w:val="Stílus3"/>
    <w:basedOn w:val="Heading1"/>
    <w:qFormat/>
    <w:pPr>
      <w:numPr>
        <w:ilvl w:val="0"/>
        <w:numId w:val="0"/>
      </w:numPr>
      <w:outlineLvl w:val="9"/>
    </w:pPr>
    <w:rPr>
      <w:i w:val="false"/>
      <w:spacing w:val="0"/>
      <w:kern w:val="2"/>
      <w:sz w:val="28"/>
      <w:szCs w:val="24"/>
    </w:rPr>
  </w:style>
  <w:style w:type="paragraph" w:styleId="Stlus4">
    <w:name w:val="Stílus4"/>
    <w:basedOn w:val="Heading1"/>
    <w:qFormat/>
    <w:pPr>
      <w:numPr>
        <w:ilvl w:val="0"/>
        <w:numId w:val="0"/>
      </w:numPr>
      <w:outlineLvl w:val="9"/>
    </w:pPr>
    <w:rPr>
      <w:i w:val="false"/>
      <w:spacing w:val="0"/>
      <w:kern w:val="2"/>
      <w:sz w:val="28"/>
      <w:szCs w:val="24"/>
    </w:rPr>
  </w:style>
  <w:style w:type="paragraph" w:styleId="Stlus5">
    <w:name w:val="Stílus5"/>
    <w:basedOn w:val="Heading1"/>
    <w:qFormat/>
    <w:pPr>
      <w:numPr>
        <w:ilvl w:val="0"/>
        <w:numId w:val="0"/>
      </w:numPr>
      <w:jc w:val="both"/>
      <w:outlineLvl w:val="9"/>
    </w:pPr>
    <w:rPr>
      <w:i w:val="false"/>
      <w:spacing w:val="0"/>
      <w:kern w:val="2"/>
      <w:sz w:val="28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41:00Z</dcterms:created>
  <dc:creator>Brumbauer Antal</dc:creator>
  <dc:description/>
  <cp:keywords/>
  <dc:language>en-US</dc:language>
  <cp:lastModifiedBy>Brumbauer Antal</cp:lastModifiedBy>
  <cp:lastPrinted>2015-02-09T16:31:00Z</cp:lastPrinted>
  <dcterms:modified xsi:type="dcterms:W3CDTF">2016-07-13T14:41:00Z</dcterms:modified>
  <cp:revision>2</cp:revision>
  <dc:subject/>
  <dc:title/>
</cp:coreProperties>
</file>