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4"/>
          <w:szCs w:val="24"/>
        </w:rPr>
        <w:t>Gánt Község Önkormányzati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7/2014. (X.0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 szociális tűzifa juttatás szabályairól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Gánt Község Önkormányzatának Képviselő-testülete az Alaptörvény 32. cikkely (1) bekezdés a) és f) pontja, Magyarország helyi önkormányzatairól szóló 2011. évi CLXXXIX. törvény 13. § (1) bekezdésében kapott felhatalmazás, a szociális igazgatásról és szociális ellátásokról szóló 1993. évi III. törvény 45. §-ában, valamint a 46/2014. (IX.25.) BM rendeletben meghatározott feladatkörében eljárva, a következőket rendeli el: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1. §    </w:t>
      </w:r>
      <w:r>
        <w:rPr>
          <w:rFonts w:cs="Arial" w:ascii="Arial" w:hAnsi="Arial"/>
          <w:bCs w:val="false"/>
          <w:sz w:val="24"/>
          <w:szCs w:val="24"/>
        </w:rPr>
        <w:t>(1)</w:t>
        <w:tab/>
        <w:t>Gánt Község Önkormányzata térítésmentesen, természetbeni juttatásként tűzifát biztosít.</w:t>
      </w:r>
    </w:p>
    <w:p>
      <w:pPr>
        <w:pStyle w:val="Normal"/>
        <w:ind w:left="1416" w:hanging="1416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left="1416" w:hanging="756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(2)</w:t>
        <w:tab/>
        <w:t>A tűzifa támogatás szociális rászorultság alapján adható, az alábbi szempontok valamelyikének megfelelő jogosultak előnyt élveznek az elbírálás sorá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a) </w:t>
        <w:tab/>
        <w:t>aktív korúak ellátásában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b) </w:t>
        <w:tab/>
        <w:t>időskorúak járadékában,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  <w:tab/>
        <w:t>adósságkezelési támogatáshoz kapcsolódó adósságcsökkentési támogatásban,</w:t>
      </w:r>
    </w:p>
    <w:p>
      <w:pPr>
        <w:pStyle w:val="Normal"/>
        <w:ind w:left="212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lakásfenntartási támogatásban részesülők, illetve</w:t>
      </w:r>
    </w:p>
    <w:p>
      <w:pPr>
        <w:pStyle w:val="Normal"/>
        <w:ind w:left="212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halmozottan hátrányos helyzetű gyermekeket nevelő család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támogatási kérelmet írásban kell benyújtani az önkormányzathoz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 odaítéléséről a képviselő-testület határozatban dönt.</w:t>
      </w:r>
    </w:p>
    <w:p>
      <w:pPr>
        <w:pStyle w:val="Normal"/>
        <w:ind w:left="212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5)</w:t>
        <w:tab/>
        <w:t>Háztartásonként legfeljebb 5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tűzifa adhat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  <w:r>
        <w:rPr>
          <w:rFonts w:cs="Arial" w:ascii="Arial" w:hAnsi="Arial"/>
          <w:sz w:val="24"/>
          <w:szCs w:val="24"/>
        </w:rPr>
        <w:tab/>
        <w:tab/>
        <w:t>Jelen rendeletben nem szabályozott kérdésekben a szociális igazgatásról és szociális ellátásokról szóló 1993. évi III. törvény szabályait kell alkalmazni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§</w:t>
        <w:tab/>
        <w:tab/>
      </w:r>
      <w:r>
        <w:rPr>
          <w:rFonts w:cs="Arial" w:ascii="Arial" w:hAnsi="Arial"/>
          <w:sz w:val="24"/>
          <w:szCs w:val="24"/>
        </w:rPr>
        <w:t>Jelen rendelet hatályba lépésével egyidejűleg a szociális tűzifa juttatás szabályairól szóló 9/2013. (X.07.) önkormányzati rendelet hatályát veszí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§</w:t>
        <w:tab/>
      </w:r>
      <w:r>
        <w:rPr>
          <w:rFonts w:cs="Arial" w:ascii="Arial" w:hAnsi="Arial"/>
          <w:sz w:val="24"/>
          <w:szCs w:val="24"/>
        </w:rPr>
        <w:tab/>
        <w:t>E rendelet a kihirdetését követő 3. napon lép hatály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pergelné Rádl Ibolya</w:t>
        <w:tab/>
        <w:tab/>
        <w:tab/>
        <w:tab/>
        <w:tab/>
        <w:t>Dosztály Csa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polgármester</w:t>
        <w:tab/>
        <w:tab/>
        <w:tab/>
        <w:tab/>
        <w:tab/>
        <w:t xml:space="preserve">      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rendelet kihirdetve: 2014. október 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osztály Csaba</w:t>
        <w:tab/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jegyző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Arial"/>
      <w:bCs/>
      <w:color w:val="auto"/>
      <w:sz w:val="22"/>
      <w:szCs w:val="22"/>
      <w:lang w:val="hu-HU" w:eastAsia="ja-JP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8:00Z</dcterms:created>
  <dc:creator>Polgármesteri Hiv</dc:creator>
  <dc:description/>
  <dc:language>en-US</dc:language>
  <cp:lastModifiedBy>Penzugy1</cp:lastModifiedBy>
  <cp:lastPrinted>2014-11-06T15:36:00Z</cp:lastPrinted>
  <dcterms:modified xsi:type="dcterms:W3CDTF">2014-11-06T14:38:00Z</dcterms:modified>
  <cp:revision>2</cp:revision>
  <dc:subject/>
  <dc:title>Zámoly Község Önkormányzati Képviselő-testületének</dc:title>
</cp:coreProperties>
</file>