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sz.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3/2017.(III.07.) költségvetési rende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zuha Község Önkormányzat </w:t>
      </w:r>
    </w:p>
    <w:p>
      <w:pPr>
        <w:pStyle w:val="Normal"/>
        <w:jc w:val="center"/>
        <w:rPr/>
      </w:pPr>
      <w:r>
        <w:rPr/>
        <w:t xml:space="preserve">2017. évi módosított </w:t>
      </w:r>
    </w:p>
    <w:p>
      <w:pPr>
        <w:pStyle w:val="Normal"/>
        <w:jc w:val="center"/>
        <w:rPr/>
      </w:pPr>
      <w:r>
        <w:rPr/>
        <w:t>működési költségvetési mérlege</w:t>
      </w:r>
    </w:p>
    <w:p>
      <w:pPr>
        <w:pStyle w:val="Normal"/>
        <w:jc w:val="center"/>
        <w:rPr/>
      </w:pPr>
      <w:r>
        <w:rPr/>
        <w:t>kiemelt előirányzatonké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zer forintban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134"/>
        <w:gridCol w:w="1275"/>
        <w:gridCol w:w="426"/>
        <w:gridCol w:w="2409"/>
        <w:gridCol w:w="1134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támogatások államháztartáson belülrő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17.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121.9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9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07.9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hatalmi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39.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kat terhelő járulékok és szociális hozzájárulási ad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5.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9.6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0.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83.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49.9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átvett pénz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átottak pénzbeli juttatá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1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ködési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501.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544.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működési célú ki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6.7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támogatások államháztartáson belülrő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.011.7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ködési 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97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155.3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i ki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680.7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átvett pénz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7.3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halmozási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.311.7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lhalmozási célú ki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költségvetési maradvány igénybev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778.0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halmozási 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.913.9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háztartáson belüli megelőlegez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19.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finanszírozás kiadá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84.6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zírozási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797.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zírozási 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84.655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802.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.653.9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15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.653.986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űködési egyen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27.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89.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lhalmozási egyen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.72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.602.1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ltségvetési egyen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.349.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3:00Z</dcterms:created>
  <dc:creator>Nelli</dc:creator>
  <dc:description/>
  <dc:language>en-US</dc:language>
  <cp:lastModifiedBy>Községi Önkormányzat</cp:lastModifiedBy>
  <cp:lastPrinted>2008-02-26T10:15:00Z</cp:lastPrinted>
  <dcterms:modified xsi:type="dcterms:W3CDTF">2017-12-14T09:23:00Z</dcterms:modified>
  <cp:revision>2</cp:revision>
  <dc:subject/>
  <dc:title>2</dc:title>
</cp:coreProperties>
</file>