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3. számú melléklet </w:t>
      </w:r>
      <w:r>
        <w:rPr>
          <w:i/>
        </w:rPr>
        <w:t>*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 xml:space="preserve">Az önkormányzat társulásai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u w:val="single"/>
        </w:rPr>
        <w:t>társulás megnevezése</w:t>
      </w:r>
      <w:r>
        <w:rPr/>
        <w:tab/>
        <w:tab/>
        <w:tab/>
      </w:r>
      <w:r>
        <w:rPr>
          <w:u w:val="single"/>
        </w:rPr>
        <w:t>székhelye</w:t>
      </w:r>
      <w:r>
        <w:rPr/>
        <w:tab/>
        <w:tab/>
        <w:tab/>
      </w:r>
      <w:r>
        <w:rPr>
          <w:u w:val="single"/>
        </w:rPr>
        <w:t>feladat, hatáskör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Általános Művelődési Központ</w:t>
        <w:tab/>
        <w:t>Gyöngyösfalu</w:t>
        <w:tab/>
        <w:tab/>
        <w:tab/>
        <w:t>- alapfokú oktatás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ab/>
        <w:tab/>
        <w:tab/>
        <w:tab/>
        <w:tab/>
        <w:tab/>
        <w:tab/>
        <w:tab/>
        <w:tab/>
        <w:t>- közművelődés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ab/>
        <w:tab/>
        <w:tab/>
        <w:tab/>
        <w:tab/>
        <w:tab/>
        <w:tab/>
        <w:tab/>
        <w:tab/>
        <w:t>- könyvtári feladatok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ab/>
        <w:tab/>
        <w:tab/>
        <w:tab/>
        <w:tab/>
        <w:tab/>
        <w:tab/>
        <w:tab/>
        <w:tab/>
        <w:t>- iskolai napköziotthon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ab/>
        <w:tab/>
        <w:tab/>
        <w:tab/>
        <w:tab/>
        <w:tab/>
        <w:tab/>
        <w:tab/>
        <w:tab/>
        <w:t>- óvodai ellátás</w:t>
      </w:r>
    </w:p>
    <w:p>
      <w:pPr>
        <w:pStyle w:val="Normal"/>
        <w:widowControl w:val="false"/>
        <w:autoSpaceDE w:val="false"/>
        <w:spacing w:lineRule="atLeast" w:line="278"/>
        <w:ind w:hanging="3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80" w:leader="none"/>
          <w:tab w:val="left" w:pos="6456" w:leader="none"/>
        </w:tabs>
        <w:autoSpaceDE w:val="false"/>
        <w:spacing w:lineRule="atLeast" w:line="268"/>
        <w:jc w:val="both"/>
        <w:rPr/>
      </w:pPr>
      <w:r>
        <w:rPr/>
        <w:t>Közös Önkormányzati Hivatal</w:t>
      </w:r>
      <w:r>
        <w:rPr>
          <w:i/>
        </w:rPr>
        <w:t>*48</w:t>
      </w:r>
      <w:r>
        <w:rPr/>
        <w:tab/>
        <w:t>Lukácsháza</w:t>
        <w:tab/>
        <w:t>- önkormányzati igazgatás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A Közös Önkormányzati Hivatal</w:t>
      </w:r>
      <w:r>
        <w:rPr>
          <w:i/>
        </w:rPr>
        <w:t>*49</w:t>
      </w:r>
      <w:r>
        <w:rPr/>
        <w:t xml:space="preserve"> 1átja el társulási szerződés alapján a kiemelt építéshatósági feladatokat.**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őszeg város és Vonzáskörzete Kőszeg Többcélú Társulás****</w:t>
        <w:tab/>
        <w:t xml:space="preserve">- társulási megállapodás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szerint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Szerződés alapján vállalkozásban ellátott feladatok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Háziorvosi szolgálat*</w:t>
        <w:tab/>
        <w:tab/>
        <w:tab/>
        <w:t>Lukácsháza</w:t>
        <w:tab/>
        <w:tab/>
        <w:tab/>
        <w:t>- felnőtt egészségügyi ellá-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ab/>
        <w:tab/>
        <w:tab/>
        <w:tab/>
        <w:tab/>
        <w:tab/>
        <w:tab/>
        <w:tab/>
        <w:tab/>
        <w:t>tás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Házi Gyermekorvosi szolgálat***</w:t>
        <w:tab/>
        <w:t>Lukácsháza</w:t>
        <w:tab/>
        <w:tab/>
        <w:tab/>
        <w:t>- gyermek egészségügyi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ab/>
        <w:tab/>
        <w:tab/>
        <w:tab/>
        <w:tab/>
        <w:tab/>
        <w:tab/>
        <w:tab/>
        <w:tab/>
        <w:t>alapellátás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>Társuló Önkormányzatok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* Gyöngyösfalu, Kőszegpaty, Lukácsháza, Nemescsó, Pusztacsó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** Gyöngyösfalu, Kőszegpaty, Lukácsháza, Nemescsó, Pusztacsó, Bozsok, Cák, Kőszegdoroszló, Kőszegszerdahely, Velem, Peresznye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*** Gyöngyösfalu, Kőszegpaty, Lukácsháza, Nemescsó, Pusztacsó, Bozsok, Cák, Kőszegdoroszló, Kőszegszerdahely, Velem,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**** Kőszeg város és Vonzáskörzete Kőszeg Többcélú Társulás tagjai: Gyöngyösfalu, Kőszegpaty, Lukácsháza, Nemescsó, Pusztacsó, Bozsok, Cák, Kőszegdoroszló, Kőszegszerdahely, Velem, Peresznye, Horvátzsidány, Kiszsidány, Ólmod, Kősze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1:00Z</dcterms:created>
  <dc:creator>Körjegyzőség</dc:creator>
  <dc:description/>
  <cp:keywords/>
  <dc:language>en-US</dc:language>
  <cp:lastModifiedBy>Körjegyzőség</cp:lastModifiedBy>
  <dcterms:modified xsi:type="dcterms:W3CDTF">2014-02-03T13:02:00Z</dcterms:modified>
  <cp:revision>1</cp:revision>
  <dc:subject/>
  <dc:title>3</dc:title>
</cp:coreProperties>
</file>