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elléklet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/2019. (V.29.) </w:t>
      </w:r>
      <w:r>
        <w:rPr>
          <w:rFonts w:cs="Times New Roman" w:ascii="Times New Roman" w:hAnsi="Times New Roman"/>
          <w:b/>
          <w:sz w:val="24"/>
          <w:szCs w:val="24"/>
        </w:rPr>
        <w:t>önkormányzati rendelet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képi szempontból meghatározó karakterű terüle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igazgatási terü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685" cy="7362825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8335" cy="800925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Külön jogszabályban megállapított műemlék épület, műemlék épület telke, műemléki környezet: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61"/>
        <w:gridCol w:w="793"/>
        <w:gridCol w:w="960"/>
        <w:gridCol w:w="2015"/>
        <w:gridCol w:w="1051"/>
        <w:gridCol w:w="2835"/>
      </w:tblGrid>
      <w:tr>
        <w:trPr>
          <w:trHeight w:val="5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törzsszám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azonosít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védel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helyrajzi szám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9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3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Ref. templom ex-lege műemléki környeze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Műemléki környez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903/1, 368, 1/1, 904, 367, 366, 365, 903/2, 83/1, 2</w:t>
            </w:r>
          </w:p>
        </w:tc>
      </w:tr>
      <w:tr>
        <w:trPr>
          <w:trHeight w:val="1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9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3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Vay-kastély ex-lege műemléki környeze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Műemléki környez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, 5/1, 1/1, 904, 251, 356, 357/5, 357/6, 357/7, 362, 363, 864, 863, 862, 861, 860, 859, 858, 857, 856, 855, 854, 853, 852, 851, 850, 5/22, 5/5, 5/6, 5/7, 5/10, 5/16, 5/17, 83/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3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3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Lakóház ex-lege műemléki környeze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Műemléki környez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3/1, 376, 378, 372, 90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96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Leininger u. 79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Vay-kastél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Műemlé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3, 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96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Rákóczi u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Ref. templo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Műemlé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39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Leininger u. 102.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Lakóház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Műemlék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377</w:t>
            </w:r>
          </w:p>
        </w:tc>
      </w:tr>
      <w:tr>
        <w:trPr>
          <w:trHeight w:val="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Külön jogszabályban meghatározott régészeti  területek: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074"/>
        <w:gridCol w:w="2024"/>
        <w:gridCol w:w="4749"/>
      </w:tblGrid>
      <w:tr>
        <w:trPr>
          <w:trHeight w:val="3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lelőhelyszám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azonosít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hu-HU"/>
              </w:rPr>
              <w:t>HRSZ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85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Vay-kasély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3, 904, 83/1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362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Református templom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1/1, 2, 1/2, 903/2, 904, 83/1</w:t>
            </w:r>
          </w:p>
        </w:tc>
      </w:tr>
      <w:tr>
        <w:trPr>
          <w:trHeight w:val="1673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13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Öregtó partja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739, 2743, 2744, 2745, 2746, 2747, 2751, 2752, 2753, 053/2, 2758, 2759, 2760, 2761, 2762, 2763, 2764, 2765, 2766, 2767, 2768, 2769, 2770, 2771/1, 2771/2, 2771/3, 2773, 2774, 2775, 2776, 2777, 2778, 2779, 2780, 2781, 2782, 2783, 2784, 2785, 2786, 2787, 2788, 054, 2303, 2304, 2305, 2306, 2307, 2308, 2309, 2310, 2311, 2312, 2313, 2314, 2315, 2316, 2317, 2318, 2319, 2320, 2321, 2322, 2323, 2325/1, 2325/2, 0251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75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Damjanich u. 45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243/1, 243/2, 243/3, 245, 246, 247, 248, 249, 250, 251, 252/3, 356, 357/1, 357/4, 357/5, 357/6, 357/7, 362, 363, 364, 365, 366, 367, 83/1, 4, 5/1, 7/1, 5/25, 9, 10, 11, 12, 13, 252/1</w:t>
            </w:r>
          </w:p>
        </w:tc>
      </w:tr>
      <w:tr>
        <w:trPr>
          <w:trHeight w:val="95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75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Béke tsz udvara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03/18, 03/13, 03/14, 03/1, 0144, 03/2, 03/3, 03/4, 03/5, 03/6, 03/7, 03/8, 03/9, 03/10, 022, 02/1, 02/2, 02/4, 02/5, 02/7, 02/8, 744, 745, 746, 748, 034/3, 034/8, 034/10, 034/44, 034/45, 034/13, 034/15, 034/95, 034/96, 034/98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75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Ravasz-hegy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09, 08/15, 08/8, 08/17, 08/16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95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Hosszú-Peca-dűlő déli része I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030/62</w:t>
            </w:r>
          </w:p>
        </w:tc>
      </w:tr>
      <w:tr>
        <w:trPr>
          <w:trHeight w:val="6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595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Hosszú-Peca-dűlő déli része II.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030/51, 030/52, 030/53, 031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885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Zoltán tagja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eastAsia="hu-HU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hu-HU"/>
              </w:rPr>
              <w:t>041/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singl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76" w:before="0" w:after="200"/>
      <w:contextualSpacing/>
      <w:outlineLvl w:val="0"/>
    </w:pPr>
    <w:rPr>
      <w:rFonts w:ascii="Century Gothic" w:hAnsi="Century Gothic" w:cs="Times New Roman"/>
      <w:b/>
      <w:sz w:val="28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0" w:after="200"/>
      <w:outlineLvl w:val="1"/>
    </w:pPr>
    <w:rPr>
      <w:rFonts w:ascii="Century Gothic" w:hAnsi="Century Gothic" w:cs="Times New Roman"/>
      <w:b/>
      <w:sz w:val="24"/>
      <w:szCs w:val="24"/>
    </w:rPr>
  </w:style>
  <w:style w:type="paragraph" w:styleId="Heading3">
    <w:name w:val="Heading 3"/>
    <w:basedOn w:val="Lista3"/>
    <w:next w:val="Heading1"/>
    <w:qFormat/>
    <w:pPr>
      <w:numPr>
        <w:ilvl w:val="2"/>
        <w:numId w:val="1"/>
      </w:numPr>
      <w:spacing w:lineRule="auto" w:line="276" w:before="0" w:after="200"/>
      <w:contextualSpacing/>
      <w:outlineLvl w:val="2"/>
    </w:pPr>
    <w:rPr>
      <w:rFonts w:ascii="Century Gothic" w:hAnsi="Century Gothic" w:cs="Times New Roman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single"/>
      <w:vertAlign w:val="baselin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entury Gothic" w:hAnsi="Century Gothic" w:cs="Century Gothic"/>
      <w:b/>
      <w:sz w:val="28"/>
      <w:szCs w:val="28"/>
      <w:lang w:val="hu-HU" w:bidi="ar-SA"/>
    </w:rPr>
  </w:style>
  <w:style w:type="character" w:styleId="Heading2Char">
    <w:name w:val="Heading 2 Char"/>
    <w:basedOn w:val="Bekezdsalapbettpusa"/>
    <w:qFormat/>
    <w:rPr>
      <w:rFonts w:ascii="Century Gothic" w:hAnsi="Century Gothic" w:cs="Century Gothic"/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4:00Z</dcterms:created>
  <dc:creator>Jegyzőnő</dc:creator>
  <dc:description/>
  <cp:keywords/>
  <dc:language>en-US</dc:language>
  <cp:lastModifiedBy>Jegyzőnő</cp:lastModifiedBy>
  <dcterms:modified xsi:type="dcterms:W3CDTF">2019-05-30T07:44:00Z</dcterms:modified>
  <cp:revision>2</cp:revision>
  <dc:subject/>
  <dc:title/>
</cp:coreProperties>
</file>