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oldog Község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/2020. (VII.07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9. évi zárszámad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oldog Község Önkormányzat képviselő-testülete az Alaptörvény 32. cikk (2) bekezdése, valamint az államháztartásról szóló 2011. évi CXCV. törvény 91. § alapján az önkormányzat 2019. évi zárszámadásáró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hatálya kiterjed az Önkormányzatra, valamint az Önkormányzat költségvetési szervei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zárszámadási rendelet elkülönítetten tartalmazza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az önkormányzat önkormányzati szintre összesített zárszámadásá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az önkormányzat által irányított költségvetési szervek zárszámadásá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 az önkormányzat saját, az általa irányított költségvetési szervek költségvetésébe nem tartozó (továbbiakban: önkormányzat költségvetési szervhez nem tartozó) zárszám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 (2) bekezdés a) pontja szerinti összesített zárszámadás a (2) bekezdés b) és c) pont szerinti zárszámadások összesíté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9. évi költségvetésének teljes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, teljesített 2019. évi 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/>
      </w:pPr>
      <w:r>
        <w:rPr>
          <w:sz w:val="24"/>
          <w:szCs w:val="24"/>
        </w:rPr>
        <w:t xml:space="preserve">a) kiadási főösszegét 833.109.868 forintban, 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/>
      </w:pPr>
      <w:r>
        <w:rPr>
          <w:sz w:val="24"/>
          <w:szCs w:val="24"/>
        </w:rPr>
        <w:t xml:space="preserve">b) bevételi főösszegét 1.341.135.425 forintban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(2) Az önkormányzat (1) bekezdés szerinti, önkormányzati szinten összesített 2019. évi teljesített költségvetésének fő számai:</w:t>
      </w:r>
    </w:p>
    <w:p>
      <w:pPr>
        <w:pStyle w:val="Normal"/>
        <w:tabs>
          <w:tab w:val="clear" w:pos="709"/>
          <w:tab w:val="left" w:pos="6804" w:leader="dot"/>
        </w:tabs>
        <w:ind w:firstLine="284"/>
        <w:jc w:val="both"/>
        <w:rPr/>
      </w:pPr>
      <w:r>
        <w:rPr>
          <w:sz w:val="24"/>
          <w:szCs w:val="24"/>
        </w:rPr>
        <w:t xml:space="preserve">a) a teljesített költségvetési bevételek összege: 562.207.204 forint, </w:t>
      </w:r>
    </w:p>
    <w:p>
      <w:pPr>
        <w:pStyle w:val="Normal"/>
        <w:tabs>
          <w:tab w:val="clear" w:pos="709"/>
          <w:tab w:val="left" w:pos="6804" w:leader="dot"/>
        </w:tabs>
        <w:ind w:firstLine="284"/>
        <w:jc w:val="both"/>
        <w:rPr/>
      </w:pPr>
      <w:r>
        <w:rPr>
          <w:sz w:val="24"/>
          <w:szCs w:val="24"/>
        </w:rPr>
        <w:t xml:space="preserve">b) a teljesített költségvetési kiadások összege: 614.235.986 forint,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c) a teljesített költségvetés egyenlege - a teljesített költségvetési bevételek és a teljesített költségvetési kiadások különbözete -52.028.782 forint </w:t>
      </w:r>
      <w:r>
        <w:rPr>
          <w:i/>
          <w:sz w:val="24"/>
          <w:szCs w:val="24"/>
        </w:rPr>
        <w:t>hián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nkormányzati szinten összesített 2019. évi teljesített bevételei kiemelt előirányzatonként: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B1 Működési célú támogatások államháztartáson belülről:</w:t>
        <w:tab/>
        <w:t>261.381.57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B2 Felhalmozási célú támogatások államháztartáson belülről:</w:t>
        <w:tab/>
        <w:t>216.283.95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c) B3 Közhatalmi bevételek:</w:t>
        <w:tab/>
        <w:t xml:space="preserve">   45.935.283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B4 Működési bevételek:</w:t>
        <w:tab/>
        <w:t xml:space="preserve">    38.326.399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e) B5 Felhalmozási bevételek:</w:t>
        <w:tab/>
        <w:t xml:space="preserve">         280.000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f) B6. Működési célú átvett pénzeszközök:</w:t>
        <w:tab/>
        <w:t xml:space="preserve">               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) B7 Felhalmozási célú átvett pénzeszközök:</w:t>
        <w:tab/>
        <w:t xml:space="preserve">         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h) Költségvetési bevételek összesen (B1-től B7-ig):</w:t>
        <w:tab/>
        <w:t xml:space="preserve">   562.207.204 fo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(2) Az Önkormányzat összesített teljesített költségvetési bevételeibő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bevételei: 562.207.204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teljesített bevételei:  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az államigazgatási feladatok teljesített bevételei: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nkormányzati szinten összesített teljesített költségvetési bevételeibő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teljesített működési költségvetés bevételi előirányzat csoport:           345.643.253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b) teljesített felhalmozási költségvetés bevételi előirányzat csoport:      216.563.951 fo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a)-b) pont szerinti kiemelt előirányzatok egységes rovatrend szerinti összetételét, így a helyi önkormányzatok általános működéséhez és ágazati feladataihoz kapcsolódó támogatások teljesítését </w:t>
      </w:r>
      <w:r>
        <w:rPr>
          <w:sz w:val="24"/>
          <w:szCs w:val="24"/>
          <w:u w:val="single"/>
        </w:rPr>
        <w:t>az 1. melléklet</w:t>
      </w:r>
      <w:r>
        <w:rPr>
          <w:sz w:val="24"/>
          <w:szCs w:val="24"/>
        </w:rPr>
        <w:t xml:space="preserve"> tartalmazza. Az (1) bekezdés c) pontja szerinti kiemelt előirányzaton belül a teljesített helyi adó bevételeket szintén az </w:t>
      </w:r>
      <w:r>
        <w:rPr>
          <w:sz w:val="24"/>
          <w:szCs w:val="24"/>
          <w:u w:val="single"/>
        </w:rPr>
        <w:t>1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z Európai Uniós forrásból finanszírozott támogatással megvalósuló programok, projektek teljesített bevételeit </w:t>
      </w:r>
      <w:r>
        <w:rPr>
          <w:sz w:val="24"/>
          <w:szCs w:val="24"/>
          <w:u w:val="single"/>
        </w:rPr>
        <w:t>a 2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nkormányzati szinten összesített 2019. évi teljesített kiemelt kiadási előirányzatai az alábbiakban meghatározott tételekből állnak: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K1. Személyi juttatások:</w:t>
        <w:tab/>
        <w:t xml:space="preserve">   181.144.972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K2. Munkaadókat terhelő járulékok és szociális hozzájárulási adó:</w:t>
        <w:tab/>
        <w:t xml:space="preserve">     33.658.845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c) K3. Dologi kiadások:</w:t>
        <w:tab/>
        <w:t xml:space="preserve">   166.383.285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K4. Ellátottak pénzbeli juttatásai:</w:t>
        <w:tab/>
        <w:t xml:space="preserve">     19.824.66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K5. Egyéb működési célú kiadások:</w:t>
        <w:tab/>
        <w:t xml:space="preserve">       1.092.649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f) K6. Beruházások:</w:t>
        <w:tab/>
        <w:t xml:space="preserve">    156.605.383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g) K7. Felújítások:</w:t>
        <w:tab/>
        <w:t xml:space="preserve">      55.526.19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) K8. Egyéb felhalmozási célú kiadások:</w:t>
        <w:tab/>
        <w:t xml:space="preserve">            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i) Költségvetési kiadások összesen:</w:t>
        <w:tab/>
        <w:t xml:space="preserve">    614.235.986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nkormányzati szinten összesített teljesített költségvetési kiadásaibó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kiadásai:           614.235.986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teljesített kiadásai:  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az államigazgatási feladatok tejesített kiadásai: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nkormányzati szinten összesített teljesített költségvetési kiadásai előirányzat csoportonként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kiadási előirányzat csoport:       402.104.412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kiadási előirányzat csoport:  212.131.574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helyi önkormányzat nevében végzett: </w:t>
      </w:r>
    </w:p>
    <w:p>
      <w:pPr>
        <w:pStyle w:val="Normal"/>
        <w:ind w:firstLine="284"/>
        <w:rPr/>
      </w:pPr>
      <w:r>
        <w:rPr>
          <w:sz w:val="24"/>
          <w:szCs w:val="24"/>
        </w:rPr>
        <w:t>a) teljesített beruházási kiadások beruházásonként: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a) kerékpárút                                                                                          2.392.645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b) piac kialakítása                                                                                     885.000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 xml:space="preserve">ac) szennyvízelvezetés fejlesztése                                                       142.296.812 forint, 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d) Műv. Ház pályázati eszközök                                                            1.381.863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e) konyhai edények                                                                                     48.108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f) Magyar Falu program gépek                                                               2.203.714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g) fűkasza                                                                                                     24.409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h) Könyvtár pályázati eszközök                                                              3.223.239 forint,                                                            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i) Tájház páramentesítő                                                                                89.606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j) egyéb kisértékű eszközök                                                                       269.881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 xml:space="preserve">ak) Műv. Ház laptop                                                                                    149.449 forint, 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l) Családsegítő nyomtató                                                                             25.189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m) beruházási ÁFA önkormányzat                                                         3.066.972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n) Hivatal laptop                                                                                        196.850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 xml:space="preserve">ao) Hivatal telefon részletek                                                                          34.879 forint, 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p) beruházási ÁFA Hivatal                                                                          62.571 forint, 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q) ovi laptop, kisértékű eszközök                                                               182.196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ar) beruházási ÁFA ovi                                                                                  38.736 forint.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teljesített felújítási kiadások felújításonként: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ba) egészségház                                                                       289.858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b) hivatal                                                                           42.169.793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bc) óvoda bővítése                                                                1.260.000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/>
      </w:pPr>
      <w:r>
        <w:rPr>
          <w:sz w:val="24"/>
          <w:szCs w:val="24"/>
        </w:rPr>
        <w:t>bd) ovi konyha felújítása                                                       1.310.000 forint,</w:t>
      </w:r>
    </w:p>
    <w:p>
      <w:pPr>
        <w:pStyle w:val="Normal"/>
        <w:tabs>
          <w:tab w:val="clear" w:pos="709"/>
          <w:tab w:val="left" w:pos="5387" w:leader="dot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4) felújítási ÁFA                                                                10.496.540 fori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 A helyi önkormányzat által a lakosságnak juttatott támogatásainak, szociális, rászorultság jellegű ellátásainak teljesítése:</w:t>
      </w:r>
    </w:p>
    <w:p>
      <w:pPr>
        <w:pStyle w:val="Normal"/>
        <w:tabs>
          <w:tab w:val="clear" w:pos="709"/>
          <w:tab w:val="right" w:pos="5103" w:leader="dot"/>
        </w:tabs>
        <w:ind w:firstLine="284"/>
        <w:rPr/>
      </w:pPr>
      <w:r>
        <w:rPr>
          <w:sz w:val="24"/>
          <w:szCs w:val="24"/>
        </w:rPr>
        <w:t>a) települési támogatás                          19.824.661 forin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(1) Az önkormányzat önkormányzati szinten összevont költségvetésében a K5. Egyéb működési célú kiadások kiemelt kiadási előirányzaton belül a fel nem használt Tartalékok összege 274.814.309 forint, melyből:</w:t>
      </w:r>
    </w:p>
    <w:p>
      <w:pPr>
        <w:pStyle w:val="Normal"/>
        <w:tabs>
          <w:tab w:val="clear" w:pos="709"/>
          <w:tab w:val="right" w:pos="5245" w:leader="dot"/>
        </w:tabs>
        <w:ind w:firstLine="284"/>
        <w:jc w:val="both"/>
        <w:rPr/>
      </w:pPr>
      <w:r>
        <w:rPr>
          <w:sz w:val="24"/>
          <w:szCs w:val="24"/>
        </w:rPr>
        <w:t>a) az általános tartalék 274.814.309 forint,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Az (1) bekezdés szerinti tartalékok felhasználását </w:t>
      </w:r>
      <w:r>
        <w:rPr>
          <w:sz w:val="24"/>
          <w:szCs w:val="24"/>
          <w:u w:val="single"/>
        </w:rPr>
        <w:t>3. számú</w:t>
      </w:r>
      <w:r>
        <w:rPr>
          <w:sz w:val="24"/>
          <w:szCs w:val="24"/>
        </w:rPr>
        <w:t xml:space="preserve"> melléklet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(3) Az Önkormányzat összevont 2019. évi gazdálkodás során keletkezett, hatályos jogszabályok szerint felülvizsgált maradványa 508.025.557 forintban kerül jóváhagyásra. A jóváhagyott maradvány a 4</w:t>
      </w:r>
      <w:r>
        <w:rPr>
          <w:sz w:val="24"/>
          <w:szCs w:val="24"/>
          <w:u w:val="single"/>
        </w:rPr>
        <w:t xml:space="preserve">. számú </w:t>
      </w:r>
      <w:r>
        <w:rPr>
          <w:sz w:val="24"/>
          <w:szCs w:val="24"/>
        </w:rPr>
        <w:t>melléklet szerint használható f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z Európai Uniós forrásból finanszírozott támogatással megvalósuló programok, projektek teljesített kiadásait, valamint az önkormányzaton kívüli ilyen projektekhez történő hozzájárulásokat </w:t>
      </w:r>
      <w:r>
        <w:rPr>
          <w:sz w:val="24"/>
          <w:szCs w:val="24"/>
          <w:u w:val="single"/>
        </w:rPr>
        <w:t>a 2. számú</w:t>
      </w:r>
      <w:r>
        <w:rPr>
          <w:sz w:val="24"/>
          <w:szCs w:val="24"/>
        </w:rPr>
        <w:t xml:space="preserve">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A képviselő-testület az Önkormányzat 2019. évre önkormányzati szinten összesített – közfoglalkoztatottak nélküli – teljesített létszám-előirányzatát az alábbiak szerint hagyja jóvá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43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b) az év utolsó napján foglalkoztatott záró létszám 43 fő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helyi önkormányzat által közfoglalkoztatottként foglalkoztatottak 2019. évre vonatkozó, teljesített - átlaglétszám szerinti - létszám-előirányzata 8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10. §</w:t>
      </w:r>
      <w:r>
        <w:rPr>
          <w:i/>
          <w:sz w:val="24"/>
          <w:szCs w:val="24"/>
        </w:rPr>
        <w:t xml:space="preserve"> (1) A helyi önkormányzat önkormányzati szintre összesített, teljesített költségvetési bevételeinek és költségvetési kiadásainak költségvetési egyenlegét a 2. § (2) bekezdés c) pontja határozza meg. A költségvetési egyenlegen belül: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 xml:space="preserve">a) a teljesített működési bevételek és a teljesített működési kiadások költségvetési egyenlege (működési célú egyenleg) -56.461.159 forint hiány,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 teljesített felhalmozási bevételek és a teljesített felhalmozási kiadások költségvetési egyenlege (felhalmozási célú egyenleg) 4.432.377 forint többlet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2) Az Önkormányzat (1) bekezdés b) pontja szerinti 2019. évi teljesített hiányának finanszírozási módja az alábbiak szerint történt: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belső finanszírozással:                                  56.461.159</w:t>
      </w:r>
      <w:r>
        <w:rPr>
          <w:sz w:val="24"/>
          <w:szCs w:val="24"/>
        </w:rPr>
        <w:t xml:space="preserve"> forin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külső finanszírozással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(2) Az Önkormányzat (1) bekezdés a) pontja szerinti 2019. évi teljesített többlet felhasználása az alábbi műveletekkel történt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a) egyéb finanszírozási kiadás összesen:</w:t>
        <w:tab/>
        <w:t>4.432.377 forint,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bből:       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da) működési célú </w:t>
        <w:tab/>
        <w:t xml:space="preserve">  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db) felhalmozási célú </w:t>
        <w:tab/>
        <w:t xml:space="preserve"> 4.432.377 forint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(3) bekezdés a) pontja szerinti belső finanszírozáson belül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igénybevétele összesen:</w:t>
        <w:tab/>
        <w:t xml:space="preserve">56.461.159 forint, 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bből:    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a) működési célú </w:t>
        <w:tab/>
        <w:t xml:space="preserve">  56.461.159 forint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b) felhalmozási célú </w:t>
        <w:tab/>
        <w:t xml:space="preserve">     </w:t>
      </w:r>
    </w:p>
    <w:p>
      <w:pPr>
        <w:pStyle w:val="Normal"/>
        <w:tabs>
          <w:tab w:val="clear" w:pos="709"/>
          <w:tab w:val="left" w:pos="7088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7088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A Polgármesteri Hivatal 2019. évi költségvetésének telj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(1) A képviselő-testület az Önkormányzat által irányított Polgármesteri Hivatal teljesített 2019. évi zárszámadásának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a) kiadási főösszegét: 74.688.844 forintban,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b) bevételi főösszegét: 75.392.378 forintban 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Polgármesteri Hivatal teljesített költségvetésének fő számai: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a) a teljesített költségvetési bevételek összege: 2.729.371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b) a teljesített költségvetési kiadások összege: 74.688.844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c) a teljesített költségvetés egyenlege - a teljesített költségvetési bevételek és költségvetési kiadások különbözete – 71.959.473 forint hiány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Polgármesteri Hivatal 2019. évi teljesített kiemelt költségvetési bevételi előirányzatai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B1. Működési célú támogatások államháztartáson belülről:</w:t>
        <w:tab/>
        <w:t xml:space="preserve">      2.568.415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b) B2. Felhalmozási célú támogatások államháztartáson belülről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c) B3. Közhatalmi bevétele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B4. Működési bevételek:</w:t>
        <w:tab/>
        <w:t xml:space="preserve">          160.956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B5. Felhalmozási bevétele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f) B6. Működési célú átvett pénzeszközö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) B7. Felhalmozási célú átvett pénzeszközö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h) Költségvetési bevételek összesen:</w:t>
        <w:tab/>
        <w:t xml:space="preserve">       2.729.371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Polgármesteri Hivatal teljesített költségvetési bevételeibő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bevételei:                                                 2.729.371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teljesített bevételei:  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az államigazgatási feladatok teljesített bevételei:  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 Polgármesteri Hivatal teljesített költségvetési bevételei előirányzat csoportonként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bevételi előirányzat csoport:                               2.729.371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halmozási költségvetés bevételi előirányzat csoport: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 Polgármesteri Hivatal 2019. évi teljesített kiemelt költségvetési kiadási előirányzatai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K1. Személyi juttatások:</w:t>
        <w:tab/>
        <w:t xml:space="preserve">    53.427.594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K2. Munkaadókat terhelő járulékok és szociális hozzájárulási adó:</w:t>
        <w:tab/>
        <w:t xml:space="preserve">    10.052.97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c) K3. Dologi kiadások:</w:t>
        <w:tab/>
        <w:t xml:space="preserve">    10.913.979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d) K4. Ellátottak pénzbeli juttatásai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K5. Egyéb működési célú kiadáso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f) K6. Beruházások:</w:t>
        <w:tab/>
        <w:t xml:space="preserve">         294.300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) K7. Felújításo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) K8. Egyéb felhalmozási célú kiadáso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i) Költségvetési kiadások összesen:</w:t>
        <w:tab/>
        <w:t xml:space="preserve">    74.688.844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Polgármesteri Hivatal teljesített költségvetési kiadásaibó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kiadásai:                                                74.688.844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teljesített kiadásai:  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az államigazgatási feladatok teljesített kiadásai:  </w:t>
      </w:r>
    </w:p>
    <w:p>
      <w:pPr>
        <w:pStyle w:val="Normal"/>
        <w:tabs>
          <w:tab w:val="clear" w:pos="709"/>
          <w:tab w:val="left" w:pos="6096" w:leader="none"/>
          <w:tab w:val="left" w:pos="7088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 Polgármesteri Hivatal teljesített költségvetési kiadásai előirányzat csoportonként:</w:t>
      </w:r>
    </w:p>
    <w:p>
      <w:pPr>
        <w:pStyle w:val="Normal"/>
        <w:tabs>
          <w:tab w:val="clear" w:pos="709"/>
          <w:tab w:val="right" w:pos="7938" w:leader="dot"/>
        </w:tabs>
        <w:ind w:firstLine="284"/>
        <w:rPr/>
      </w:pPr>
      <w:r>
        <w:rPr>
          <w:sz w:val="24"/>
          <w:szCs w:val="24"/>
        </w:rPr>
        <w:t>a) működési költségvetés kiadási előirányzat csoport:             74.394.544 forint,</w:t>
      </w:r>
    </w:p>
    <w:p>
      <w:pPr>
        <w:pStyle w:val="Normal"/>
        <w:tabs>
          <w:tab w:val="clear" w:pos="709"/>
          <w:tab w:val="right" w:pos="7938" w:leader="dot"/>
        </w:tabs>
        <w:ind w:firstLine="284"/>
        <w:rPr/>
      </w:pPr>
      <w:r>
        <w:rPr>
          <w:sz w:val="24"/>
          <w:szCs w:val="24"/>
        </w:rPr>
        <w:t>b) felhalmozási költségvetés kiadási előirányzat csoport:              294.300 fo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-testület a Polgármesteri Hivatal– közfoglalkoztatottak nélküli – 2019. évre teljesített létszám-előirányzatát az alábbiak szerint hagyja jóvá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0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Polgármesteri Hivatalnál közfoglalkoztatottak 2019. évre vonatkozó teljesített éves átlaglétszáma 0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 xml:space="preserve"> (1) A Polgármesteri Hivatal teljesített költségvetési bevételeinek és kiadásainak költségvetési egyenlegét a 11. § (2) bekezdés c) pontja határozza meg. A teljesített költségvetési egyenlegen belül: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 és működési kiadások költségvetési egyenlege (működési célú egyenleg) -71.665.173 forint hiány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>b) felhalmozási bevételek és felhalmozási kiadások költségvetési egyenlege (felhalmozási célú egyenleg) -294.300 forint hiány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(2) A Polgármesteri Hivatal - (1) bekezdés szerinti - 2019. évi teljesített hiányának finanszírozása az alábbiak szerint történ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 belső finanszírozással       606.007 forin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 külső finanszírozással 71.353.466  forint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3) A (2) bekezdés a) pontja szerinti belső finanszírozáson belül: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előző évek pénzmaradványának, vállalkozási maradványának igénybevétel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összesen:                                                                                             </w:t>
        <w:tab/>
        <w:t xml:space="preserve">606.007 forint,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bből: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aa) működési célú finanszírozás</w:t>
        <w:tab/>
        <w:t xml:space="preserve">            606.007 forint,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ab) felhalmozási célú finanszírozás</w:t>
        <w:tab/>
        <w:t xml:space="preserve">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 xml:space="preserve">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(4) A (2) bekezdés b) pontja szerinti külső finanszírozáson belül az irányító szervi támogatás 68.674.802 forint, melyből:</w:t>
      </w:r>
    </w:p>
    <w:p>
      <w:pPr>
        <w:pStyle w:val="Normal"/>
        <w:tabs>
          <w:tab w:val="clear" w:pos="709"/>
          <w:tab w:val="left" w:pos="5954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>a) működési célú finanszírozás</w:t>
        <w:tab/>
        <w:t>71.059.166 forint,</w:t>
      </w:r>
    </w:p>
    <w:p>
      <w:pPr>
        <w:pStyle w:val="Normal"/>
        <w:tabs>
          <w:tab w:val="clear" w:pos="709"/>
          <w:tab w:val="left" w:pos="5954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>b) felhalmozási célú finanszírozás</w:t>
        <w:tab/>
        <w:t xml:space="preserve">     294.300 forint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4572464"/>
      <w:bookmarkEnd w:id="0"/>
      <w:r>
        <w:rPr>
          <w:b/>
          <w:sz w:val="24"/>
          <w:szCs w:val="24"/>
        </w:rPr>
        <w:t xml:space="preserve">4.  A Csicsergő Óvoda és Mini Bölcsőde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9. évi költségvetésének telj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(1) A képviselő-testület a Csicsergő Óvoda és Mini Bölcsőde költségvetési szerv 2018. évi zárszámadásának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a) kiadási főösszegét: 124.239.764 forintban,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b) bevételi főösszegét 124.712.267 forintban 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Csicsergő Óvoda és Mini Bölcsőde költségvetési szerv teljesített költségvetésének fő számai: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a) a teljesített költségvetési bevételek összege: 20.218.377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b) a teljesített költségvetési kiadások összege: 124.239.764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c) a teljesített költségvetés egyenlege - a teljesített költségvetési bevételek és költségvetési kiadások különbözete – 104.021.387 forint hiány.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(1) A </w:t>
      </w:r>
      <w:bookmarkStart w:id="1" w:name="_Hlk2942044"/>
      <w:r>
        <w:rPr>
          <w:sz w:val="24"/>
          <w:szCs w:val="24"/>
        </w:rPr>
        <w:t>Csicsergő Óvoda és Mini Bölcsőde</w:t>
      </w:r>
      <w:bookmarkEnd w:id="1"/>
      <w:r>
        <w:rPr>
          <w:sz w:val="24"/>
          <w:szCs w:val="24"/>
        </w:rPr>
        <w:t xml:space="preserve"> költségvetési szerv 2019. évi teljesített kiemelt költségvetési bevételi előirányzatai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B4. Működési bevételek</w:t>
        <w:tab/>
        <w:t xml:space="preserve">     20.218.377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Költségvetési bevételek összesen:</w:t>
        <w:tab/>
        <w:t xml:space="preserve">     20.218.377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Csicsergő Óvoda és Mini Bölcsőde költségvetési szerv teljesített költségvetési bevételeibő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bevételei: 20.218.377 forin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>(3) A Csicsergő Óvoda és Mini Bölcsőde költségvetési szerv teljesített költségvetési bevételei előirányzat csoportonként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bevételi előirányzat csoport: 20.218.377 forin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8. §</w:t>
      </w:r>
      <w:r>
        <w:rPr>
          <w:sz w:val="24"/>
          <w:szCs w:val="24"/>
        </w:rPr>
        <w:t xml:space="preserve"> (1) A Csicsergő Óvoda és Mini Bölcsőde költségvetési szerv 2019. évi teljesített kiemelt költségvetési kiadási előirányzatai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K1. Személyi juttatások:</w:t>
        <w:tab/>
        <w:t xml:space="preserve">   73.431.546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K2. Munkaadókat terhelő járulékok és szociális hozzájárulási  adó:   14.041.190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c) K3. Dologi kiadások:</w:t>
        <w:tab/>
        <w:t xml:space="preserve">    36.584.832 forint,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K6. Beruházások:</w:t>
        <w:tab/>
        <w:t xml:space="preserve">         182.196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e) Költségvetési kiadások összesen:</w:t>
        <w:tab/>
        <w:t xml:space="preserve">  124.239.764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Csicsergő Óvoda és Mini Bölcsőde költségvetési szerv teljesített költségvetési kiadásaiból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a kötelező feladatok teljesített kiadásai: 124.239.764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088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 Csicsergő Óvoda és Mini Bölcsőde költségvetési szerv teljesített költségvetési kiadásai előirányzat csoportonként:</w:t>
      </w:r>
    </w:p>
    <w:p>
      <w:pPr>
        <w:pStyle w:val="Normal"/>
        <w:tabs>
          <w:tab w:val="clear" w:pos="709"/>
          <w:tab w:val="right" w:pos="7938" w:leader="dot"/>
        </w:tabs>
        <w:ind w:firstLine="284"/>
        <w:rPr/>
      </w:pPr>
      <w:r>
        <w:rPr>
          <w:sz w:val="24"/>
          <w:szCs w:val="24"/>
        </w:rPr>
        <w:t>a) működési költségvetés kiadási előirányzat csoport:           124.057.568 forint,</w:t>
      </w:r>
    </w:p>
    <w:p>
      <w:pPr>
        <w:pStyle w:val="Normal"/>
        <w:tabs>
          <w:tab w:val="clear" w:pos="709"/>
          <w:tab w:val="right" w:pos="7938" w:leader="dot"/>
        </w:tabs>
        <w:ind w:firstLine="284"/>
        <w:rPr/>
      </w:pPr>
      <w:r>
        <w:rPr>
          <w:sz w:val="24"/>
          <w:szCs w:val="24"/>
        </w:rPr>
        <w:t>b) felhalmozási költségvetés kiadási előirányzat csoport:             182.196 fo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(1) A képviselő-testület a Csicsergő Óvoda és Mini Bölcsőde költségvetési szerv – közfoglalkoztatottak nélküli – 2019. évre teljesített létszám-előirányzatát az alábbiak szerint hagyja jóvá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21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21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(1) A Csicsergő Óvoda és Mini Bölcsőde költségvetési szerv teljesített költségvetési bevételeinek és kiadásainak költségvetési egyenlegét a 16. § (2) bekezdés c) pontja határozza meg. A teljesített költségvetési egyenlegen belül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bevételek és működési kiadások költségvetési egyenlege (működési célú egyenleg) -103.839.191 forin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 és felhalmozási kiadások költségvetési egyenlege (felhalmozási célú egyenleg) -182.196 forint hiá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(2) A </w:t>
      </w:r>
      <w:r>
        <w:rPr>
          <w:sz w:val="24"/>
          <w:szCs w:val="24"/>
        </w:rPr>
        <w:t>Csicsergő Óvoda és Mini Bölcsőde</w:t>
      </w:r>
      <w:r>
        <w:rPr>
          <w:i/>
          <w:sz w:val="24"/>
          <w:szCs w:val="24"/>
        </w:rPr>
        <w:t xml:space="preserve"> költségvetési szer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(1) bekezdés szerinti - 2019. évi teljesített hiányának finanszírozása az alábbiak szerint történ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 belső finanszírozással           428.090 forin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 külső finanszírozással   103.593.297 forint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3) A (2) bekezdés a) pontja szerinti belső finanszírozáson belül: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előző évek pénzmaradványának, vállalkozási maradványának igénybevétel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összesen:                                                                            </w:t>
        <w:tab/>
        <w:tab/>
        <w:t xml:space="preserve">428.090 forint,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bből: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aa) működési célú finanszírozás</w:t>
        <w:tab/>
        <w:t>428.090 forint,</w:t>
      </w:r>
    </w:p>
    <w:p>
      <w:pPr>
        <w:pStyle w:val="Normal"/>
        <w:tabs>
          <w:tab w:val="clear" w:pos="709"/>
          <w:tab w:val="left" w:pos="5812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(4) A (2) bekezdés b) pontja szerinti külső finanszírozáson belül az irányító szervi támogatás 103.593.297 forint, melyből:</w:t>
      </w:r>
    </w:p>
    <w:p>
      <w:pPr>
        <w:pStyle w:val="Normal"/>
        <w:tabs>
          <w:tab w:val="clear" w:pos="709"/>
          <w:tab w:val="left" w:pos="5954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>a) működési célú finanszírozás</w:t>
        <w:tab/>
        <w:t xml:space="preserve">  103.165.207 forint,</w:t>
      </w:r>
    </w:p>
    <w:p>
      <w:pPr>
        <w:pStyle w:val="Normal"/>
        <w:tabs>
          <w:tab w:val="clear" w:pos="709"/>
          <w:tab w:val="left" w:pos="5954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>b) felhalmozási célú finanszírozás</w:t>
        <w:tab/>
        <w:t xml:space="preserve">         428.090 forint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4572464"/>
      <w:bookmarkStart w:id="3" w:name="_Hlk4572464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ének teljes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21. §</w:t>
      </w:r>
      <w:r>
        <w:rPr>
          <w:sz w:val="24"/>
          <w:szCs w:val="24"/>
        </w:rPr>
        <w:t xml:space="preserve"> (1) Az Önkormányzat képviselő-testülete az Önkormányzat költségvetési szervhez nem tartozó, 2019. évi teljesített költségvetésének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a) kiadási főösszegét:     634.181.260 forintban,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b) bevételi főösszegét: 1.141.030.780 forintban 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költségvetési szervhez nem tartozó teljesített költségvetésének fő számai: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a)  a teljesített költségvetési bevételek összege: 539.259.456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b) a teljesített költségvetési kiadások összege:   415.307.378 forint,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c) a teljesített költségvetés egyenlege - a költségvetési bevételek és költségvetési kiadások különbözete 123.952.078 forint többl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 xml:space="preserve"> (1) Az önkormányzat költségvetési szervhez nem tartozó 2019. évi teljesített kiemelt költségvetési bevételi előirányzatai: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B1. Működési célú támogatások államháztartáson belülről:</w:t>
        <w:tab/>
        <w:t xml:space="preserve"> 258.813.156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B2. Felhalmozási célú támogatások államháztartáson belülről:</w:t>
        <w:tab/>
        <w:t xml:space="preserve"> 216.283.95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c) B3. Közhatalmi bevételek:</w:t>
        <w:tab/>
        <w:t xml:space="preserve">    45.935.283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B4. Működési bevételek:</w:t>
        <w:tab/>
        <w:t xml:space="preserve">    17.947.066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e) B5. Felhalmozási bevételek:</w:t>
        <w:tab/>
        <w:t xml:space="preserve">         280.000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f) B6. Működési célú átvett pénzeszközök: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) B7. Felhalmozási célú átvett pénzeszközök:</w:t>
        <w:tab/>
        <w:t xml:space="preserve">         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h) Költségvetési bevételek összesen:                                                       539.259.456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költségvetési szervhez nem tartozó teljesített bevételeiből:</w:t>
      </w:r>
    </w:p>
    <w:p>
      <w:pPr>
        <w:pStyle w:val="Normal"/>
        <w:tabs>
          <w:tab w:val="clear" w:pos="709"/>
          <w:tab w:val="right" w:pos="7230" w:leader="dot"/>
        </w:tabs>
        <w:ind w:firstLine="284"/>
        <w:rPr/>
      </w:pPr>
      <w:r>
        <w:rPr>
          <w:sz w:val="24"/>
          <w:szCs w:val="24"/>
        </w:rPr>
        <w:t>a) a kötelező feladatok bevételei:                              539.259.456 forin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költségvetési szervhez nem tartozó teljesített költségvetési bevételei előirányzat csoportonként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bevételi előirányzat csoport:                          322.695.505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bevételi előirányzat csoport:                     216.563.951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23. §</w:t>
      </w:r>
      <w:r>
        <w:rPr>
          <w:sz w:val="24"/>
          <w:szCs w:val="24"/>
        </w:rPr>
        <w:t xml:space="preserve"> (1) Az önkormányzat költségvetési szervhez nem tartozó 2019. évi teljesített kiemelt költségvetési kiadási előirányzatai: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a) K1. Személyi juttatások:</w:t>
        <w:tab/>
        <w:t xml:space="preserve">    54.285.832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b) K2. Munkaadókat terhelő járulékok és szociális hozzájárulási adó:</w:t>
        <w:tab/>
        <w:t xml:space="preserve">      9.564.684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c) K3. Dologi kiadások:</w:t>
        <w:tab/>
        <w:t xml:space="preserve">  118.884.474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d) K4. Ellátottak pénzbeli juttatásai:</w:t>
        <w:tab/>
        <w:t xml:space="preserve">    19.824.66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e) K5. Egyéb működési célú kiadások:</w:t>
        <w:tab/>
        <w:t xml:space="preserve">      1.092.649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f) K6. Beruházások:</w:t>
        <w:tab/>
        <w:t xml:space="preserve">  156.128.887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g) K7. Felújítások:</w:t>
        <w:tab/>
        <w:t xml:space="preserve">    55.526.191 forint,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) K8. Egyéb felhalmozási célú kiadások:</w:t>
        <w:tab/>
        <w:t xml:space="preserve">            </w:t>
      </w:r>
    </w:p>
    <w:p>
      <w:pPr>
        <w:pStyle w:val="Normal"/>
        <w:tabs>
          <w:tab w:val="clear" w:pos="709"/>
          <w:tab w:val="left" w:pos="6946" w:leader="none"/>
          <w:tab w:val="right" w:pos="8931" w:leader="dot"/>
        </w:tabs>
        <w:ind w:left="284" w:hanging="0"/>
        <w:rPr/>
      </w:pPr>
      <w:r>
        <w:rPr>
          <w:sz w:val="24"/>
          <w:szCs w:val="24"/>
        </w:rPr>
        <w:t>i) Költségvetési kiadások összesen:</w:t>
        <w:tab/>
        <w:t xml:space="preserve">  415.307.378 fori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költségvetési szervhez nem tartozó teljesített költségvetési kiadásaiból:</w:t>
      </w:r>
    </w:p>
    <w:p>
      <w:pPr>
        <w:pStyle w:val="Normal"/>
        <w:tabs>
          <w:tab w:val="clear" w:pos="709"/>
          <w:tab w:val="right" w:pos="7230" w:leader="dot"/>
        </w:tabs>
        <w:ind w:firstLine="284"/>
        <w:rPr/>
      </w:pPr>
      <w:r>
        <w:rPr>
          <w:sz w:val="24"/>
          <w:szCs w:val="24"/>
        </w:rPr>
        <w:t>a) a kötelező feladatok kiadásai:                                 415.307.378 fori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költségvetési szervhez nem tartozó költségvetési kiadásai előirányzat csoportonként: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kiadási előirányzat csoport:                            203.652.300 forint,</w:t>
      </w:r>
    </w:p>
    <w:p>
      <w:pPr>
        <w:pStyle w:val="Normal"/>
        <w:tabs>
          <w:tab w:val="clear" w:pos="709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kiadási előirányzat csoport:                       211.655.078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4. §</w:t>
      </w:r>
      <w:r>
        <w:rPr>
          <w:sz w:val="24"/>
          <w:szCs w:val="24"/>
        </w:rPr>
        <w:t xml:space="preserve"> (1) A képviselő-testület az önkormányzat költségvetési szervhez nem tartozó – közfoglalkoztatottak nélküli –létszám 2019. évre vonatkozó teljesítésé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: 12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: 12 fő.</w:t>
      </w:r>
    </w:p>
    <w:p>
      <w:pPr>
        <w:pStyle w:val="Normal"/>
        <w:tabs>
          <w:tab w:val="clear" w:pos="709"/>
          <w:tab w:val="left" w:pos="524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költségvetési szervhez nem tartozó költségvetésében a közfoglalkoztatottként foglalkoztatottak 2018. évre vonatkozó teljesített átlag létszáma 8 f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dósságot keletkeztető ügy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 xml:space="preserve"> (1) A költségvetési évben a helyi önkormányzatnak a következő fejlesztési céljai azok, amelyek megvalósításához a Magyarország gazdasági stabilitásáról szóló 2011. évi CXCIV. törvény (a továbbiakban: Gst.) 3. § (1) bekezdése szerinti adósságot keletkeztető ügylet megkötése vált szükségessé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incs ilyen ügy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 xml:space="preserve"> Az önkormányzatnak a Gst. 3. § (1) bekezdése szerinti adósságot keletkeztető ügyletekből és kezességvállalásokból fennálló kötelezettségeit az adósságot keletkeztető ügyletek futamidejének végéig, illetve a kezesség érvényesíthetőségéig, és a Gst. 45. § (1) bekezdés a) pontja felhatalmazása alapján kiadott jogszabályban meghatározottak szerinti saját bevételeit az </w:t>
      </w:r>
      <w:r>
        <w:rPr>
          <w:sz w:val="24"/>
          <w:szCs w:val="24"/>
          <w:u w:val="single"/>
        </w:rPr>
        <w:t>5. számú</w:t>
      </w:r>
      <w:r>
        <w:rPr>
          <w:sz w:val="24"/>
          <w:szCs w:val="24"/>
        </w:rPr>
        <w:t xml:space="preserve"> melléklet tartalma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Egyéb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dot"/>
        </w:tabs>
        <w:ind w:firstLine="284"/>
        <w:jc w:val="both"/>
        <w:rPr/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 xml:space="preserve"> Az Önkormányzat helyi adó bevételeit és annak felhasználását a </w:t>
      </w:r>
      <w:r>
        <w:rPr>
          <w:sz w:val="24"/>
          <w:szCs w:val="24"/>
          <w:u w:val="single"/>
        </w:rPr>
        <w:t>6. számú</w:t>
      </w:r>
      <w:r>
        <w:rPr>
          <w:sz w:val="24"/>
          <w:szCs w:val="24"/>
        </w:rPr>
        <w:t xml:space="preserve"> melléklet szerint hagyja jóvá.</w:t>
      </w:r>
    </w:p>
    <w:p>
      <w:pPr>
        <w:pStyle w:val="Normal"/>
        <w:tabs>
          <w:tab w:val="clear" w:pos="709"/>
          <w:tab w:val="left" w:pos="297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§</w:t>
      </w:r>
      <w:r>
        <w:rPr>
          <w:sz w:val="24"/>
          <w:szCs w:val="24"/>
        </w:rPr>
        <w:t xml:space="preserve"> Az Önkormányzat környezetvédelmi alapjának teljesített bevételeit és kiadásait a </w:t>
      </w:r>
      <w:r>
        <w:rPr>
          <w:sz w:val="24"/>
          <w:szCs w:val="24"/>
          <w:u w:val="single"/>
        </w:rPr>
        <w:t xml:space="preserve">7. számú </w:t>
      </w:r>
      <w:r>
        <w:rPr>
          <w:sz w:val="24"/>
          <w:szCs w:val="24"/>
        </w:rPr>
        <w:t>melléklet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b/>
          <w:sz w:val="24"/>
          <w:szCs w:val="24"/>
        </w:rPr>
        <w:t>29. §</w:t>
      </w:r>
      <w:r>
        <w:rPr>
          <w:sz w:val="24"/>
          <w:szCs w:val="24"/>
        </w:rPr>
        <w:t xml:space="preserve"> E rendelet 2020.év július hó 07. napján lép hatályb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elt: Boldog, 2020. május hó 25.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czkó Roland sk.                                                      </w:t>
        <w:tab/>
        <w:t>Katonáné Fülöp Gabriella sk.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 xml:space="preserve">                                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Pénzügyi Tájékoztató Iroda Kft.</dc:creator>
  <dc:description/>
  <cp:keywords/>
  <dc:language>en-US</dc:language>
  <cp:lastModifiedBy>toth.ferencne</cp:lastModifiedBy>
  <cp:lastPrinted>2020-07-07T11:51:00Z</cp:lastPrinted>
  <dcterms:modified xsi:type="dcterms:W3CDTF">2020-07-07T11:10:00Z</dcterms:modified>
  <cp:revision>3</cp:revision>
  <dc:subject/>
  <dc:title>Pénzügyi Tájékoztató Iroda Kft.</dc:title>
</cp:coreProperties>
</file>