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gyermekétkezés és egyéb étkezési térítési díjak megállapításáról szóló 2/2015. (I. 27.) rendelet módosításáról szóló 1/2016. (I. 26.) önkormányzati rendelethez</w:t>
      </w:r>
    </w:p>
    <w:p>
      <w:pPr>
        <w:pStyle w:val="Normal"/>
        <w:spacing w:lineRule="auto" w:line="240" w:before="0" w:after="0"/>
        <w:ind w:left="7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1. melléklet a 2/2015. (I. 27.) önkormányzati rendelethe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64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12"/>
        <w:gridCol w:w="1314"/>
        <w:gridCol w:w="1704"/>
        <w:gridCol w:w="1580"/>
        <w:gridCol w:w="1287"/>
        <w:gridCol w:w="1287"/>
      </w:tblGrid>
      <w:tr>
        <w:trPr>
          <w:trHeight w:val="157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génybevevők köre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yersanyagár (Ft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ézményi térítési díj (Ft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ézményi térítési díj (Ft)+Áfa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58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vodáskorú gyermek (napi háromszori étkezé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ízór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zson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kolai napközis gyermek (napi háromszori étkezés)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korcsoport (7-10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ízór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zson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korcsoport (11-14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ízór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zson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91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zás gyermek</w:t>
              <w:br/>
              <w:t>(napi egyszeri étkezés: ebéd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korcsoport (7-10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85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korcsoport (11-14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ociális étkező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özintézmény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kalmazotta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yéb közintézmények alkalmazotta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ndég étkező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Szabályozza a pénzbeli és természetbeni szociális ellátásokról szóló 8/2015. (II. 27.) önkormányzati rendele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gyermekétkezés és egyéb étkezési térítési díjak megállapításáról szóló 2/2015. (I. 27.) rendelet módosításáról szóló 1/2016. (I. 26.) önkormányzati rendelethez</w:t>
      </w:r>
    </w:p>
    <w:p>
      <w:pPr>
        <w:pStyle w:val="Normal"/>
        <w:spacing w:lineRule="auto" w:line="240" w:before="0" w:after="0"/>
        <w:ind w:left="7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2. melléklet a 2/2015. (I. 27.) önkormányzati rendelethez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TKEZÉSI MEGRENDELŐ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cím: ………………………………………………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megrendelő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… év ……….…….. napjától a Szociális Szolgáltató Központ Konyháján megrendelek napi  …... adag ebéde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Taktaharkány Nagyközség Önkormányzata által meghatározott étkezési térítés díj összege …………….Ft/adag + áfa, azaz ………………………..Ft/ada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i díjat az élelmezésvezetőnél minden hónapban kell megfizetni, a kiírt időpontokba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kezés kifizetésének elmulasztása esetén a szolgáltatás a hátralék kiegyenlítéséig felfüggesztésre kerül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éd lemondáséra és az adagszám változtatására az étkezést megelőző munkanap 8.00-ig van lehetőség a 47/378-055 telefonszámo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aharkány, 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egrendelő aláírás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9:00Z</dcterms:created>
  <dc:creator>Taktaharkány Polg.Hiv.</dc:creator>
  <dc:description/>
  <cp:keywords/>
  <dc:language>en-US</dc:language>
  <cp:lastModifiedBy>Taktaharkány Polg.Hiv.</cp:lastModifiedBy>
  <dcterms:modified xsi:type="dcterms:W3CDTF">2016-02-02T09:09:00Z</dcterms:modified>
  <cp:revision>1</cp:revision>
  <dc:subject/>
  <dc:title/>
</cp:coreProperties>
</file>