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/>
        <w:t>7. melléklet a 2019. évi költségvetési rendeletének módosításáról szóló 5/2020. (VII.02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Közös Önkormányzati Hivata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2019. évi költségvet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enter" w:pos="72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 xml:space="preserve">    </w:t>
      </w:r>
      <w:r>
        <w:rPr/>
        <w:t>Ft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8"/>
        <w:gridCol w:w="1665"/>
        <w:gridCol w:w="1665"/>
        <w:gridCol w:w="1665"/>
      </w:tblGrid>
      <w:tr>
        <w:trPr>
          <w:cantSplit w:val="true"/>
        </w:trPr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tabs>
                <w:tab w:val="clear" w:pos="567"/>
                <w:tab w:val="center" w:pos="5440" w:leader="none"/>
              </w:tabs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2019. évi módosított előir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cantSplit w:val="true"/>
        </w:trPr>
        <w:tc>
          <w:tcPr>
            <w:tcW w:w="8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iadások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napToGrid w:val="false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napToGrid w:val="false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isztviselők illetménye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906 82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610 98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186 27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alom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75 5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47 5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77 50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juttatá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325 928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955 75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juttatások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7 5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18 83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6 736</w:t>
            </w:r>
          </w:p>
        </w:tc>
      </w:tr>
      <w:tr>
        <w:trPr>
          <w:trHeight w:val="238" w:hRule="atLeast"/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ettesítési díj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 000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béren kívüli juttatások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4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3 908</w:t>
            </w:r>
          </w:p>
        </w:tc>
      </w:tr>
      <w:tr>
        <w:trPr>
          <w:trHeight w:val="238" w:hRule="atLeast"/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ső személyi juttatások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85 11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66 17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hozzájárulá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304 66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662 66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662 04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kiadások + járulékok összesen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 764 48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 143 02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 508 395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/>
            </w:pPr>
            <w:r>
              <w:rPr>
                <w:rFonts w:cs="Arial" w:ascii="Arial" w:hAnsi="Arial"/>
                <w:sz w:val="20"/>
              </w:rPr>
              <w:t>Készletvásárlá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7 147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 57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ok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32 808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3 80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etesen felszámított forgalmi adó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7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9 779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8 88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üldeté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20 0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96 68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 09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kiadások összesen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729 7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 946 419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550 35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ÖSSZESEN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7 494 18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 089 44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 058 74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űködési célú támogatások Áht-n belülről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 924 65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 752 095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 finanszírozá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 454 44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 824 44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5 149 824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nzmaradvány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 74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5 84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5 84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bevétel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5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 40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rPr>
                <w:rFonts w:ascii="Arial" w:hAnsi="Arial" w:cs="Calibri"/>
                <w:b/>
                <w:b/>
                <w:smallCaps/>
              </w:rPr>
            </w:pPr>
            <w:r>
              <w:rPr>
                <w:rFonts w:cs="Calibri" w:ascii="Arial" w:hAnsi="Arial"/>
                <w:b/>
                <w:smallCaps/>
              </w:rPr>
              <w:t>Bevételek összesen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7 494 18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 089 44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 272 16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Barbara K</dc:creator>
  <dc:description/>
  <cp:keywords/>
  <dc:language>en-US</dc:language>
  <cp:lastModifiedBy>penztar</cp:lastModifiedBy>
  <cp:lastPrinted>2017-04-19T11:32:00Z</cp:lastPrinted>
  <dcterms:modified xsi:type="dcterms:W3CDTF">2020-07-09T13:51:00Z</dcterms:modified>
  <cp:revision>19</cp:revision>
  <dc:subject/>
  <dc:title>6</dc:title>
</cp:coreProperties>
</file>