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SZMSZ 2 sz. függelék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BIZOTTSÁGOK ELNÖKEINEK, TAGJAINAK NÉVSOR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3543"/>
      </w:tblGrid>
      <w:tr>
        <w:trPr>
          <w:trHeight w:val="7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zottság megnevezése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Pénzügyi Településfejlesztési Környezetvédel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Jogi Ügyrendi Összeférhetetlenségi ügyeket vizsgáló és Vagyonnyilatkozatokat kezelő Bizottsá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(továbbiakban:</w:t>
            </w:r>
            <w:r>
              <w:rPr>
                <w:rFonts w:eastAsia="Arial Unicode MS" w:cs="Arial Unicode MS" w:ascii="Garamond" w:hAnsi="Garamond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Pénzügyi és Településfejlesztési Bizottsá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 xml:space="preserve">Oktatási Művelődési Ifjúsági Sport Egészségügyi Családvédelmi és Szociális Bizottsá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 xml:space="preserve">(továbbiakban: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OMISZ Bizottság)</w:t>
            </w:r>
          </w:p>
        </w:tc>
      </w:tr>
      <w:tr>
        <w:trPr>
          <w:trHeight w:val="3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nök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ányik Gáb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satári János</w:t>
            </w:r>
          </w:p>
        </w:tc>
      </w:tr>
      <w:tr>
        <w:trPr>
          <w:trHeight w:val="1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épviselő tagjai</w:t>
            </w:r>
          </w:p>
          <w:p>
            <w:pPr>
              <w:pStyle w:val="Normal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llósi Jánosné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áth Zoltán Ferenc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akos Istvá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satári Ján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llósi Jánosné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áth Zoltán Ferenc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éri Eszter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ál Henrik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kos István</w:t>
            </w:r>
          </w:p>
        </w:tc>
      </w:tr>
      <w:tr>
        <w:trPr>
          <w:trHeight w:val="1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ülső tagok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oldizsár Dániel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óssi Zoltá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vorcsák Gyula Bél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étersilka Győz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gyar Barbar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l Mónik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csányi Lászl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áradi Attila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00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0:00Z</dcterms:created>
  <dc:creator>Fehérné Ágota</dc:creator>
  <dc:description/>
  <cp:keywords/>
  <dc:language>en-US</dc:language>
  <cp:lastModifiedBy>Homa Ibolya</cp:lastModifiedBy>
  <cp:lastPrinted>2013-02-26T14:06:00Z</cp:lastPrinted>
  <dcterms:modified xsi:type="dcterms:W3CDTF">2014-11-05T14:26:00Z</dcterms:modified>
  <cp:revision>3</cp:revision>
  <dc:subject/>
  <dc:title>Erdőkertes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