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3" w:leader="none"/>
          <w:tab w:val="right" w:pos="9070" w:leader="none"/>
        </w:tabs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ab/>
        <w:tab/>
        <w:t>1. számú melléklet a __6/2017. (III.30.) önkormányzati rendelethez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számú vegyes háziorvosi kör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56"/>
        <w:gridCol w:w="222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b/>
                <w:b/>
              </w:rPr>
            </w:pPr>
            <w:r>
              <w:rPr>
                <w:b/>
              </w:rPr>
              <w:t>s.sz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b/>
                <w:b/>
              </w:rPr>
            </w:pPr>
            <w:r>
              <w:rPr>
                <w:b/>
              </w:rPr>
              <w:t>közterület nev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b/>
                <w:b/>
              </w:rPr>
            </w:pPr>
            <w:r>
              <w:rPr>
                <w:b/>
              </w:rPr>
              <w:t>intervallum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Andrássy utc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Árpád utc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Attila utc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Báthori utc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Batthyány utc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Bercsényi utc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Bocskai utc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Botond utc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Danckai utc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Deák Ferenc utc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Dobó utc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Dózsa utc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Hunyadi utc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Iskola utc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Kálvin utc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Kazinczy utc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Kengyel utc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Kertlapo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Kinizsi utc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Kisfaludy utc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Kossuth Lajos utc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áratlan 57-től 145-i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Kossuth Lajos utc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áros 80-tól 186-i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Kölcsey utc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Körösladányi utc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Mágor tany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Mátyás utc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Metykó utc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Nádasdy utc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Nagy Sándor utc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Petőfi utc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Petrovics utc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Radnóti utc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Sárréti utc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Szabolcs utc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Szemere utc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Tarlódomb utc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Vágóhíd utc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Vásártér utc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Zrínyi utc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számú felnőtt háziorvosi körze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18"/>
        <w:gridCol w:w="209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b/>
                <w:b/>
              </w:rPr>
            </w:pPr>
            <w:r>
              <w:rPr>
                <w:b/>
              </w:rPr>
              <w:t>s.sz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b/>
                <w:b/>
              </w:rPr>
            </w:pPr>
            <w:r>
              <w:rPr>
                <w:b/>
              </w:rPr>
              <w:t>közterület nev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b/>
                <w:b/>
              </w:rPr>
            </w:pPr>
            <w:r>
              <w:rPr>
                <w:b/>
              </w:rPr>
              <w:t>intervallum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Ábránffy ut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>
                <w:sz w:val="23"/>
                <w:szCs w:val="23"/>
              </w:rPr>
              <w:t>Áchim ut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jcsy-Zsilinszky ut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jza ut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lassa ut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ékési ú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zerédi ut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óéri ut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őd ut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bolya ut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méri ut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ósika ut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ózsef Attila ut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tona József ut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lapka ut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mlódi ut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ssuth Lajos ut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áros 188-tól 192-i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rúdy Gyula ut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hel ut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szt Ferenc ut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órántffy ut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osonczi ut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dách ut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tinovics ut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kes ut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kszáth ut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óra Ferenc ut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óricz Zsigmond ut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unkácsy ut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kányi ut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>
                <w:sz w:val="23"/>
                <w:szCs w:val="23"/>
              </w:rPr>
              <w:t>Rozgonyi ut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ménfalvi ut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abó Pál ut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apári ut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ecső tany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egfű ut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élső ut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iki ut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9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mpa ut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0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das tany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jda ut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svári ut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</w:tbl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számú felnőtt háziorvosi kör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56"/>
        <w:gridCol w:w="206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b/>
                <w:b/>
              </w:rPr>
            </w:pPr>
            <w:r>
              <w:rPr>
                <w:b/>
              </w:rPr>
              <w:t>s.sz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b/>
                <w:b/>
              </w:rPr>
            </w:pPr>
            <w:r>
              <w:rPr>
                <w:b/>
              </w:rPr>
              <w:t>közterület nev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b/>
                <w:b/>
              </w:rPr>
            </w:pPr>
            <w:r>
              <w:rPr>
                <w:b/>
              </w:rPr>
              <w:t>intervallum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Ady Endre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Alkotmány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Arany János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Barátság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5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Baross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6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Bartók Béla té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7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Bartók Béla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páros 2-től 56-i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8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Berzsenyi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9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Bethlen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10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Csokonai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1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Damjanich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1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Eötvös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1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Garai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1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Hajnal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15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Jókai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16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Kis Bálint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17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Kossuth Lajos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páratlan 1-től 55-i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18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Kossuth Lajos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páros 1-től 78-i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19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Köztársaság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20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Megértés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2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Piactér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2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Rákóczi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2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Régi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2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Széchenyi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25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Széles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26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Szilér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27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Szopor tany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28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Szoporikert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29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Szőlőskert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30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inódi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3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oldi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3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oronyi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3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Újtelep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3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Várdomb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35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Várkonyi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36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Vörösmarty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37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Wesselényi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</w:tbl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számú felnőtt háziorvosi kör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 </w:t>
      </w:r>
    </w:p>
    <w:tbl>
      <w:tblPr>
        <w:tblW w:w="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69"/>
        <w:gridCol w:w="206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b/>
                <w:b/>
              </w:rPr>
            </w:pPr>
            <w:r>
              <w:rPr>
                <w:b/>
              </w:rPr>
              <w:t>s.sz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b/>
                <w:b/>
              </w:rPr>
            </w:pPr>
            <w:r>
              <w:rPr>
                <w:b/>
              </w:rPr>
              <w:t>közterület nev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b/>
                <w:b/>
              </w:rPr>
            </w:pPr>
            <w:r>
              <w:rPr>
                <w:b/>
              </w:rPr>
              <w:t>intervallum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Akácos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Bartók Béla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páratlan 1-től 27-i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Béke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Bem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Sólyom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6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Északi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7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Fok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8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Galamb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9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Gátőrház II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10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Iparoskert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1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Kertmegi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1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Kóti ú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1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Kótpuszta tany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1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Munkás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1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Nyár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16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Ősz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17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Perecesi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18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Rózsa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19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Rövid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20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Sas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2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Sinka István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2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Szabadság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2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áncsics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2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avasz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2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él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26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ulipán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27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Vasút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28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Híd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29.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 xml:space="preserve">Körösújfalu Község 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2. számú melléklet a 6/2017. (III.30.) önkormányzati rendelethez</w:t>
      </w:r>
    </w:p>
    <w:p>
      <w:pPr>
        <w:pStyle w:val="Normal"/>
        <w:ind w:left="142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számú gyermekorvosi körzet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tbl>
      <w:tblPr>
        <w:tblW w:w="5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00"/>
        <w:gridCol w:w="206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b/>
                <w:b/>
              </w:rPr>
            </w:pPr>
            <w:r>
              <w:rPr>
                <w:b/>
              </w:rPr>
              <w:t>s.sz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b/>
                <w:b/>
              </w:rPr>
            </w:pPr>
            <w:r>
              <w:rPr>
                <w:b/>
              </w:rPr>
              <w:t>közterület nev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b/>
                <w:b/>
              </w:rPr>
            </w:pPr>
            <w:r>
              <w:rPr>
                <w:b/>
              </w:rPr>
              <w:t>intervallum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Ady Endre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Alkotmány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Arany János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Barátság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5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Baross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6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Bartók Béla té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7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Bartók Béla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páros 2-től 56-i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8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Berzsenyi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9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Bethlen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10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Csokonai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1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Damjanich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1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Eötvös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1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Garai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1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Hajnal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15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Jókai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16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Kis Bálint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17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Kossuth Lajos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páratlan 1-től 55-i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18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Kossuth Lajos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páros 1-től 78-i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19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Köztársaság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20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Megértés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2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Piactér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2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Rákóczi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2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Régi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2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Széchenyi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25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Széles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26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Szilér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27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Szopor tany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28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Szoporikert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29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Szőlőskert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30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inódi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3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oldi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3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oronyi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3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Újtelep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3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Várdomb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35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Várkonyi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36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Vörösmarty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37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Wesselényi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38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Akácos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39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Bartók Béla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páratlan 1-től 27-i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40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Béke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4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Bem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4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Sólyom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4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Északi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4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Fok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45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Galamb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46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Gátőrház II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47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Iparoskert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48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Kertmegi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49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Kóti ú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50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Kótpuszta tany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5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Munkás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5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Nyár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5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Ősz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5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Perecesi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55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Rózsa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56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Rövid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57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Sas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58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Sinka István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59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Szabadság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60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áncsics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6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avasz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6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él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6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ulipán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6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Vasút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65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Híd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66.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 xml:space="preserve">Körösújfalu Község 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3. számú melléklet a 6/2017. (III.30.) önkormányzati rendelethez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számú fogorvosi kör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18"/>
        <w:gridCol w:w="32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b/>
                <w:b/>
              </w:rPr>
            </w:pPr>
            <w:r>
              <w:rPr>
                <w:b/>
              </w:rPr>
              <w:t>s.sz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b/>
                <w:b/>
              </w:rPr>
            </w:pPr>
            <w:r>
              <w:rPr>
                <w:b/>
              </w:rPr>
              <w:t>közterület nev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b/>
                <w:b/>
              </w:rPr>
            </w:pPr>
            <w:r>
              <w:rPr>
                <w:b/>
              </w:rPr>
              <w:t>intervallum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Ábránffy ut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Áchim ut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jcsy-Zsilinszky ut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jza ut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lassa ut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ékési ú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zerédi ut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óéri ut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őd ut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bolya ut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méri ut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ósika ut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ózsef Attila ut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tona József ut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lapka ut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mlódi ut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ssuth Lajos ut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áros 188-tól 192-i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rúdy Gyula ut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hel ut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szt Ferenc ut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órántffy ut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osonczi ut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dách ut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tinovics ut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kes ut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kszáth ut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óra Ferenc ut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óricz Zsigmond ut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unkácsy ut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kányi ut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zgonyi ut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ménfalvi ut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abó Pál ut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apári ut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ecső tany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egfű ut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élső ut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iki ut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mpa ut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das tany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jda ut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svári ut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Andrássy ut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Árpád ut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Attila ut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Báthori ut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Batthyány ut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Bercsényi ut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Bocskai ut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Botond ut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Danckai ut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Deák Ferenc ut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Dobó ut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Dózsa ut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Hunyadi ut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Iskola ut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Kálvin ut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Kazinczy ut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Kengyel ut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Kertlapos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Kinizsi ut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Kisfaludy ut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Kossuth Lajos ut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áratlan 57-től 145-i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Kossuth Lajos ut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áros 80-tól 186-i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Kölcsey ut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Körösladányi ut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Mágor tany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Mátyás ut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Metykó ut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Nádasdy ut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Nagy Sándor ut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Petőfi ut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Petrovics ut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Radnóti ut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Sárréti ut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Szabolcs ut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Szemere ut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Tarlódomb ut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Vágóhíd ut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Vásártér ut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Zrínyi ut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j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számú fogorvosi kör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04"/>
        <w:gridCol w:w="206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b/>
                <w:b/>
              </w:rPr>
            </w:pPr>
            <w:r>
              <w:rPr/>
              <w:t xml:space="preserve"> 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b/>
                <w:b/>
              </w:rPr>
            </w:pPr>
            <w:r>
              <w:rPr>
                <w:b/>
              </w:rPr>
              <w:t>s.sz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b/>
                <w:b/>
              </w:rPr>
            </w:pPr>
            <w:r>
              <w:rPr>
                <w:b/>
              </w:rPr>
              <w:t>közterület nev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b/>
                <w:b/>
              </w:rPr>
            </w:pPr>
            <w:r>
              <w:rPr>
                <w:b/>
              </w:rPr>
              <w:t>intervallum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Akácos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Bartók Béla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páratlan 1-től 27-i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3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Béke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4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Bem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5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Sólyom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6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Északi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7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Fok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8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Galamb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9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Gátőrház II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10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Iparoskert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1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Kertmegi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1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Kóti ú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13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Kótpuszta tany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14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Munkás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15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Nyár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16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Ősz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17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Perecesi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18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Rózsa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19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Rövid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20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Sas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2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Sinka István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2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Szabadság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23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áncsics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24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avasz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25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él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26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ulipán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27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Vasút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28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Híd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29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Ady Endre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30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Alkotmány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3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Arany János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3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Barátság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33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Baross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34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Bartók Béla té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35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Bartók Béla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páros 2-től 56-i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36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Berzsenyi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37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Bethlen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38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Csokonai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39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Damjanich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40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Eötvös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4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Garai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4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Hajnal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43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Jókai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44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Kis Bálint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45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Kossuth Lajos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páratlan 1-től 55-i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46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Kossuth Lajos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páros 1-től 78-i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47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Köztársaság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48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Megértés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49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Piactér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50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Rákóczi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5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Régi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5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Széchenyi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53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Széles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54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Szilér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55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Szopor tany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56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Szoporikert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57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Szőlőskert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58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inódi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59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oldi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60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oronyi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6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Újtelep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6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Várdomb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63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Várkonyi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64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Vörösmarty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65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Wesselényi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66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Zsebengő ut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elj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 xml:space="preserve">67. 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Körösújfalu Közsé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4. számú melléklet a 6/2017. (III.30.) önkormányzati rendelethez</w:t>
      </w:r>
    </w:p>
    <w:p>
      <w:pPr>
        <w:pStyle w:val="Normal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édőnői körzetek területi beosz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77"/>
        <w:gridCol w:w="2170"/>
        <w:gridCol w:w="2211"/>
        <w:gridCol w:w="213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sz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számű védőnői körze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ületi beosztás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számű védőnői körze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ületi beosztás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számű védőnői körze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ületi beosztás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számű védőnői körze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ületi beosztás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Ady Endre utc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Arany János utc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Ábránffy utc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Áchim utc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Alkotmány utc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Barátság utc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Andrássy utc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jcsy-Zsilinszky utc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Akácos utc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Baross utc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Árpád utc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jza utc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Bartók Béla utc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Bartók Béla té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Attila utc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ékési út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Béke utc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Báthory utc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lassa utc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zerédi utc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Bem utc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Berzsenyi utc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Batthyány utc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óéri utc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Sólyom utc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Bethlen utc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Bercsényi utc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őd utc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Északi utc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Csokonai utc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Bocskai utc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bolya utc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Fok utc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Damjanich utc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Botond utc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méri utc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Galamb utc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Danckai utc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Dobó utc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ózsef Attila utc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Gátőrház II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Deák Ferenc utc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Dózsa utc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tona József utc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Iparoskert utc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Eötvös utc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Hunyadi utc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mlódi utc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Kertmegi utc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Garai utc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Iskola utc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ssuth Lajos utca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-192-i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Kóti ú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Hajnal utc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ósika utc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szt Ferenc utc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Kótpuszta tany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Híd utc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Kazinczy utc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kes utc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Köztársaság utc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Jókai utc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engyel utc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kszáth utc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Munkás utc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Kálvin utc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ertlapos utc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óra Ferenc utc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Nyár utc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Kis Bálint utc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lapka utc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óricz Zsigmond utc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Ősz utc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Kossuth Lajos utca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1-120-i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Kinizsi utc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kányi utc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Perecesi utc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Megértés utc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Kisfaludy utc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zgonyi utc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Rózsa utc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Metykó utc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Kossuth Lajos utca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-172-ig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ménfalvi utc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Rövid utc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Nádasdy utc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Kölcsey utc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abó Pál utc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Sas utc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Piactér utc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Körösladányi utc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apári utc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Sinka István utc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Rákóczi utc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rúdy Gyula utc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ecső tany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Szabadság utc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Régi utc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hel utc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egfű utc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áncsics utc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Sárréti utc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órántffy utc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élső utc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avasz utc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Széchenyi utc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osonczy utc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iki utc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él utc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Széles utc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dách utc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das tany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Újtelep utc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Szilér utc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tinovics utc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jda utc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ulipán utc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Szopor tany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Mágor tany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Vasút utc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Szoporikert utc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Mátyás utc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Körösújfalu község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Szőlőskert utc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unkácsy utc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arlódomb utc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Nagy Sándor utc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inódi utc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Petőfi utc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oldi utc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Petrovics utc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Toronyi utc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Radnóti utc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Várdomb utc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abadság tér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Várkonyi utc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Szabolcs utc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Vörösmarty utc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Szemere utc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Wesselényi utc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mpa utc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Zsebengő utc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Vágóhíd utc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/>
              <w:t>Vásártér utc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svári utc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rínyi utc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5. számú melléklet a 6/2017. (III.30.) önkormányzati rendelethez</w:t>
      </w:r>
    </w:p>
    <w:p>
      <w:pPr>
        <w:pStyle w:val="Normal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kola-egészségügyi védőnői szolgálat intézményi felosztás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ámú védőnői körzet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abó Pál Általános Iskola és Alapfokú Művészeti Iskola </w:t>
      </w:r>
      <w:r>
        <w:rPr>
          <w:sz w:val="22"/>
          <w:szCs w:val="22"/>
        </w:rPr>
        <w:t>1-8. évfolyam „A” osztálya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Vésztői Négyszínvirág Óvoda és Bölcsőde; Körösparti Óvoda </w:t>
      </w:r>
      <w:r>
        <w:rPr>
          <w:sz w:val="22"/>
          <w:szCs w:val="22"/>
        </w:rPr>
        <w:t>megnevezésű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5530 Vésztő, Kóti út 41. szám alatti telephely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örösújfalui Meseerdő Óvoda és Konyha </w:t>
      </w:r>
      <w:r>
        <w:rPr>
          <w:sz w:val="22"/>
        </w:rPr>
        <w:t>5536 Körösújfalu, Tavasz u. 5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ámú védőnői körze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Szabó Pál Általános Iskola és Alapfokú Művészeti Iskola </w:t>
      </w:r>
      <w:r>
        <w:rPr>
          <w:sz w:val="22"/>
          <w:szCs w:val="22"/>
        </w:rPr>
        <w:t>1-8. évfolyam „B” osztálya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Vésztői Négyszínvirág Óvoda és Bölcsőde </w:t>
      </w:r>
      <w:r>
        <w:rPr>
          <w:sz w:val="22"/>
          <w:szCs w:val="22"/>
        </w:rPr>
        <w:t>5530 Vésztő Kossuth u. 62.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ámú védőnői körze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Szabó Pál Általános Iskola és Alapfokú Művészeti Iskola </w:t>
      </w:r>
      <w:r>
        <w:rPr>
          <w:sz w:val="22"/>
          <w:szCs w:val="22"/>
        </w:rPr>
        <w:t>1-8. évfolyam „C” osztálya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Vésztői Négyszínvirág Óvoda és Bölcsőde; Tarlódombi Óvoda </w:t>
      </w:r>
      <w:r>
        <w:rPr>
          <w:sz w:val="22"/>
          <w:szCs w:val="22"/>
        </w:rPr>
        <w:t>megnevezésű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5530 Vésztő, Kossuth L. u. 124. szám alatti telephely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is Bálint Református Általános Iskola </w:t>
      </w:r>
      <w:r>
        <w:rPr>
          <w:sz w:val="22"/>
          <w:szCs w:val="22"/>
        </w:rPr>
        <w:t>5530 Vésztő, Bartók tér 4.  4-5. évfolya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ámú védőnői körzet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is Bálint Református Általános Iskola </w:t>
      </w:r>
      <w:r>
        <w:rPr>
          <w:sz w:val="22"/>
          <w:szCs w:val="22"/>
        </w:rPr>
        <w:t xml:space="preserve">5530 Vésztő, Bartók tér 4. 1-3. évfolyam és </w:t>
      </w:r>
    </w:p>
    <w:p>
      <w:pPr>
        <w:pStyle w:val="Normal"/>
        <w:numPr>
          <w:ilvl w:val="8"/>
          <w:numId w:val="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-8. évfolyam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  <w:szCs w:val="22"/>
        </w:rPr>
        <w:t xml:space="preserve">Vésztői Négyszínvirág Óvoda és Bölcsőde; Komlódi-falvi Óvoda </w:t>
      </w:r>
      <w:r>
        <w:rPr>
          <w:sz w:val="22"/>
          <w:szCs w:val="22"/>
        </w:rPr>
        <w:t>megnevezésű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5530 Vésztő, Békési út 36-38. szám alatti telephelye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6. számú melléklet a 6/2017. (III.30.) önkormányzati rendelethez</w:t>
      </w:r>
    </w:p>
    <w:p>
      <w:pPr>
        <w:pStyle w:val="Normal"/>
        <w:ind w:left="720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kola-egészségügyi orvosi ellátás intézményi felosztása</w:t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2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ámú háziorvosi körzet </w:t>
      </w:r>
    </w:p>
    <w:p>
      <w:pPr>
        <w:pStyle w:val="Normal"/>
        <w:ind w:left="993" w:hanging="22"/>
        <w:jc w:val="both"/>
        <w:rPr/>
      </w:pPr>
      <w:r>
        <w:rPr>
          <w:b/>
          <w:sz w:val="22"/>
          <w:szCs w:val="22"/>
        </w:rPr>
        <w:t xml:space="preserve">- Kis Bálint Református Általános Iskola </w:t>
      </w:r>
      <w:r>
        <w:rPr>
          <w:sz w:val="22"/>
          <w:szCs w:val="22"/>
        </w:rPr>
        <w:t>5530 Vésztő, Bartók tér 4.</w:t>
      </w:r>
    </w:p>
    <w:p>
      <w:pPr>
        <w:pStyle w:val="Normal"/>
        <w:ind w:left="993" w:hanging="22"/>
        <w:jc w:val="both"/>
        <w:rPr/>
      </w:pPr>
      <w:r>
        <w:rPr>
          <w:b/>
          <w:sz w:val="22"/>
          <w:szCs w:val="22"/>
        </w:rPr>
        <w:t xml:space="preserve">- Vésztői Négyszínvirág Óvoda és Bölcsőde </w:t>
      </w:r>
      <w:r>
        <w:rPr>
          <w:sz w:val="22"/>
          <w:szCs w:val="22"/>
        </w:rPr>
        <w:t>bölcsődei csoport 5530 Vésztő Kossuth u. 62.</w:t>
      </w:r>
    </w:p>
    <w:p>
      <w:pPr>
        <w:pStyle w:val="Normal"/>
        <w:ind w:left="1106" w:hanging="141"/>
        <w:jc w:val="both"/>
        <w:rPr/>
      </w:pPr>
      <w:r>
        <w:rPr>
          <w:b/>
          <w:sz w:val="22"/>
          <w:szCs w:val="22"/>
        </w:rPr>
        <w:t xml:space="preserve">- Vésztői Négyszínvirág Óvoda és Bölcsőde; Komlódi-falvi Óvoda </w:t>
      </w:r>
      <w:r>
        <w:rPr>
          <w:sz w:val="22"/>
          <w:szCs w:val="22"/>
        </w:rPr>
        <w:t>megnevezésű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5530 Vésztő, Békési út 36-38. szám alatti telephelye</w:t>
      </w:r>
    </w:p>
    <w:p>
      <w:pPr>
        <w:pStyle w:val="Normal"/>
        <w:ind w:left="1148" w:hanging="196"/>
        <w:jc w:val="both"/>
        <w:rPr/>
      </w:pPr>
      <w:r>
        <w:rPr>
          <w:b/>
          <w:sz w:val="22"/>
          <w:szCs w:val="22"/>
        </w:rPr>
        <w:t xml:space="preserve">- Vésztői Négyszínvirág Óvoda és Bölcsőde; Tarlódombi Óvoda </w:t>
      </w:r>
      <w:r>
        <w:rPr>
          <w:sz w:val="22"/>
          <w:szCs w:val="22"/>
        </w:rPr>
        <w:t>megnevezésű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5530 Vésztő, Kossuth L. u. 124. szám alatti telephelye</w:t>
      </w:r>
    </w:p>
    <w:p>
      <w:pPr>
        <w:pStyle w:val="Normal"/>
        <w:ind w:left="1106" w:hanging="196"/>
        <w:jc w:val="both"/>
        <w:rPr/>
      </w:pPr>
      <w:r>
        <w:rPr>
          <w:b/>
          <w:sz w:val="22"/>
          <w:szCs w:val="22"/>
        </w:rPr>
        <w:t xml:space="preserve">- Szabó Pál Általános Iskola és Alapfokú Művészeti Iskola </w:t>
      </w:r>
      <w:r>
        <w:rPr>
          <w:sz w:val="22"/>
          <w:szCs w:val="22"/>
        </w:rPr>
        <w:t>2. évfolyam „B” és „C” osztályai, 4. évfolyam „C” osztály, 5. évfolyam „B” osztály</w:t>
      </w:r>
    </w:p>
    <w:p>
      <w:pPr>
        <w:pStyle w:val="Normal"/>
        <w:ind w:left="1148" w:hanging="19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34" w:firstLine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ámú háziorvosi körzet</w:t>
      </w:r>
    </w:p>
    <w:p>
      <w:pPr>
        <w:pStyle w:val="Normal"/>
        <w:numPr>
          <w:ilvl w:val="0"/>
          <w:numId w:val="8"/>
        </w:numPr>
        <w:ind w:left="1092" w:hanging="37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abó Pál Általános Iskola és Alapfokú Művészeti Iskola </w:t>
      </w:r>
      <w:r>
        <w:rPr>
          <w:sz w:val="22"/>
          <w:szCs w:val="22"/>
        </w:rPr>
        <w:t xml:space="preserve">1. évfolyam, 2. évfolyam „A” osztály, 3. évfolyam, 4. évfolyam „A” és „B” osztályai, 5. évfolyam „A” és „C” osztályai, 6. évfolyam, 7. évfolyam, 8. évfolyam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  <w:szCs w:val="22"/>
        </w:rPr>
        <w:t xml:space="preserve">Vésztői Négyszínvirág Óvoda és Bölcsőde </w:t>
      </w:r>
      <w:r>
        <w:rPr>
          <w:sz w:val="22"/>
          <w:szCs w:val="22"/>
        </w:rPr>
        <w:t>5530 Vésztő Kossuth u. 62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  <w:szCs w:val="22"/>
        </w:rPr>
        <w:t xml:space="preserve">Vésztői Négyszínvirág Óvoda és Bölcsőde; Körösparti Óvoda </w:t>
      </w:r>
      <w:r>
        <w:rPr>
          <w:sz w:val="22"/>
          <w:szCs w:val="22"/>
        </w:rPr>
        <w:t>megnevezésű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5530 Vésztő, Kóti út 41. szám alatti telephelye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örösújfalui Meseerdő Óvoda és Konyha </w:t>
      </w:r>
      <w:r>
        <w:rPr>
          <w:sz w:val="22"/>
        </w:rPr>
        <w:t>5536 Körösújfalu, Tavasz u. 58.</w:t>
      </w:r>
    </w:p>
    <w:p>
      <w:pPr>
        <w:pStyle w:val="Normal"/>
        <w:ind w:left="1416" w:hanging="2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7. számú melléklet a 6/2017. (III.30.) önkormányzati rendelethez</w:t>
      </w:r>
    </w:p>
    <w:p>
      <w:pPr>
        <w:pStyle w:val="Normal"/>
        <w:ind w:left="720" w:hanging="0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kolafogászati ellátás intézményi felosztása</w:t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ámú fogorvosi körzet</w:t>
      </w:r>
    </w:p>
    <w:p>
      <w:pPr>
        <w:pStyle w:val="Normal"/>
        <w:ind w:left="1666" w:hanging="250"/>
        <w:jc w:val="both"/>
        <w:rPr/>
      </w:pPr>
      <w:r>
        <w:rPr>
          <w:b/>
          <w:sz w:val="22"/>
          <w:szCs w:val="22"/>
        </w:rPr>
        <w:t xml:space="preserve">- Szabó Pál Általános Iskola és Alapfokú Művészeti Iskola </w:t>
      </w:r>
      <w:r>
        <w:rPr>
          <w:sz w:val="22"/>
          <w:szCs w:val="22"/>
        </w:rPr>
        <w:t xml:space="preserve">1-8. évfolyam „C” osztályai </w:t>
      </w:r>
    </w:p>
    <w:p>
      <w:pPr>
        <w:pStyle w:val="Normal"/>
        <w:ind w:left="1080" w:firstLine="3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Kis Bálint Református Általános Iskola </w:t>
      </w:r>
      <w:r>
        <w:rPr>
          <w:sz w:val="22"/>
          <w:szCs w:val="22"/>
        </w:rPr>
        <w:t xml:space="preserve">5530 Vésztő, Bartók tér 4. </w:t>
      </w:r>
    </w:p>
    <w:p>
      <w:pPr>
        <w:pStyle w:val="Normal"/>
        <w:ind w:hanging="1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ámú fogorvosi körzet</w:t>
      </w:r>
    </w:p>
    <w:p>
      <w:pPr>
        <w:pStyle w:val="Normal"/>
        <w:ind w:left="1666" w:hanging="250"/>
        <w:jc w:val="both"/>
        <w:rPr/>
      </w:pPr>
      <w:r>
        <w:rPr>
          <w:b/>
          <w:sz w:val="22"/>
          <w:szCs w:val="22"/>
        </w:rPr>
        <w:t xml:space="preserve">- Szabó Pál Általános Iskola és Alapfokú Művészeti Iskola </w:t>
      </w:r>
      <w:r>
        <w:rPr>
          <w:sz w:val="22"/>
          <w:szCs w:val="22"/>
        </w:rPr>
        <w:t xml:space="preserve">1-8. évfolyam „A” és „B”osztályai </w:t>
      </w:r>
    </w:p>
    <w:p>
      <w:pPr>
        <w:pStyle w:val="Normal"/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76" w:footer="709" w:bottom="12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CharChar6">
    <w:name w:val=" Char Char6"/>
    <w:basedOn w:val="Bekezdsalapbettpusa"/>
    <w:qFormat/>
    <w:rPr>
      <w:b/>
      <w:sz w:val="28"/>
      <w:lang w:val="hu-HU" w:bidi="ar-SA"/>
    </w:rPr>
  </w:style>
  <w:style w:type="character" w:styleId="CharChar5">
    <w:name w:val=" Char Char5"/>
    <w:basedOn w:val="Bekezdsalapbettpusa"/>
    <w:qFormat/>
    <w:rPr>
      <w:sz w:val="24"/>
      <w:szCs w:val="24"/>
      <w:lang w:val="hu-HU" w:bidi="ar-SA"/>
    </w:rPr>
  </w:style>
  <w:style w:type="character" w:styleId="CharChar4">
    <w:name w:val=" Char Char4"/>
    <w:basedOn w:val="Bekezdsalapbettpusa"/>
    <w:qFormat/>
    <w:rPr>
      <w:sz w:val="24"/>
      <w:szCs w:val="24"/>
      <w:lang w:val="hu-HU" w:bidi="ar-SA"/>
    </w:rPr>
  </w:style>
  <w:style w:type="character" w:styleId="CharChar3">
    <w:name w:val=" Char Char3"/>
    <w:basedOn w:val="Bekezdsalapbettpusa"/>
    <w:qFormat/>
    <w:rPr>
      <w:sz w:val="24"/>
      <w:szCs w:val="24"/>
      <w:lang w:val="hu-HU" w:bidi="ar-SA"/>
    </w:rPr>
  </w:style>
  <w:style w:type="character" w:styleId="CharChar2">
    <w:name w:val=" Char Char2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ntStyle27">
    <w:name w:val="Font Style27"/>
    <w:basedOn w:val="Bekezdsalapbettpusa"/>
    <w:qFormat/>
    <w:rPr>
      <w:rFonts w:ascii="Book Antiqua" w:hAnsi="Book Antiqua" w:eastAsia="Book Antiqua" w:cs="Book Antiqua"/>
      <w:i/>
      <w:iCs/>
      <w:color w:val="000000"/>
      <w:sz w:val="18"/>
      <w:szCs w:val="18"/>
    </w:rPr>
  </w:style>
  <w:style w:type="character" w:styleId="CharChar1">
    <w:name w:val=" Char Char1"/>
    <w:basedOn w:val="Bekezdsalapbettpusa"/>
    <w:qFormat/>
    <w:rPr>
      <w:lang w:val="hu-HU" w:bidi="ar-SA"/>
    </w:rPr>
  </w:style>
  <w:style w:type="character" w:styleId="CharChar">
    <w:name w:val=" Char Char"/>
    <w:basedOn w:val="Bekezdsalapbettpusa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nv">
    <w:name w:val="Cégnév"/>
    <w:basedOn w:val="TextBody"/>
    <w:next w:val="Dtum"/>
    <w:qFormat/>
    <w:pPr/>
    <w:rPr/>
  </w:style>
  <w:style w:type="paragraph" w:styleId="Dtum">
    <w:name w:val="Dá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ezds">
    <w:name w:val="Bekezdés"/>
    <w:basedOn w:val="Normal"/>
    <w:qFormat/>
    <w:pPr>
      <w:keepLines/>
      <w:ind w:firstLine="204"/>
      <w:jc w:val="both"/>
    </w:pPr>
    <w:rPr>
      <w:rFonts w:cs="Arial"/>
      <w:szCs w:val="20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rFonts w:cs="Arial"/>
      <w:b/>
      <w:i/>
      <w:szCs w:val="20"/>
    </w:rPr>
  </w:style>
  <w:style w:type="paragraph" w:styleId="FCm">
    <w:name w:val="FôCím"/>
    <w:basedOn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80" w:after="240"/>
      <w:ind w:left="0" w:hanging="0"/>
      <w:jc w:val="center"/>
    </w:pPr>
    <w:rPr>
      <w:rFonts w:cs="Arial"/>
      <w:b/>
      <w:sz w:val="28"/>
      <w:szCs w:val="20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24:00Z</dcterms:created>
  <dc:creator>Vésztő</dc:creator>
  <dc:description/>
  <cp:keywords/>
  <dc:language>en-US</dc:language>
  <cp:lastModifiedBy>Vésztő</cp:lastModifiedBy>
  <dcterms:modified xsi:type="dcterms:W3CDTF">2017-04-11T12:27:00Z</dcterms:modified>
  <cp:revision>1</cp:revision>
  <dc:subject/>
  <dc:title/>
</cp:coreProperties>
</file>