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right"/>
        <w:rPr>
          <w:i/>
          <w:i/>
          <w:kern w:val="2"/>
        </w:rPr>
      </w:pPr>
      <w:r>
        <w:rPr>
          <w:i/>
          <w:kern w:val="2"/>
        </w:rPr>
        <w:t>melléklet a 10./2013.(IX.18.) önkormányzati rendelethez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A talajterhelési díj mértékének kiszámítás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A talajterhelési díj mértékének kiszámítása  TTD=E x A x T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TTD= fizetendő éves talajterhelési dí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E= 1200 Ft/m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A= díjfizetési alap (m3)</w:t>
      </w:r>
    </w:p>
    <w:p>
      <w:pPr>
        <w:pStyle w:val="Normal"/>
        <w:rPr/>
      </w:pPr>
      <w:r>
        <w:rPr>
          <w:b/>
          <w:kern w:val="2"/>
        </w:rPr>
        <w:t xml:space="preserve">T= 3 ( a település közigazgatási területére vonatkozó, a felszín alatti víz állapota szempontjából megállapított területérzékenységi szorzó) 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/>
        <w:t>melléklet a  10/2013 (IX.18.) önkormányzat rendelthez</w:t>
      </w:r>
    </w:p>
    <w:p>
      <w:pPr>
        <w:pStyle w:val="Normal"/>
        <w:jc w:val="both"/>
        <w:rPr/>
      </w:pPr>
      <w:r>
        <w:rPr/>
        <w:t xml:space="preserve">Határidő: rácsatlakozást követő 30 nap, illetve </w:t>
      </w:r>
      <w:r>
        <w:rPr>
          <w:b/>
        </w:rPr>
        <w:t xml:space="preserve">mindenév március 31. </w:t>
      </w:r>
    </w:p>
    <w:p>
      <w:pPr>
        <w:pStyle w:val="Normal"/>
        <w:jc w:val="both"/>
        <w:rPr/>
      </w:pPr>
      <w:r>
        <w:rPr/>
        <w:t>Benyújtás, postára adás napja: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B E V A L L Á 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201…...évi  az Önkormányzati adóhatóság felé teljesítendő talajterhelési díj fizetési kötelezettségrő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Magánszemély kibocsátó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ve: ……………………………………………………………………………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ánykori neve: ……………………………………………………………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nyja neve: …………………………………………….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akcíme: …………………………………………….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ibocsátó hely címe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óazonosító jel: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Nem magánszemély kibocsátó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ve, elnevezése: ……………………………………………………………….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övidített cégnév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ószáma: ……………………………………………………………………….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égjegyzék száma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tisztikai számjel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zékhely cím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lephely címe: …………………………….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ibocsátó hely cím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épviselőjének neve, címe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Bevallási időszak: 201….év ……………hónap. 1-től 201….év. december 31-i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Talajterhelési díj számítás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bocsátó által fogyasztott teljes vízmennyiség:                ………………………….m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íjalap csökkentő tényezők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/a:  locsolási célú felhasználás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ízszolgáltató igazolása alapján</w:t>
        <w:tab/>
        <w:t>(locsolómérő)        ……………………………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.§ (1) bekezdése alapján</w:t>
        <w:tab/>
        <w:tab/>
        <w:tab/>
        <w:tab/>
        <w:t xml:space="preserve">      …………………………….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/b: szennyvíztárolóból elszállított, számlákkal igazolt mennyiség, melyet olyan arra feljogosított szervezet szállított el, amely a folyékony hulladék jogszabályi előírások szerinti elhelyezését igazolja:                                                  …………………….m3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íjfizetési alap: (1-2) </w:t>
        <w:tab/>
        <w:tab/>
        <w:tab/>
        <w:t xml:space="preserve">   (A)</w:t>
        <w:tab/>
        <w:tab/>
        <w:t xml:space="preserve">  ……………………….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alajterhelési díj egységdíjának mértéke (E)                                </w:t>
      </w:r>
      <w:r>
        <w:rPr>
          <w:b/>
        </w:rPr>
        <w:t>1.200,-Ft/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erületérzékenységi szorzó</w:t>
        <w:tab/>
        <w:tab/>
        <w:t xml:space="preserve">   (T)</w:t>
        <w:tab/>
        <w:tab/>
        <w:tab/>
        <w:t xml:space="preserve">                            </w:t>
      </w:r>
      <w:r>
        <w:rPr>
          <w:b/>
        </w:rPr>
        <w:t>3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árgyévi talajterhelési díj mértéke (A x E x T  (m3 x 1.200 x 3 </w:t>
      </w:r>
      <w:r>
        <w:rPr>
          <w:b/>
        </w:rPr>
        <w:t xml:space="preserve">             ……………Ft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lőző évi túlfizetés: </w:t>
        <w:tab/>
        <w:tab/>
        <w:tab/>
        <w:tab/>
        <w:tab/>
        <w:tab/>
        <w:t xml:space="preserve">       …………………….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Még fizetendő díj: </w:t>
        <w:tab/>
        <w:tab/>
        <w:tab/>
        <w:tab/>
        <w:tab/>
        <w:tab/>
        <w:t xml:space="preserve">   ………………………. F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úlfizetés összege: </w:t>
        <w:tab/>
        <w:tab/>
        <w:tab/>
        <w:tab/>
        <w:tab/>
        <w:tab/>
        <w:t xml:space="preserve">       ………………….…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59385</wp:posOffset>
                </wp:positionV>
                <wp:extent cx="257175" cy="204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2.55pt;width:20.2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mennyiben a túlfizetés összegét az Önkormányzatnál nyilvántartott egyéb adótartozásra kéri elszámolni, azt a négyzetben X-szel jelölje. </w:t>
      </w:r>
    </w:p>
    <w:p>
      <w:pPr>
        <w:pStyle w:val="Normal"/>
        <w:spacing w:lineRule="exact" w:line="280"/>
        <w:jc w:val="both"/>
        <w:rPr/>
      </w:pPr>
      <w:r>
        <w:rPr/>
        <w:t xml:space="preserve">Amennyiben a túlfizetés összegét visszakéri, azt a négyzetben X-szel jelölje: 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8224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ás adóhatóságnál (állami, önkormányzati adóhatóság, illetékhivatal) nincs tartozásom. Ha nincs tartozása, azt a négyzetbe X-szel jelölje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lelősségem tudatában kijelentem, hogy a bevallásban közölt adatok a valóságnak megfelelne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ásd,  20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aláírás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9z0">
    <w:name w:val="WW8Num9z0"/>
    <w:qFormat/>
    <w:rPr>
      <w:b/>
    </w:rPr>
  </w:style>
  <w:style w:type="character" w:styleId="Bekezdsalapbettpusa1">
    <w:name w:val="Bekezdés alapbetűtípusa1"/>
    <w:qFormat/>
    <w:rPr/>
  </w:style>
  <w:style w:type="character" w:styleId="Lawnum">
    <w:name w:val="lawnum"/>
    <w:basedOn w:val="Bekezdsalapbettpusa1"/>
    <w:qFormat/>
    <w:rPr/>
  </w:style>
  <w:style w:type="character" w:styleId="Desc">
    <w:name w:val="desc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1:00Z</dcterms:created>
  <dc:creator>Felhasználó</dc:creator>
  <dc:description/>
  <cp:keywords/>
  <dc:language>en-US</dc:language>
  <cp:lastModifiedBy>vezér</cp:lastModifiedBy>
  <cp:lastPrinted>2013-09-19T12:26:00Z</cp:lastPrinted>
  <dcterms:modified xsi:type="dcterms:W3CDTF">2014-03-27T18:04:00Z</dcterms:modified>
  <cp:revision>3</cp:revision>
  <dc:subject/>
  <dc:title>Nagyveleg Község Önkormányzat Képviselő-testületének </dc:title>
</cp:coreProperties>
</file>