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számú melléklet </w:t>
      </w:r>
    </w:p>
    <w:p>
      <w:pPr>
        <w:pStyle w:val="TextBody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ajterhelési díjfizetési kötelezettség bevallás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nem magánszemély részére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ég neve: …………………………………………………………………………..…………………….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zékhely, telephely:………………………………………………..……………………..………………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épviselőjének neve: ……………………………..………..Telefonszáma: ……………………………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égbejegyzés száma: ………………………….…………………Adószáma: …..…….…………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nnyvízkibocsátás helye: ……...……………………………….……………………………………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Mérőórán mért, szolgáltatott víz mennyisége 20…..év ……hó 1-től 20….év …..…hó…..-ig….…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Ivóvízvezeték meghibásodása következtében elszivárgott:…………………………………… .……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Locsolási célú felhasználásra figyelembe vett vízmennyiség…….…………………………… .……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Igazoltan elszállított szennyvíz mennyisége:……………………..…………………………… .……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Talajterhelési díj alapja:………………………………………………………………………....…… m</w:t>
      </w:r>
      <w:r>
        <w:rPr>
          <w:rFonts w:cs="Courier New" w:ascii="Courier New" w:hAnsi="Courier New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… év …………………………………. hó …….. na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………………………………………….</w:t>
      </w:r>
    </w:p>
    <w:p>
      <w:pPr>
        <w:pStyle w:val="BodyTextIndent"/>
        <w:ind w:left="5239" w:firstLine="42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jelentő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62560</wp:posOffset>
                </wp:positionV>
                <wp:extent cx="5495290" cy="244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Ezt a rovatot a Hivatal tölti k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alajterhelési díj alapja:…………………………………………………………………………….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00……évi egységdíj: 1200.-Ft/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rületérzékenységi és veszélyeztetési szorzó..…………………………………………………….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0……..évre fizetendő talajterhelési díj összege:…………………………………………………..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gjegyzé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2.2pt;mso-wrap-distance-left:9.05pt;mso-wrap-distance-right:9.05pt;mso-wrap-distance-top:0pt;mso-wrap-distance-bottom:0pt;margin-top:12.8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Ezt a rovatot a Hivatal tölti k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alajterhelési díj alapja:…………………………………………………………………………….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200……évi egységdíj: 1200.-Ft/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rületérzékenységi és veszélyeztetési szorzó..…………………………………………………….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20……..évre fizetendő talajterhelési díj összege:…………………………………………………..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gjegyzé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……év ……………………………..hó…….n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ügyintéző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7:00Z</dcterms:created>
  <dc:creator>user</dc:creator>
  <dc:description/>
  <cp:keywords/>
  <dc:language>en-US</dc:language>
  <cp:lastModifiedBy>user</cp:lastModifiedBy>
  <dcterms:modified xsi:type="dcterms:W3CDTF">2014-04-29T13:07:00Z</dcterms:modified>
  <cp:revision>1</cp:revision>
  <dc:subject/>
  <dc:title>2</dc:title>
</cp:coreProperties>
</file>