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27/2016. (XII. 15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z Önkormányzat 2016. évi költségvetéséről szóló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1/2016. (I. 29.) önkormányzati rendelet módosításáról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az államháztartásról szóló 2011. évi CXCV. törvény 34. §-a alapján az Önkormányzat 2016. évi költségvetéséről szóló 1/2016. (I. 29.) önkormányzati rendeletét az alábbiak szerint módosítja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§ A Rendelet 3. § (1)-(5) és (7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6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3.519.437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1.111.84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4.631.286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az négymilliárd-hatszázharmincegymillió-kétszáznyolcvanhatezer forintban az 1. sz. melléklet szerin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4.294.952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336.334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4.631.286 eFt-ban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az négymilliárd-hatszázharmincegymillió-kétszáznyolcvanhat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    775.515</w:t>
      </w:r>
      <w:r>
        <w:rPr>
          <w:rFonts w:cs="Book Antiqua" w:ascii="Book Antiqua" w:hAnsi="Book Antiqua"/>
          <w:bCs/>
          <w:sz w:val="22"/>
          <w:szCs w:val="22"/>
        </w:rPr>
        <w:t xml:space="preserve"> eFt-ban,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zaz hétszázhetvenötm</w:t>
      </w:r>
      <w:r>
        <w:rPr>
          <w:rFonts w:cs="Book Antiqua" w:ascii="Book Antiqua" w:hAnsi="Book Antiqua"/>
          <w:sz w:val="22"/>
          <w:szCs w:val="22"/>
        </w:rPr>
        <w:t>illió-ötszáztizenötezer</w:t>
      </w:r>
      <w:r>
        <w:rPr>
          <w:rFonts w:cs="Book Antiqua" w:ascii="Book Antiqua" w:hAnsi="Book Antiqua"/>
          <w:bCs/>
          <w:sz w:val="22"/>
          <w:szCs w:val="22"/>
        </w:rPr>
        <w:t xml:space="preserve">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6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294.372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220.336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  <w:t xml:space="preserve">    74.036 eFt</w:t>
      </w:r>
      <w:r>
        <w:rPr>
          <w:rFonts w:cs="Book Antiqua" w:ascii="Book Antiqua" w:hAnsi="Book Antiqua"/>
          <w:sz w:val="22"/>
          <w:szCs w:val="22"/>
        </w:rPr>
        <w:t xml:space="preserve"> a 2. sz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6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225.065 eFt,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 xml:space="preserve"> 1.074.616</w:t>
      </w:r>
      <w:r>
        <w:rPr>
          <w:rFonts w:cs="Book Antiqua" w:ascii="Book Antiqua" w:hAnsi="Book Antiqua"/>
          <w:bCs/>
          <w:sz w:val="22"/>
          <w:szCs w:val="22"/>
        </w:rPr>
        <w:t xml:space="preserve"> eFt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    849.551 eFt a 3. sz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6. évi költségvetési bevételeibő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565.340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1.954.097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 5) Az önkormányzat 2016. évi költségvetési kiadásaiból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801.329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2.493.623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7) A költségvetési rendeletnek részét képezik az 1-18. számú mellékletek. Az önkormányzat 2016. évi összes bevétele és kiadása 4.631.286 eFt a 4. sz. és a 7. sz. mellékletek szerin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§ A Rendelet 5. § (1) – (4) és (6) bekezdései az alábbiak szerint módosulnak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 (1) Az Önkormányzat megtervezett tartalékainak összege 328.67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általános tartalék összege: 2.437 eF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z általános tartalékból 2.083 eFt felhasználásáról a Képviselő-testület, 354 eFt felhasználásáról a polgármester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4) A céltartalék összege 326.233 eFt. A céltartalékból 17.459 eFt működési, 308.774 eFt fejlesztési célú tartalé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céltartalékból pályázati önrészre 163.248 eFt fordítható, melyből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a) Napelemes kiserőmű létesítésére</w:t>
      </w:r>
      <w:r>
        <w:rPr>
          <w:rFonts w:cs="Book Antiqua" w:ascii="Book Antiqua" w:hAnsi="Book Antiqua"/>
          <w:bCs/>
          <w:sz w:val="22"/>
          <w:szCs w:val="22"/>
        </w:rPr>
        <w:t xml:space="preserve"> 70.000 eFt,</w:t>
      </w:r>
    </w:p>
    <w:p>
      <w:pPr>
        <w:pStyle w:val="Normal"/>
        <w:ind w:firstLine="708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ab) </w:t>
      </w:r>
      <w:r>
        <w:rPr>
          <w:rFonts w:cs="Book Antiqua" w:ascii="Book Antiqua" w:hAnsi="Book Antiqua"/>
          <w:sz w:val="22"/>
          <w:szCs w:val="22"/>
        </w:rPr>
        <w:t>egyéb pályázati költségekre 93.248 eFt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 céltartalékból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) Keszthely hazavár otthonteremtési programra 4.000 eFt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b) Napsugár utcai szociális bérlakások felújítására 12.474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c) lakásépítés, vásárlás, felújítás költségeire 133.052 eFt,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d) Sármelléki repülőtér támogatására 2.500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be) munkavállalók kompenzációjára 729 eFt,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f) Festetics kártya bevezetésére 1.000 eFt,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g) ajándéktárgyak vásárlására 1.500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(6) A céltartalékból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639 eFt a polgármester saját hatáskörű felhasználására áll rendelkezésr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- 4.816 eFt Keszthely város egyéni választókerületi elképzelések megvalósítására fordítható 2017. december 31-ig a Városstratégiai Bizottság döntése alapjá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képviselő-testület állandó bizottságai jogosultak 2.275 eFt céltartalék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a Városstratégiai Bizottsága 70 eFt-ot városüzemeltetési feladatokra és a turizmus minőségi fejlesztéseire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645 eFt-ot, sporttámogatásra 1.560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3. § A Rendelet 1-14. és 18. számú mellékletei helyébe e rendelet 1-15. számú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4. § E rendelet a kihirdetés napján lép hatály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3:00Z</dcterms:created>
  <dc:creator>Polgármesteri Hivatal</dc:creator>
  <dc:description/>
  <cp:keywords/>
  <dc:language>en-US</dc:language>
  <cp:lastModifiedBy>Tóth Ibolya</cp:lastModifiedBy>
  <cp:lastPrinted>2016-12-15T13:11:00Z</cp:lastPrinted>
  <dcterms:modified xsi:type="dcterms:W3CDTF">2016-12-15T12:12:00Z</dcterms:modified>
  <cp:revision>20</cp:revision>
  <dc:subject/>
  <dc:title>Keszthely Város Önkormányzata Képviselő-testülete …/2003</dc:title>
</cp:coreProperties>
</file>