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1. melléklet az 5/2017.(IV.28.) önkormányzati rendelethe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ÉREL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</w:rPr>
        <w:t>lakásfenntartási támogatás megállapításához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mező neve: 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>
          <w:rFonts w:eastAsia="Times New Roman" w:cs="Times New Roman" w:ascii="Times New Roman" w:hAnsi="Times New Roman"/>
        </w:rPr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 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ózkodási helye: 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llampolgárság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magy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bevándorolt/letelepedet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 xml:space="preserve">menekült/hontalan/oltalmazott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i körülmény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egyedül élő (egyszemélyes háztartásban laki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házastársával, élettársával lakik együ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egyedülálló (hajadon, nőtlen, elvált, özvegy, házastársától külön él)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háztartásában* élők száma: ......... fő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13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ládi kapcsol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em indok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Háztartás: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az egy lakásban együtt lakó, ott bejelentett lakóhellyel, vagy tartózkodási hellyel rendelkező személyek közössége</w:t>
      </w:r>
    </w:p>
    <w:p>
      <w:pPr>
        <w:pStyle w:val="TextBody"/>
        <w:spacing w:before="113" w:after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13" w:after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A kérelmező és a vele egy háztartásban élő személyek jövedelmi adatai*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935"/>
        <w:gridCol w:w="1920"/>
        <w:gridCol w:w="237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jövedelmek típusa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kérelmező háztartásában élő egyéb személyek jövedelm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bből: közfoglalkoztatásból származ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Egyéb jövedelem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főre jutó havi nettó jövedelem</w:t>
      </w:r>
      <w:r>
        <w:rPr>
          <w:rFonts w:eastAsia="Times New Roman" w:cs="Times New Roman" w:ascii="Times New Roman" w:hAnsi="Times New Roman"/>
          <w:b w:val="false"/>
        </w:rPr>
        <w:t xml:space="preserve"> (ügyintéző tölti ki): ………………… 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Egyéb nyilatkozatok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A lakásban tartózkodás jogcíme: tulajdonos, albérlő, haszonélvező, szívességi, egyéb: …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( A megfelelő rész aláhúzandó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A lakás havi fenntartási költsége: …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számlákat be kell csatoln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 lakhatást a legnagyobb mértékben veszélyeztető lakásfenntartási kiadások: </w:t>
      </w:r>
      <w:r>
        <w:rPr>
          <w:rFonts w:eastAsia="Times New Roman" w:cs="Times New Roman" w:ascii="Times New Roman" w:hAnsi="Times New Roman"/>
          <w:i/>
        </w:rPr>
        <w:t>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relemmel érintett lakásban előrefizetős gáz, vagy áramszolgáltatást mérő készülék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működik, nem működik </w:t>
      </w:r>
      <w:r>
        <w:rPr>
          <w:rFonts w:eastAsia="Times New Roman" w:cs="Times New Roman" w:ascii="Times New Roman" w:hAnsi="Times New Roman"/>
          <w:i/>
          <w:iCs/>
        </w:rPr>
        <w:t>(a megfelelő rész aláhúzandó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yilatkozatok</w:t>
      </w:r>
    </w:p>
    <w:p>
      <w:pPr>
        <w:pStyle w:val="Normal"/>
        <w:spacing w:before="113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elősségem tudatában kijelentem, hogy életvitelszerűen a lakóhelyemen vagy a tartózkodási helyemen élek (megfelelő rész aláhúzandó)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13" w:after="11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Büntetőjogi felelősségem tudatában kijelentem, hogy a fenti adatok a valóságnak megfelelnek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Szvegtrzs21"/>
        <w:spacing w:before="113" w:after="1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Kijelentem, hogy a lakásfenntartási támogatás megállapítása iránti kérelmemnek teljes egészében helyt adó döntés elleni fellebbezési jogomról lemondo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(nemleges válasz esetén kérjük a szövegrészt áthúzással törölni!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vagyon nyilatkozat (63/2006.(III.27.) Korm. rendelet 1. melléklete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jövedelemigazolások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lakás tulajdoni lapja, adásvételi szerződése, albérleti szerződés, lakáshasználati szerződés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lakásfenntartási kiadásokat (víz- és szennyvíz, villany, gáz, fűtőanyag, hulladékszállítás díja, albérleti díj, közös költség) igazoló számlák, bizonylatok, ir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2. melléklet az 5/2017.(IV.28.) önkormányzati rendelethe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ÉREL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</w:rPr>
        <w:t>gyógyszertámogatás megállapításához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mező neve: 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 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ózkodási helye: 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</w:rPr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</w:rPr>
        <w:t xml:space="preserve">Közgyógyellátásban részesülök:      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iCs/>
          <w:sz w:val="22"/>
          <w:szCs w:val="22"/>
        </w:rPr>
        <w:t>﹇</w:t>
      </w:r>
      <w:r>
        <w:rPr>
          <w:rFonts w:ascii="Times New Roman" w:hAnsi="Times New Roman" w:cs="Times New Roman" w:eastAsia="Times New Roman"/>
        </w:rPr>
        <w:t xml:space="preserve"> ⁭ </w:t>
      </w:r>
      <w:r>
        <w:rPr>
          <w:rFonts w:eastAsia="Times New Roman" w:cs="Times New Roman" w:ascii="Times New Roman" w:hAnsi="Times New Roman"/>
        </w:rPr>
        <w:t xml:space="preserve">igen             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iCs/>
          <w:sz w:val="22"/>
          <w:szCs w:val="22"/>
        </w:rPr>
        <w:t>﹇</w:t>
      </w:r>
      <w:r>
        <w:rPr>
          <w:rFonts w:ascii="Times New Roman" w:hAnsi="Times New Roman" w:cs="Times New Roman" w:eastAsia="Times New Roman"/>
        </w:rPr>
        <w:t xml:space="preserve">⁭ </w:t>
      </w:r>
      <w:r>
        <w:rPr>
          <w:rFonts w:eastAsia="Times New Roman" w:cs="Times New Roman" w:ascii="Times New Roman" w:hAnsi="Times New Roman"/>
        </w:rPr>
        <w:t>nem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llampolgárság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magy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bevándorolt/letelepedet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 xml:space="preserve">menekült/hontalan/oltalmazott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i körülmény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egyedül élő (egyszemélyes háztartásban laki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házastársával, élettársával lakik együ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egyedülálló (hajadon, nőtlen, elvált, özvegy, házastársától külön él)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jában élők száma: ......... fő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13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ládi kapcsol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Család: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em indok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A kérelmező és családjának jövedelmi adatai*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80"/>
        <w:gridCol w:w="1410"/>
        <w:gridCol w:w="2265"/>
        <w:gridCol w:w="180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jövedelmek típusa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kérelmező családjában egyéb személyek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bből: közfoglalkoztatásból származ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Egyéb jövedelem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főre jutó havi nettó jövedelem</w:t>
      </w:r>
      <w:r>
        <w:rPr>
          <w:rFonts w:eastAsia="Times New Roman" w:cs="Times New Roman" w:ascii="Times New Roman" w:hAnsi="Times New Roman"/>
          <w:b w:val="false"/>
        </w:rPr>
        <w:t xml:space="preserve"> (ügyintéző tölti ki): ………………… 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Havi vényköteles rendszeres gyógyszerköltség: 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yilatkozatok</w:t>
      </w:r>
    </w:p>
    <w:p>
      <w:pPr>
        <w:pStyle w:val="Normal"/>
        <w:spacing w:before="113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elősségem tudatában kijelentem, hogy életvitelszerűen a lakóhelyemen vagy a tartózkodási helyemen élek (megfelelő rész aláhúzandó)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13" w:after="11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Büntetőjogi felelősségem tudatában kijelentem, hogy a fenti adatok a valóságnak megfelelnek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Szvegtrzs21"/>
        <w:spacing w:before="113" w:after="1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Kijelentem, hogy a gyógyszertámogatás megállapítása iránti kérelmemnek teljes egészében helyt adó döntés elleni fellebbezési jogomról lemondo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(nemleges válasz esetén kérjük a szövegrészt áthúzással törölni!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a 3. melléklet szerinti házi orvosi igazolás a havi vényköteles állandó gyógyszerköltségekről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jövedelemigazolások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3. melléklet az 5/2017.(IV.28.)önkormányzati rendelethe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ÉREL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</w:rPr>
        <w:t>temetési támogatás megállapításához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4"/>
        <w:spacing w:before="120" w:after="120"/>
        <w:rPr/>
      </w:pPr>
      <w:r>
        <w:rPr>
          <w:rFonts w:eastAsia="Times New Roman" w:cs="Times New Roman" w:ascii="Times New Roman" w:hAnsi="Times New Roman"/>
        </w:rPr>
        <w:t>Kérelmező neve: 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 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ózkodási helye: 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</w:rPr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llampolgárság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magy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bevándorolt/letelepedet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 xml:space="preserve">menekült/hontalan/oltalmazott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i körülmény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egyedül élő (egyszemélyes háztartásban laki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házastársával, élettársával lakik együt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egyedülálló (hajadon, nőtlen, elvált, özvegy, házastársától külön él)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jában élő közeli hozzátartozók száma: ......... fő</w:t>
      </w:r>
    </w:p>
    <w:tbl>
      <w:tblPr>
        <w:tblW w:w="99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05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ládi kapcsol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Család: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em indok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A kérelmező és családjának jövedelmi adatai*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360"/>
        <w:gridCol w:w="1391"/>
        <w:gridCol w:w="2239"/>
        <w:gridCol w:w="174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jövedelmek típus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kérelmező háztartásában élő egyéb személyek jövedel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bből: közfoglalkoztatásból származ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Egyéb jövedelem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főre jutó havi nettó jövedelem</w:t>
      </w:r>
      <w:r>
        <w:rPr>
          <w:rFonts w:eastAsia="Times New Roman" w:cs="Times New Roman" w:ascii="Times New Roman" w:hAnsi="Times New Roman"/>
          <w:b w:val="false"/>
        </w:rPr>
        <w:t xml:space="preserve"> (ügyintéző tölti ki): ………………… 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hunyt személy neve: </w:t>
      </w:r>
      <w:r>
        <w:rPr>
          <w:rFonts w:eastAsia="Times New Roman" w:cs="Times New Roman" w:ascii="Times New Roman" w:hAnsi="Times New Roman"/>
          <w:i/>
        </w:rPr>
        <w:t>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onsági fok:</w:t>
      </w:r>
      <w:r>
        <w:rPr>
          <w:rFonts w:eastAsia="Times New Roman" w:cs="Times New Roman" w:ascii="Times New Roman" w:hAnsi="Times New Roman"/>
          <w:i/>
        </w:rPr>
        <w:t xml:space="preserve">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Haláleset ideje:</w:t>
      </w:r>
      <w:r>
        <w:rPr>
          <w:rFonts w:eastAsia="Times New Roman" w:cs="Times New Roman" w:ascii="Times New Roman" w:hAnsi="Times New Roman"/>
          <w:i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yilatkozatok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Büntetőjogi felelősségem tudatában kijelentem, hogy a fenti adatok a valóságnak megfelelnek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Szvegtrzs21"/>
        <w:spacing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Kijelentem, hogy a temetési támogatás megállapítása iránti kérelmemnek teljes egészében helyt adó döntés elleni fellebbezési jogomról lemondok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emleges válasz esetén kérjük a szövegrészt áthúzással törölni!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vagyon nyilatkozat (63/2006.(III.27.) Korm. rendelet 1. melléklete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jövedelemigazolások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halotti anyakönyvi kivonat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temetéssel kapcsolatos kérelmező nevére szóló számlák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4. melléklet az 5/2017.(IV.28.)önkormányzati rendelethe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ÉREL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</w:rPr>
        <w:t>rendkívüli települési támogatás megállapításához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mező neve: 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>
          <w:rFonts w:eastAsia="Times New Roman" w:cs="Times New Roman" w:ascii="Times New Roman" w:hAnsi="Times New Roman"/>
        </w:rPr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 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ózkodási helye: 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llampolgárság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magy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bevándorolt/letelepedet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 xml:space="preserve">menekült/hontalan/oltalmazott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i körülmény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egyedül élő (egyszemélyes háztartásban laki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házastársával, élettársával lakik együ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egyedülálló (hajadon, nőtlen, elvált, özvegy, házastársától külön él)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jában élő közeli hozzátartozók száma: ......... fő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13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ládi kapcsol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Család: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yen célra kéri a segélyt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időszakos vagy tartós létfenntartási g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létfenntartást veszélyeztető rendkívüli élethelyzet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em indok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A kérelmező és családjának jövedelmi adatai*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360"/>
        <w:gridCol w:w="1391"/>
        <w:gridCol w:w="2239"/>
        <w:gridCol w:w="174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jövedelmek típus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kérelmező háztartásában élő egyéb személyek jövedel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bből: közfoglalkoztatásból származ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Egyéb jövedele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főre jutó havi nettó jövedelem</w:t>
      </w:r>
      <w:r>
        <w:rPr>
          <w:rFonts w:eastAsia="Times New Roman" w:cs="Times New Roman" w:ascii="Times New Roman" w:hAnsi="Times New Roman"/>
          <w:b w:val="false"/>
        </w:rPr>
        <w:t xml:space="preserve"> (ügyintéző tölti ki): ………………… 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yilatkozatok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Büntetőjogi felelősségem tudatában kijelentem, hogy a fenti adatok a valóságnak megfelelnek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Szvegtrzs21"/>
        <w:spacing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Kijelentem, hogy a rendkívüli települési támogatás megállapítása iránti kérelmemnek teljes egészében helyt adó döntése elleni fellebbezési jogomról lemondok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emleges válasz esetén kérjük a szövegrészt áthúzással törölni!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 jövedelemigazolások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rendkívüli kiadásokat igazoló számlák, bizonylatok, igazolások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5. melléklet az 5/2017.(IV.28.) önkormányzati rendelethez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Kérelem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Cs w:val="20"/>
        </w:rPr>
        <w:t>Gyermekétkeztetési kedvezmény megállapításához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mező neve: 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neve: …………………………………………………………………………………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.helye, ideje: ………………………………………………………………………………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 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címe: 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ózkodási helye: 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 száma: 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llampolgárság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magy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bevándorolt/letelepedet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 xml:space="preserve">menekült/hontalan/oltalmazott.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i körülmény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 házastársi, élettársi kapcsolatban é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egyedülálló (hajadon, nőtlen, elvált, özvegy, házastársától külön él)</w:t>
      </w:r>
    </w:p>
    <w:p>
      <w:pPr>
        <w:pStyle w:val="Heading4"/>
        <w:spacing w:before="24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jában élő közeli hozzátartozók száma: ......... fő</w:t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851"/>
        <w:gridCol w:w="1815"/>
        <w:gridCol w:w="1590"/>
        <w:gridCol w:w="202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eli hozzátartozó ne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ületési hely, id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ja ne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ládi kapcsol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J szám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Család: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em indok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jának jövedelmi adatai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451"/>
        <w:gridCol w:w="1635"/>
        <w:gridCol w:w="1935"/>
        <w:gridCol w:w="184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jövedelmek típus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 kérelmező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ázastárs,</w:t>
              <w:br/>
              <w:t xml:space="preserve">élettár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yermek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övedel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bből: közfoglalkoztatásból származ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Egyéb jövedele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gy főre jutó havi nettó jövedelem </w:t>
      </w:r>
      <w:r>
        <w:rPr>
          <w:rFonts w:eastAsia="Times New Roman" w:cs="Times New Roman" w:ascii="Times New Roman" w:hAnsi="Times New Roman"/>
        </w:rPr>
        <w:t>(ügyintéző tölti ki): ………………………. Ft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yermek adatai, aki után támogatást igényel: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helye, ideje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 száma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ézmény neve: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ézmény címe: 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*A tanulói jogviszony igazolás csatolása a 16. életévét betöltött gyermekek esetén kötelező!)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ézmény igazolás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tkezés napi térítési díja:........................Ft/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mekétkeztetési kedvezmény: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ói jogviszony várható befejezése: 20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atási/nevelési intézmény neve, címe: …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tkezést biztosító intézmény neve, címe: …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étkezést biztosító intézmény számlaszáma: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 hely................év.................. hónap............ 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Intézmény igazgatója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>Nyilatkozatok: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Büntetőjogi felelősségem tudatában kijelentem, hogy a fenti adatok a valóságnak megfelelnek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Kijelentem, hogy a gyermekétkeztetési kedvezmény megállapítása iránti kérelmemnek teljes egészében helyt adó döntése elleni fellebbezési jogomról lemondok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emleges válasz esetén kérjük a szövegrészt áthúzással törölni!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 jövedelemigazoláso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tanulói jogviszony igazolás 16. életévet betöltött gyermek eseté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6. melléklet az 5/2017.(IV.28.) önkormányzati rendelethez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Kérelem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Cs w:val="20"/>
        </w:rPr>
        <w:t>Beiskolázási segély megállapításához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mező neve: 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neve: …………………………………………………………………………………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.helye, ideje: ………………………………………………………………………………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 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címe: 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ózkodási helye: 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 száma: 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llampolgárság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magy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bevándorolt/letelepedet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 xml:space="preserve">menekült/hontalan/oltalmazott.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i körülmény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 </w:t>
      </w:r>
      <w:r>
        <w:rPr>
          <w:rFonts w:eastAsia="Times New Roman" w:cs="Times New Roman" w:ascii="Times New Roman" w:hAnsi="Times New Roman"/>
        </w:rPr>
        <w:t xml:space="preserve">házastársi, élettársi kapcsolatban é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 New Roman" w:cs="Times New Roman" w:ascii="Times New Roman" w:hAnsi="Times New Roman"/>
        </w:rPr>
        <w:t>egyedülálló (hajadon, nőtlen, elvált, özvegy, házastársától külön él)</w:t>
      </w:r>
    </w:p>
    <w:p>
      <w:pPr>
        <w:pStyle w:val="Heading4"/>
        <w:spacing w:before="24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jában élő közeli hozzátartozók száma: ......... fő</w:t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851"/>
        <w:gridCol w:w="1815"/>
        <w:gridCol w:w="1590"/>
        <w:gridCol w:w="202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eli hozzátartozó ne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ületési hely, id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ja ne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ládi kapcsol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J szám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Család: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lem indok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relmező családjának a jövedelmi adatai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451"/>
        <w:gridCol w:w="1635"/>
        <w:gridCol w:w="1935"/>
        <w:gridCol w:w="184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jövedelmek típus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 kérelmező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ázastárs,</w:t>
              <w:br/>
              <w:t xml:space="preserve">élettár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yermek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övedel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bből: közfoglalkoztatásból származ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Egyéb jövedele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Egy főre jutó havi nettó jövedelem </w:t>
      </w:r>
      <w:r>
        <w:rPr>
          <w:rFonts w:eastAsia="Times New Roman" w:cs="Times New Roman" w:ascii="Times New Roman" w:hAnsi="Times New Roman"/>
        </w:rPr>
        <w:t>(ügyintéző tölti ki): ………………………. Ft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ppali oktatás munkarendje szerint általános, vagy középiskolában tanuló gyermek adatai, iskolájának neve és címe*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yermek adatai, aki után támogatást igényel: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helye, ideje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 száma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atási intézmény neve: 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atási intézmény címe: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tolt számlák száma: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*A tanulói jogviszony igazolás csatolása a 16. életévét betöltött gyermekek esetén kötelező!)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>Nyilatkozatok: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Büntetőjogi felelősségem tudatában kijelentem, hogy a fenti adatok a valóságnak megfelelnek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Kijelentem, hogy a beiskolázási segély megállapítása iránti kérelmemnek teljes egészében helyt adó döntése elleni fellebbezési jogomról lemondok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emleges válasz esetén kérjük a szövegrészt áthúzással törölni!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rend, ……év ……………hónap……nap</w:t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zvegtrzs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gykorú hozzátartozók aláírás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jövedelemigazoláso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tanulói jogviszony igazolás 16. életévet betöltött gyermek eseté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tanszer, tankönyvvásárlást igazoló kérelmező (gyermek) nevére szóló számlá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797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BuborkszvegChar">
    <w:name w:val="Buborékszöveg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Szvegtrzs21">
    <w:name w:val="Szövegtörzs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3"/>
    <w:basedOn w:val="Normal"/>
    <w:qFormat/>
    <w:pPr>
      <w:shd w:fill="FFFFFF" w:val="clear"/>
      <w:suppressAutoHyphens w:val="false"/>
      <w:spacing w:lineRule="atLeast" w:line="240" w:before="480" w:after="60"/>
      <w:ind w:hanging="700"/>
      <w:jc w:val="both"/>
    </w:pPr>
    <w:rPr>
      <w:rFonts w:ascii="Times New Roman" w:hAnsi="Times New Roman" w:eastAsia="Times New Roman" w:cs="Times New Roman"/>
      <w:kern w:val="0"/>
      <w:sz w:val="23"/>
      <w:szCs w:val="23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0:00Z</dcterms:created>
  <dc:creator>jegyzo</dc:creator>
  <dc:description/>
  <cp:keywords/>
  <dc:language>en-US</dc:language>
  <cp:lastModifiedBy>kolonics.krisztina</cp:lastModifiedBy>
  <cp:lastPrinted>2017-05-16T12:20:00Z</cp:lastPrinted>
  <dcterms:modified xsi:type="dcterms:W3CDTF">2018-03-28T06:40:00Z</dcterms:modified>
  <cp:revision>3</cp:revision>
  <dc:subject/>
  <dc:title/>
</cp:coreProperties>
</file>