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ábatlan Város Önkormányzat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/2016. (II.10.) önkormányzati rendelet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önkormányzat 2016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2) bekezdésében meghatározott eredeti jogalkotói hatáskörben, az Alaptörvény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rendelet hatálya kiterjed az önkormányzatra, valamint annak költségvetési szervei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6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képviselő-testület az önkormányzat önkormányzati szinten összesített 2016. évi költségvetési kiadási és bevételi főösszegét 713.484 ezer forintban állapítja meg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6. évi bevételeit és kiadásait az 1. számú melléklet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Lábatlan Város Önkormányzatának 2016. évi működési célú bevételeit és kiadásait a 2. számú melléklet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(4) Lábatlan Város Önkormányzatának 2016. évi felhalmozási célú bevételeit és kiadásait a 3. számú melléklet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önkormányzat összesített 2016. évi költségvetési bevételei kiemelt előirányzaton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 xml:space="preserve">a) működési és felhalmozási célú támogatásértékű bevétel államháztartáson 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belülről</w:t>
        <w:tab/>
        <w:t>328.327 e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b) közhatalmi bevétel</w:t>
        <w:tab/>
        <w:t>270.494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c) intézményi működési bevétel</w:t>
        <w:tab/>
        <w:t xml:space="preserve">  38.065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d) felhalmozási bevétel</w:t>
        <w:tab/>
        <w:t xml:space="preserve">     4.70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e) működési és felhalmozási célú átvett pénzeszköz</w:t>
        <w:tab/>
        <w:t xml:space="preserve">     1.835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567"/>
        <w:rPr/>
      </w:pPr>
      <w:r>
        <w:rPr>
          <w:sz w:val="24"/>
          <w:szCs w:val="24"/>
        </w:rPr>
        <w:t>f) finanszírozási bevételek (előző évi pénzmaradvány)</w:t>
        <w:tab/>
        <w:t xml:space="preserve">                     70.063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a kötelező feladatok bevételei: 628.633 e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az önként vállalt feladatok bevételei: 6.535 e Ft,</w:t>
      </w:r>
    </w:p>
    <w:p>
      <w:pPr>
        <w:pStyle w:val="Normal"/>
        <w:ind w:firstLine="567"/>
        <w:rPr/>
      </w:pPr>
      <w:r>
        <w:rPr>
          <w:sz w:val="24"/>
          <w:szCs w:val="24"/>
        </w:rPr>
        <w:t>c) állami (államigazgatási) feladatok bevételei: 78.316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működési bevételek: 655.109 e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felhalmozási bevételek: 58.375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4. §. (1) bekezdésbe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2016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655.109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>260.034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72.101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>277.582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7.673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37.719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 xml:space="preserve"> 58.375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7.375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51.00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 xml:space="preserve">           0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487.430 e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) az önként vállalt feladatok kiadásai </w:t>
        <w:tab/>
        <w:tab/>
        <w:t xml:space="preserve">  71.834 e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c) állami (államigazgatási) feladatok kiadásai </w:t>
        <w:tab/>
        <w:t>154.220 e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5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nként </w:t>
        <w:tab/>
        <w:tab/>
        <w:tab/>
        <w:tab/>
        <w:tab/>
        <w:t xml:space="preserve"> 7.375. e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268"/>
      </w:tblGrid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gatlano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 e Ft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formatikai eszközök beszerzés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639" w:right="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1.860e Ft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éb tárgyi eszközök beszerzés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12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.515 e 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  <w:tab/>
        <w:tab/>
        <w:tab/>
        <w:tab/>
        <w:tab/>
        <w:t>51.00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268"/>
      </w:tblGrid>
      <w:tr>
        <w:trPr>
          <w:trHeight w:val="413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ngatlan felújítá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Könyvtár vizesblokk felújítá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273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Dózsa út járda felújítá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Honvéd u. parkoló építé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03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Egészségház burkolat felújtá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47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Piszkei temetőben vízvételi helyek korszerű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41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Munkácsy u. útburkolat felújítá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Rákóczi F. út - Dózsa Gy. út útkereszteződés lakóház bontá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419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Arany Iskola sportpálya felújítás és kerítés javítá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28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Pályázatok előkésztési munkái megelőlegezv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>
          <w:trHeight w:val="28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tfelújítá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i eszközök felújítá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tárgyi eszközök felújítá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 A helyi önkormányzat által a lakosságnak juttatott támogatásai, szociális, rászorultság jellegű ellátásai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7.673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Önkormányzat 2016. évi költségvetési egyenlege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öltségvetési egyenlegét a 2. és 3. számú melléklet tartalmazza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cél szerint 18.023 e Ft hiány,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52.040 e Ft hiány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6. évi hiányának finanszírozása az alábbiak szerint történik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a) belső finanszírozással 70.063 e Ft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 xml:space="preserve">70.063 e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>18.023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>52.040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A képviselő-testület az önkormányzat 2016. évre az alábbiak szerint állapítja meg a költségvetési létszámkeretet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önkormányzat által irányított önállóan működő költségvetési szervek </w:t>
        <w:tab/>
        <w:t xml:space="preserve">        58,5 fő,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önkormányzat által irányított önállóan működő és gazdálkodó költségvetési szerv  25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25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z önkormányzat összevont költségvetésében 7. számú mellélet szerint az általános tartalék 0 e Ft,a céltartalék 3.000 e Ft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Lábatlan Város Önkormányzat által irányított önállóan működő költségvetési szervek bevételeit és kiadásait a 4. számú melléklet tartalmazza állami feladat, kötelezőfeladat és önként vállat feladaton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Lábatlan Város Önkormányzatának 2016. évi bevételeit és kiadásait az 5. számú melléklet kötelező és önként vállalt feladatonként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§ Lábatlan Város Önkormányzatának 2016. évi beruházási és felújítási kiadásait feladatonként a 6. számú melléklet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Lábatlan Város Önkormányzatának adósságot keletkező ügyleteiből származó fizetési kötelezettség a lejárat végéig a 8. számú melléklet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Lábatlan Város Önkormányzatának 2016. évi Európai Uniós pályázatainak bevételit és kiadásait a 9. számú melléklet tartalma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költségvetés végrehajtására vonatkozó szabály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(1) Az értékpapír kibocsátása értékhatár tekintet nélkül a képviselő-testület hatáskör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2) A hitel, kölcsön felvétele és törlesztése értékhatár tekintet nélkül a képviselő-testület hatáskör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(</w:t>
      </w:r>
      <w:r>
        <w:rPr>
          <w:sz w:val="24"/>
          <w:szCs w:val="24"/>
        </w:rPr>
        <w:t>4) Az állampolgárok élet- és vagyonbiztonságot veszélyeztető elemi csapás, illetőleg következményeinek az elhárítása érdekében (veszélyhelyzetben) a polgármester a helyi önkormányzat költségvetése körében átmeneti intézkedést hozhat, amelyről a képviselő-testület legközelebbi ülésén be kell számol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5) A polgármester az (1)-(4) eseteken túl 2.000 ezer forint értékhatárig dönt a forrásfelhasználásról és döntéséről a következő testületi ülésen tájékoztatja a képviselő-testülete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§</w:t>
      </w:r>
      <w:r>
        <w:rPr>
          <w:sz w:val="24"/>
          <w:szCs w:val="24"/>
        </w:rPr>
        <w:t xml:space="preserve"> (1) A képviselő-testület 2016. évre az önkormányzatnál foglalkoztatott köztisztviselők vonatkozásában az alábbiakat határozza meg</w:t>
      </w:r>
    </w:p>
    <w:p>
      <w:pPr>
        <w:pStyle w:val="Normal"/>
        <w:tabs>
          <w:tab w:val="clear" w:pos="709"/>
          <w:tab w:val="left" w:pos="4820" w:leader="dot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köztisztviselői illetményalap 38.650 Ft, </w:t>
      </w:r>
    </w:p>
    <w:p>
      <w:pPr>
        <w:pStyle w:val="Normal"/>
        <w:tabs>
          <w:tab w:val="clear" w:pos="709"/>
          <w:tab w:val="left" w:pos="5670" w:leader="dot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 köztisztviselők cafetéria juttatás kerete bruttó 200.000 Ft/év/fő.</w:t>
      </w:r>
    </w:p>
    <w:p>
      <w:pPr>
        <w:pStyle w:val="Normal"/>
        <w:tabs>
          <w:tab w:val="clear" w:pos="709"/>
          <w:tab w:val="left" w:pos="5670" w:leader="dot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) közalkalmazottak cafetéria juttatás kerete bruttó 200.000 Ft/év/fő</w:t>
      </w:r>
    </w:p>
    <w:p>
      <w:pPr>
        <w:pStyle w:val="Normal"/>
        <w:tabs>
          <w:tab w:val="clear" w:pos="709"/>
          <w:tab w:val="left" w:pos="5670" w:leader="dot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) foglalkoztatottak bankszámla hozzájárulása bruttó 12.000 Ft/év/fő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illetmény kiegészítést 2016. évben a 2011. évi CXIX. Tv. 234. § (3)-(4) bekezdésében szabályozott mértékben felsőfokú végzettség esetén 30 %-ban, középfokú végzettség esetén 20 %-ban állapítja meg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5. §</w:t>
      </w:r>
      <w:r>
        <w:rPr>
          <w:sz w:val="24"/>
          <w:szCs w:val="24"/>
        </w:rPr>
        <w:t xml:space="preserve"> Az általános és céltartalék feletti rendelkezési jogát a képviselő-testület nem ruházza á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/>
      </w:pPr>
      <w:r>
        <w:rPr>
          <w:b/>
          <w:sz w:val="24"/>
          <w:szCs w:val="24"/>
        </w:rPr>
        <w:t>16. §</w:t>
      </w:r>
      <w:r>
        <w:rPr>
          <w:sz w:val="24"/>
          <w:szCs w:val="24"/>
        </w:rPr>
        <w:t xml:space="preserve"> E rendelet 2016 év január hó 1. napján lép hatályb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ab/>
        <w:t>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……………………………, 20… ……………. hó … nap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0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9:00Z</dcterms:created>
  <dc:creator>Géptesztelő példány</dc:creator>
  <dc:description/>
  <cp:keywords/>
  <dc:language>en-US</dc:language>
  <cp:lastModifiedBy>juhasznesz</cp:lastModifiedBy>
  <cp:lastPrinted>2016-02-10T13:59:00Z</cp:lastPrinted>
  <dcterms:modified xsi:type="dcterms:W3CDTF">2016-04-07T08:39:00Z</dcterms:modified>
  <cp:revision>2</cp:revision>
  <dc:subject/>
  <dc:title>A zárszámadási rendelet-tervezet előterjesztésének javasolt szerkezete:</dc:title>
</cp:coreProperties>
</file>