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851" w:hanging="284"/>
        <w:jc w:val="right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1.melléklet</w:t>
      </w:r>
      <w:r>
        <w:rPr>
          <w:rFonts w:cs="Times New Roman" w:ascii="Times New Roman" w:hAnsi="Times New Roman"/>
          <w:b/>
          <w:sz w:val="24"/>
          <w:szCs w:val="24"/>
        </w:rPr>
        <w:t xml:space="preserve"> a 4/2014.(III.20.) önkormányzati rendelethez</w:t>
      </w:r>
    </w:p>
    <w:p>
      <w:pPr>
        <w:pStyle w:val="Nincstrkz"/>
        <w:jc w:val="right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28575</wp:posOffset>
            </wp:positionV>
            <wp:extent cx="1295400" cy="1304925"/>
            <wp:effectExtent l="0" t="0" r="0" b="0"/>
            <wp:wrapTight wrapText="bothSides">
              <wp:wrapPolygon edited="0">
                <wp:start x="7935" y="0"/>
                <wp:lineTo x="3170" y="2204"/>
                <wp:lineTo x="1581" y="3779"/>
                <wp:lineTo x="1581" y="5041"/>
                <wp:lineTo x="-314" y="6303"/>
                <wp:lineTo x="-314" y="10089"/>
                <wp:lineTo x="632" y="16081"/>
                <wp:lineTo x="4124" y="20179"/>
                <wp:lineTo x="5079" y="20492"/>
                <wp:lineTo x="8570" y="21442"/>
                <wp:lineTo x="10158" y="21442"/>
                <wp:lineTo x="11433" y="21442"/>
                <wp:lineTo x="12067" y="21442"/>
                <wp:lineTo x="14924" y="20492"/>
                <wp:lineTo x="16833" y="20179"/>
                <wp:lineTo x="18736" y="17337"/>
                <wp:lineTo x="18421" y="15131"/>
                <wp:lineTo x="20959" y="15131"/>
                <wp:lineTo x="21593" y="10402"/>
                <wp:lineTo x="21279" y="10089"/>
                <wp:lineTo x="20645" y="5984"/>
                <wp:lineTo x="20645" y="4410"/>
                <wp:lineTo x="15879" y="624"/>
                <wp:lineTo x="13970" y="0"/>
                <wp:lineTo x="7935" y="0"/>
              </wp:wrapPolygon>
            </wp:wrapTight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FBH-NP Közszolgáltató Nonprofit Korlátolt Felelősségű Társaság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Nyilvántartó cégbíróság: Kecskeméti Törvényszék Cg.: 03-09-126039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dószám: 24290054-2-03              Székhely: 6521 Vaskút, 0551/2 hrsz.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Ügyfélszolgálati irodáink: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500 Baja, Szabadság út 22.          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: 79/420-609</w:t>
        <w:tab/>
        <w:tab/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521 Vaskút, Külterület 0551/2.   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: 79/524-821  / </w:t>
      </w:r>
      <w:r>
        <w:rPr>
          <w:rFonts w:eastAsia="Webdings" w:cs="Webdings" w:ascii="Webdings" w:hAnsi="Webdings"/>
          <w:sz w:val="24"/>
          <w:szCs w:val="24"/>
        </w:rPr>
        <w:t></w:t>
      </w:r>
      <w:r>
        <w:rPr>
          <w:rFonts w:cs="Times New Roman" w:ascii="Times New Roman" w:hAnsi="Times New Roman"/>
          <w:sz w:val="24"/>
          <w:szCs w:val="24"/>
        </w:rPr>
        <w:t xml:space="preserve">: 79/572-052 </w:t>
      </w:r>
    </w:p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8570</wp:posOffset>
            </wp:positionH>
            <wp:positionV relativeFrom="paragraph">
              <wp:posOffset>33020</wp:posOffset>
            </wp:positionV>
            <wp:extent cx="809625" cy="50482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300 Kalocsa, Érsekkert 4-1.          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: 78/ 561-003 / </w:t>
      </w:r>
      <w:r>
        <w:rPr>
          <w:rFonts w:eastAsia="Webdings" w:cs="Webdings" w:ascii="Webdings" w:hAnsi="Webdings"/>
          <w:sz w:val="24"/>
          <w:szCs w:val="24"/>
        </w:rPr>
        <w:t></w:t>
      </w:r>
      <w:r>
        <w:rPr>
          <w:rFonts w:cs="Times New Roman" w:ascii="Times New Roman" w:hAnsi="Times New Roman"/>
          <w:sz w:val="24"/>
          <w:szCs w:val="24"/>
        </w:rPr>
        <w:t>: 78/561-004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640 Csongrád, Bercsényi M. u. 39.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: 63/483-956 / </w:t>
      </w:r>
      <w:r>
        <w:rPr>
          <w:rFonts w:eastAsia="Webdings" w:cs="Webdings" w:ascii="Webdings" w:hAnsi="Webdings"/>
          <w:sz w:val="24"/>
          <w:szCs w:val="24"/>
        </w:rPr>
        <w:t></w:t>
      </w:r>
      <w:r>
        <w:rPr>
          <w:rFonts w:cs="Times New Roman" w:ascii="Times New Roman" w:hAnsi="Times New Roman"/>
          <w:sz w:val="24"/>
          <w:szCs w:val="24"/>
        </w:rPr>
        <w:t>: 63/471-620</w:t>
        <w:br/>
        <w:t xml:space="preserve">               6100 Kiskunfélegyháza, Deák F. u. 2.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: 76/430-513 / </w:t>
      </w:r>
      <w:r>
        <w:rPr>
          <w:rFonts w:eastAsia="Webdings" w:cs="Webdings" w:ascii="Webdings" w:hAnsi="Webdings"/>
          <w:sz w:val="24"/>
          <w:szCs w:val="24"/>
        </w:rPr>
        <w:t></w:t>
      </w:r>
      <w:r>
        <w:rPr>
          <w:rFonts w:cs="Times New Roman" w:ascii="Times New Roman" w:hAnsi="Times New Roman"/>
          <w:sz w:val="24"/>
          <w:szCs w:val="24"/>
        </w:rPr>
        <w:t>: 76/462-822</w:t>
        <w:br/>
        <w:t xml:space="preserve"> </w:t>
        <w:tab/>
        <w:t xml:space="preserve"> 6900 Makó, Széchenyi tér 7. I/16  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: 30/607-7157</w:t>
      </w:r>
    </w:p>
    <w:p>
      <w:pPr>
        <w:pStyle w:val="Normal"/>
        <w:pBdr>
          <w:bottom w:val="double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JELENTŐ ÉS MEGRENDELŐ LAP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LÍROTT NÉV: ………………………………………………..PARTNERKÓD: ………………………</w:t>
      </w:r>
    </w:p>
    <w:p>
      <w:pPr>
        <w:pStyle w:val="Normal"/>
        <w:spacing w:before="120" w:after="20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ÁNYKORI NÉV: ………………………………………ANYJA NEVE: ……..……..……………………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I HELY: …………………..…..………………… , IDŐ: ⁯⁯⁯⁯ év ⁯⁯ hó ⁯⁯ nap</w:t>
      </w:r>
    </w:p>
    <w:p>
      <w:pPr>
        <w:pStyle w:val="Normal"/>
        <w:spacing w:before="120" w:after="20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SZÁM: …………………...………………………. </w:t>
      </w:r>
      <w:r>
        <w:rPr>
          <w:rFonts w:cs="Times New Roman" w:ascii="Times New Roman" w:hAnsi="Times New Roman"/>
          <w:sz w:val="24"/>
          <w:szCs w:val="24"/>
        </w:rPr>
        <w:t>(Minden adat megadása kötelező!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jelentem, mint az alábbi ingatlan:</w:t>
      </w:r>
    </w:p>
    <w:p>
      <w:pPr>
        <w:pStyle w:val="Listaszerbekezds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⁯ </w:t>
      </w:r>
      <w:r>
        <w:rPr>
          <w:rFonts w:cs="Times New Roman" w:ascii="Times New Roman" w:hAnsi="Times New Roman"/>
          <w:b/>
          <w:sz w:val="24"/>
          <w:szCs w:val="24"/>
        </w:rPr>
        <w:t>Tulajdonosa</w:t>
        <w:tab/>
        <w:tab/>
        <w:tab/>
        <w:t>⁯ Használója</w:t>
        <w:tab/>
        <w:tab/>
        <w:tab/>
        <w:tab/>
        <w:t>⁯ Bérlője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az  alábbi INGATLAN</w:t>
        <w:br/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..….,   ……………………….………..….,   ……………...................</w:t>
      </w:r>
    </w:p>
    <w:p>
      <w:pPr>
        <w:pStyle w:val="Normal"/>
        <w:ind w:left="-720" w:firstLine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Irsz.)</w:t>
        <w:tab/>
        <w:t xml:space="preserve">    (település) </w:t>
        <w:tab/>
        <w:tab/>
        <w:tab/>
        <w:t xml:space="preserve">    (út, utca, tér, köz, sor)</w:t>
        <w:tab/>
        <w:tab/>
        <w:t xml:space="preserve">        (szám, emelet, ajtó)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</w:r>
    </w:p>
    <w:tbl>
      <w:tblPr>
        <w:tblW w:w="107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1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LAKATLAN – 60 napot meghaladó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OTTÁ vált:</w:t>
            </w:r>
          </w:p>
          <w:p>
            <w:pPr>
              <w:pStyle w:val="Listaszerbekezds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-tól</w:t>
              <w:tab/>
              <w:tab/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-tól</w:t>
            </w:r>
          </w:p>
          <w:p>
            <w:pPr>
              <w:pStyle w:val="Listaszerbekezds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-ig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-ig</w:t>
            </w:r>
          </w:p>
          <w:p>
            <w:pPr>
              <w:pStyle w:val="Listaszerbekezds"/>
              <w:spacing w:before="120" w:after="20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ULAJDONOMBA KERÜ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ELADÁSRA KERÜLT</w:t>
            </w:r>
          </w:p>
          <w:p>
            <w:pPr>
              <w:pStyle w:val="Listaszerbekezds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</w:t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⁯⁯⁯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</w:t>
            </w:r>
          </w:p>
          <w:p>
            <w:pPr>
              <w:pStyle w:val="Listaszerbekezds"/>
              <w:spacing w:lineRule="auto" w:line="360" w:before="12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ző tulajdonos neve: ………………….…………</w:t>
              <w:tab/>
              <w:tab/>
              <w:t xml:space="preserve">    Új tulajdonos neve: ….......…………..……..</w:t>
            </w:r>
          </w:p>
          <w:p>
            <w:pPr>
              <w:pStyle w:val="Listaszerbekezds"/>
              <w:ind w:left="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EGYÉ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.…….……………………………………………..</w:t>
            </w:r>
          </w:p>
          <w:p>
            <w:pPr>
              <w:pStyle w:val="Listaszerbekezds"/>
              <w:spacing w:before="120" w:after="20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.………..</w:t>
            </w:r>
          </w:p>
          <w:p>
            <w:pPr>
              <w:pStyle w:val="Normal"/>
              <w:spacing w:before="0" w:after="20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VELEZÉSI CÍM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megfelelő rész kitöltendő</w:t>
      </w:r>
    </w:p>
    <w:p>
      <w:pPr>
        <w:pStyle w:val="Normal"/>
        <w:ind w:left="-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⁯⁯⁯⁯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..….,   ……………………….………..….,   ……………...................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rsz.)</w:t>
        <w:tab/>
        <w:tab/>
        <w:t xml:space="preserve">    (település) </w:t>
        <w:tab/>
        <w:tab/>
        <w:tab/>
        <w:t xml:space="preserve">    (út, utca, tér, köz, sor)</w:t>
        <w:tab/>
        <w:tab/>
        <w:t xml:space="preserve">        (szám, emelet, ajtó)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okirat aláírásával egyidejűleg </w:t>
      </w:r>
      <w:r>
        <w:rPr>
          <w:rFonts w:cs="Times New Roman" w:ascii="Times New Roman" w:hAnsi="Times New Roman"/>
          <w:b/>
          <w:sz w:val="24"/>
          <w:szCs w:val="24"/>
        </w:rPr>
        <w:t>⁯ megrendelem / ⁯ lemondom</w:t>
      </w:r>
      <w:r>
        <w:rPr>
          <w:rFonts w:cs="Times New Roman" w:ascii="Times New Roman" w:hAnsi="Times New Roman"/>
          <w:sz w:val="24"/>
          <w:szCs w:val="24"/>
        </w:rPr>
        <w:t xml:space="preserve"> a fenti ingatlan után a hulladék törvény és a településre irányadó helyi rendelet alapján </w:t>
      </w:r>
      <w:r>
        <w:rPr>
          <w:rFonts w:cs="Times New Roman" w:ascii="Times New Roman" w:hAnsi="Times New Roman"/>
          <w:b/>
          <w:sz w:val="24"/>
          <w:szCs w:val="24"/>
        </w:rPr>
        <w:t xml:space="preserve">a …….. db ………. literes </w:t>
      </w:r>
      <w:r>
        <w:rPr>
          <w:rFonts w:cs="Times New Roman" w:ascii="Times New Roman" w:hAnsi="Times New Roman"/>
          <w:sz w:val="24"/>
          <w:szCs w:val="24"/>
        </w:rPr>
        <w:t xml:space="preserve">hulladéktároló edényzet heti egyszeri, rendszeres ürítését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rendelés esetén tudomásul veszem, hogy amennyiben az ürítési napon elmulasztom a hulladéktároló edényzetet a jogszabálynak megfelelően kihelyezni, úgy a Közszolgáltató rendelkezésre állása esetén is köteles vagyok a jogszabályban meghatározott közszolgáltatási díjat megfizetni. A rendelkezésre állás hiányát bizonyítani vagyok köteles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n az esetben, ha az ingatlan feletti rendelkezési vagy használati jogot nem gyakorlom, úgy ezt haladéktalanul jelezni vagyok köteles a Közszolgáltatónak írásban. Amennyiben ez elmarad, az írásbeli bejelentésig közszolgáltatási díj fizetésére vagyok köteles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len hozzájárulásomat adom ahhoz, hogy a Szolgáltató feltüntetett személyes adataimat tevékenységéhez kapcsolódóan tárolja, kezelje, felhasználja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t: …………………...…..,  ………….  év …………… hó ………  nap</w:t>
      </w:r>
    </w:p>
    <w:p>
      <w:pPr>
        <w:pStyle w:val="Normal"/>
        <w:tabs>
          <w:tab w:val="clear" w:pos="708"/>
          <w:tab w:val="center" w:pos="8280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                      bejelentő aláírása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. melléklet a 4/2014.(III.20.) önkormányzati rendelethez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lepülési szilárd hulladék gyűjtésére igénybe vehető gyűjtőeszközök az alábbi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0 lite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0 lite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 literes fém vagy műanyag gyűjtő edényz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. melléklet a 4/2014.(III.20.) önkormányzati rendelethez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lektív hulladékgyűjtős szigetek száma, hely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elepülés területén a gyűjtőszigetek az alábbi 2 közterületi helyszínen található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</w:t>
        <w:tab/>
        <w:t>Ordasi út és a Szabadság utca sarká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</w:t>
        <w:tab/>
        <w:t>Terheli utca elejé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0:00Z</dcterms:created>
  <dc:creator>Géderlak-Ordas-Uszód Köz.Önk.Körj.</dc:creator>
  <dc:description/>
  <cp:keywords/>
  <dc:language>en-US</dc:language>
  <cp:lastModifiedBy>Géderlak-Ordas-Uszód Köz.Önk.Körj.</cp:lastModifiedBy>
  <dcterms:modified xsi:type="dcterms:W3CDTF">2014-04-17T13:41:00Z</dcterms:modified>
  <cp:revision>1</cp:revision>
  <dc:subject/>
  <dc:title/>
</cp:coreProperties>
</file>