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2. melléklet a 5/2018. (IX.03.) önkormányzati rendelethez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Átvételi elismervé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</w:t>
      </w:r>
      <w:r>
        <w:rPr/>
        <w:t>...…………….(név) Sajókápolna, …………………….u. ………..sz. alatti lakos aláírásommal elismerem, hogy a mai napon ………………… község Önkormányzata Képviselő-testületének a szociális célú tüzelőanyag támogatás helyi szabályairól szóló 5/2018. (IX.03.) önkormányzati rendelete alapján megállapított természetbeni juttatásként ……..…q mennyiségű barnaszenet átvett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jókápolna, 2018. ........................................ hó ...... n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                      ……………………………………</w:t>
      </w:r>
    </w:p>
    <w:p>
      <w:pPr>
        <w:pStyle w:val="Normal"/>
        <w:tabs>
          <w:tab w:val="clear" w:pos="708"/>
          <w:tab w:val="left" w:pos="6135" w:leader="none"/>
        </w:tabs>
        <w:jc w:val="both"/>
        <w:rPr/>
      </w:pPr>
      <w:r>
        <w:rPr/>
        <w:t xml:space="preserve">        </w:t>
      </w:r>
      <w:r>
        <w:rPr/>
        <w:t>átadó</w:t>
        <w:tab/>
        <w:t>átvev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4:44:00Z</dcterms:created>
  <dc:creator>xy</dc:creator>
  <dc:description/>
  <dc:language>en-US</dc:language>
  <cp:lastModifiedBy>Gép1</cp:lastModifiedBy>
  <cp:lastPrinted>2017-11-15T09:35:00Z</cp:lastPrinted>
  <dcterms:modified xsi:type="dcterms:W3CDTF">2018-09-24T14:44:00Z</dcterms:modified>
  <cp:revision>2</cp:revision>
  <dc:subject/>
  <dc:title/>
</cp:coreProperties>
</file>