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b/>
        </w:rPr>
        <w:t>24/2017. (XII. 14.) önkormányzati rendelete</w:t>
      </w:r>
    </w:p>
    <w:p>
      <w:pPr>
        <w:pStyle w:val="Normal"/>
        <w:jc w:val="center"/>
        <w:rPr/>
      </w:pPr>
      <w:r>
        <w:rPr>
          <w:b/>
        </w:rPr>
        <w:t xml:space="preserve">önkormányzati rendeletek felülvizsgálatáró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Általános Közigazgatási Rendtartás hatályba lépésével összefüggés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szthely Város Önkormányzata Képviselő-testülete a jogalkotásról szóló 2010. évi CXXX. törvény 10. § (2) bekezdésében kapott felhatalmazás alapján, az Alaptörvény 32. cikk (1) bekezdés a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§ Keszthely Város Önkormányzata Képviselő-testülete a közösségi együttélés alapvető szabályairól 21/2013. (V.31.) önkormányzati rendelete 22. § (2) bekezdése helyébe az alábbi rendelkezés lép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 xml:space="preserve">22.§ </w:t>
      </w:r>
    </w:p>
    <w:p>
      <w:pPr>
        <w:pStyle w:val="Normal"/>
        <w:ind w:left="708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(2) </w:t>
      </w:r>
      <w:r>
        <w:rPr>
          <w:b/>
          <w:i/>
        </w:rPr>
        <w:t>Az eljárás lefolytatása során az általános közigazgatási rendtartásról szóló 2016. évi CL. törvény rendelkezéseit kell alkalmazni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(1) Jelen rendelet 2018. január 1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Jelen rendelet hatályba lépésével egyidejűleg hatályát veszti Keszthely Város Önkormányzata Képviselő-testüle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yermekvédelem helyi rendszeréről szóló 41/2013. (XI. 29.) önkormányzati rendelete 12.§ (4) bekezdés c.) pont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igazgatási hatósági eljárás és szolgáltatás általános szabályairól szóló 2004. évi CXL. törvény hatálybalépésére vonatkozó jogharmonizációs kötelezettség végrehajtásáról szóló 28/2005. (X.27.) önkormányzati rende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ciális ellátások helyi rendszeréről szóló 6/2015. (II. 26.) önkormányzati rendelet módosításáról szóló 12/2017. (VI. 29.) önkormányzati rendelete.</w:t>
      </w:r>
    </w:p>
    <w:p>
      <w:pPr>
        <w:pStyle w:val="Normal"/>
        <w:jc w:val="both"/>
        <w:rPr/>
      </w:pPr>
      <w:r>
        <w:rPr/>
        <w:t xml:space="preserve">(3) Jelen rendelet a hatályba lépését követő napon hatályát v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              </w:t>
            </w:r>
            <w:r>
              <w:rPr>
                <w:lang w:eastAsia="hu-HU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</w:t>
            </w:r>
            <w:r>
              <w:rPr>
                <w:lang w:eastAsia="hu-HU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               </w:t>
            </w:r>
            <w:r>
              <w:rPr>
                <w:lang w:eastAsia="hu-HU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rFonts w:eastAsia="Book Antiqua" w:cs="Book Antiqua"/>
                <w:lang w:eastAsia="hu-HU"/>
              </w:rPr>
              <w:t xml:space="preserve">                              </w:t>
            </w:r>
            <w:r>
              <w:rPr>
                <w:lang w:eastAsia="hu-HU"/>
              </w:rPr>
              <w:t xml:space="preserve">jegyző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9:00Z</dcterms:created>
  <dc:creator>KPH</dc:creator>
  <dc:description/>
  <cp:keywords/>
  <dc:language>en-US</dc:language>
  <cp:lastModifiedBy>Tóth Ibolya</cp:lastModifiedBy>
  <cp:lastPrinted>2017-12-14T09:30:00Z</cp:lastPrinted>
  <dcterms:modified xsi:type="dcterms:W3CDTF">2017-12-14T08:42:00Z</dcterms:modified>
  <cp:revision>4</cp:revision>
  <dc:subject/>
  <dc:title/>
</cp:coreProperties>
</file>