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/>
      </w:pPr>
      <w:r>
        <w:rPr>
          <w:rFonts w:eastAsia="Book Antiqua"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  <w:b/>
        </w:rPr>
        <w:t>Keszthely Város Önkormányzata Képviselő-testülete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</w:rPr>
        <w:t>21/2013. (V.31.) önkormányzati rendelete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</w:rPr>
        <w:t xml:space="preserve">a közösségi együttélés alapvető szabályairól </w:t>
      </w:r>
    </w:p>
    <w:p>
      <w:pPr>
        <w:pStyle w:val="TextBody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(egységes szerkezetben)</w:t>
      </w:r>
    </w:p>
    <w:p>
      <w:pPr>
        <w:pStyle w:val="TextBody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eszthely Város Önkormányzata Képviselő-testülete a Magyarország helyi önkormányzatairól szóló 2011. évi CLXXXIX. törvény 143. § (4) bekezdésének d.) pontjában foglalt felhatalmazás alapján a közösségi együttélés alapvető szabályairól az alábbi rendeletet alkotja.</w:t>
      </w:r>
    </w:p>
    <w:p>
      <w:pPr>
        <w:pStyle w:val="TextBody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. fejezet</w:t>
      </w:r>
    </w:p>
    <w:p>
      <w:pPr>
        <w:pStyle w:val="TextBody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Általános szabályok</w:t>
      </w:r>
    </w:p>
    <w:p>
      <w:pPr>
        <w:pStyle w:val="TextBody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Általános rendelkezések  </w:t>
      </w:r>
    </w:p>
    <w:p>
      <w:pPr>
        <w:pStyle w:val="TextBody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 xml:space="preserve">1.§ </w:t>
      </w:r>
      <w:r>
        <w:rPr>
          <w:rFonts w:cs="Book Antiqua" w:ascii="Book Antiqua" w:hAnsi="Book Antiqua"/>
          <w:iCs/>
        </w:rPr>
        <w:t xml:space="preserve">(1) E rendelet alkalmazásában </w:t>
      </w:r>
      <w:r>
        <w:rPr>
          <w:rFonts w:cs="Book Antiqua" w:ascii="Book Antiqua" w:hAnsi="Book Antiqua"/>
        </w:rPr>
        <w:t xml:space="preserve">közösségi együttélés alapvető szabályai azok, melyeket </w:t>
      </w:r>
      <w:r>
        <w:rPr>
          <w:rFonts w:cs="Book Antiqua" w:ascii="Book Antiqua" w:hAnsi="Book Antiqua"/>
          <w:iCs/>
        </w:rPr>
        <w:t xml:space="preserve">Keszthely Város Önkormányzata Képviselő-testülete e rendeletben annak minősít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2) Nem alkalmazható e rendelet azon magatartásokra, amely magatartásokat magasabb szintű jogszabály bűncselekménynek vagy szabálysértésnek minősít, vagy más módon szankcionál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</w:r>
    </w:p>
    <w:p>
      <w:pPr>
        <w:pStyle w:val="TextBody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iCs/>
        </w:rPr>
      </w:pPr>
      <w:r>
        <w:rPr>
          <w:rFonts w:cs="Book Antiqua" w:ascii="Book Antiqua" w:hAnsi="Book Antiqua"/>
          <w:b/>
          <w:bCs/>
          <w:iCs/>
        </w:rPr>
        <w:t>A rendelet hatálya</w:t>
      </w:r>
    </w:p>
    <w:p>
      <w:pPr>
        <w:pStyle w:val="TextBody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iCs/>
        </w:rPr>
      </w:pPr>
      <w:r>
        <w:rPr>
          <w:rFonts w:cs="Book Antiqua" w:ascii="Book Antiqua" w:hAnsi="Book Antiqua"/>
          <w:b/>
          <w:bCs/>
          <w:iCs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bCs/>
          <w:iCs/>
        </w:rPr>
        <w:t xml:space="preserve">2.§ </w:t>
      </w:r>
      <w:r>
        <w:rPr>
          <w:rFonts w:cs="Book Antiqua" w:ascii="Book Antiqua" w:hAnsi="Book Antiqua"/>
        </w:rPr>
        <w:t>(1) A rendelet hatálya kiterjed Keszthely Város Önkormányzatának közigazgatási területén megvalósuló, e rendeletben meghatározott közösségi együttélés alapvető szabályait sértő magatartásokra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</w:rPr>
        <w:t>(2) A rendelet hatálya kiterjed valamennyi, Keszthely Város Önkormányzata közigazgatási területén tartózkodó, e rendeletben meghatározott közösségi együttélés alapvető szabályait sértő magatartást tanúsító természetes és jogi személyre, valamint jogi személyiséggel nem rendelkező szervezetre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I. fejezet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Közösségi együttélés alapvető szabályai 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örnyezetvédelem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3.§ </w:t>
      </w:r>
      <w:r>
        <w:rPr>
          <w:rFonts w:cs="Book Antiqua" w:ascii="Book Antiqua" w:hAnsi="Book Antiqua"/>
        </w:rPr>
        <w:t>(1)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Keszthely város közigazgatási területén til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a.) belterületen kerti hulladékot és avart égetn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b.) külterületen avart és kerti hulladékot május 1. és szeptember 30. között délelőtt 10 óra előtti és délután 17 óra utáni időszakban égetn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c.) háztartási, veszélyes és ipari eredetű hulladékot (műanyagot, gumit, vegyszert, festéket, illetve ezek maradékait) tartalmazó hulladékot égetni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2) Keszthely város közigazgatási területén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Antiqua,BoldOOEnc"/>
          <w:bCs/>
        </w:rPr>
      </w:pPr>
      <w:r>
        <w:rPr>
          <w:rFonts w:cs="Book Antiqua" w:ascii="Book Antiqua" w:hAnsi="Book Antiqua"/>
        </w:rPr>
        <w:t>a.) porképző vagy könnyen lesodródó anyagokat csak rögzített ponyvával, vagy nedvesített állapotban lehet szállítani,</w:t>
      </w:r>
      <w:r>
        <w:rPr>
          <w:rFonts w:cs="BookAntiqua,BoldOOEnc" w:ascii="Book Antiqua" w:hAnsi="Book Antiqua"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Antiqua,BoldOOEnc" w:ascii="Book Antiqua" w:hAnsi="Book Antiqua"/>
          <w:bCs/>
        </w:rPr>
        <w:t>b.) é</w:t>
      </w:r>
      <w:r>
        <w:rPr>
          <w:rFonts w:cs="Book Antiqua" w:ascii="Book Antiqua" w:hAnsi="Book Antiqua"/>
        </w:rPr>
        <w:t>pítésnél, tatarozásnál, bontásnál és az úttest felbontásánál keletkezett port, terjedésének megakadályozására vízzel kell nedvesíteni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3) Keszthely város közigazgatási területén til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a.) hangosító berendezést engedély nélkül üzemeltetni, élőzenét engedély nélkül szolgáltatn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b.) a hangosító berendezések működtetésére vonatkozó zajvédelmi előírásokat megszegni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Antiqua,BoldOOEnc"/>
          <w:b/>
          <w:b/>
          <w:bCs/>
        </w:rPr>
      </w:pPr>
      <w:r>
        <w:rPr>
          <w:rFonts w:cs="Book Antiqua" w:ascii="Book Antiqua" w:hAnsi="Book Antiqua"/>
        </w:rPr>
        <w:t xml:space="preserve">c.) Keszthely város belterületén tilos zajjal járó építési, átépítési, szerelési tevékenységet végezni, valamint motoros és elektromos gépet, </w:t>
      </w:r>
      <w:r>
        <w:rPr>
          <w:rFonts w:eastAsia="TimesNewRoman;Arial Unicode MS" w:cs="Book Antiqua" w:ascii="Book Antiqua" w:hAnsi="Book Antiqua"/>
        </w:rPr>
        <w:t xml:space="preserve">készüléket használni vagy berendezést üzemeltetni, amely a szomszédos ingatlanok lakói (használói) nyugalmát megzavarja </w:t>
      </w:r>
      <w:r>
        <w:rPr>
          <w:rFonts w:cs="Book Antiqua" w:ascii="Book Antiqua" w:hAnsi="Book Antiqua"/>
        </w:rPr>
        <w:t>hétköznap este 20 órától reggel 7 óráig,</w:t>
      </w:r>
      <w:r>
        <w:rPr>
          <w:rFonts w:eastAsia="TimesNewRoman;Arial Unicode MS" w:cs="Book Antiqua" w:ascii="Book Antiqua" w:hAnsi="Book Antiqua"/>
          <w:iCs/>
        </w:rPr>
        <w:t xml:space="preserve"> pénteken és szombaton 20.00 órától 9.00 óráig</w:t>
      </w:r>
      <w:r>
        <w:rPr>
          <w:rFonts w:cs="Book Antiqua" w:ascii="Book Antiqua" w:hAnsi="Book Antiqua"/>
        </w:rPr>
        <w:t xml:space="preserve">, </w:t>
      </w:r>
      <w:r>
        <w:rPr>
          <w:rFonts w:eastAsia="TimesNewRoman;Arial Unicode MS" w:cs="Book Antiqua" w:ascii="Book Antiqua" w:hAnsi="Book Antiqua"/>
          <w:iCs/>
        </w:rPr>
        <w:t>május 1. és szeptember 30. közötti időszakban szombaton 13-16 óra között, vasárnap és ünnepnapokon egész nap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BookAntiqua,BoldOOEnc"/>
          <w:b/>
          <w:b/>
          <w:bCs/>
        </w:rPr>
      </w:pPr>
      <w:r>
        <w:rPr>
          <w:rFonts w:cs="BookAntiqua,BoldOOEnc" w:ascii="Book Antiqua" w:hAnsi="Book Antiqu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BookAntiqua,BoldOOEnc"/>
          <w:b/>
          <w:b/>
          <w:bCs/>
        </w:rPr>
      </w:pPr>
      <w:r>
        <w:rPr>
          <w:rFonts w:cs="BookAntiqua,BoldOOEnc" w:ascii="Book Antiqua" w:hAnsi="Book Antiqua"/>
          <w:b/>
          <w:bCs/>
        </w:rPr>
        <w:t xml:space="preserve">Védett helyi </w:t>
      </w:r>
      <w:r>
        <w:rPr>
          <w:rFonts w:cs="BookAntiqua;Times New Roman" w:ascii="Book Antiqua" w:hAnsi="Book Antiqua"/>
          <w:b/>
        </w:rPr>
        <w:t>természeti</w:t>
      </w:r>
      <w:r>
        <w:rPr>
          <w:rFonts w:cs="BookAntiqua,BoldOOEnc" w:ascii="Book Antiqua" w:hAnsi="Book Antiqua"/>
          <w:b/>
          <w:bCs/>
        </w:rPr>
        <w:t xml:space="preserve"> értékek védelmével kapcsolatos előíráso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BookAntiqua,BoldOOEnc"/>
          <w:b/>
          <w:b/>
          <w:bCs/>
        </w:rPr>
      </w:pPr>
      <w:r>
        <w:rPr>
          <w:rFonts w:cs="BookAntiqua,BoldOOEnc" w:ascii="Book Antiqua" w:hAnsi="Book Antiqu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Antiqua;Times New Roman"/>
        </w:rPr>
      </w:pPr>
      <w:r>
        <w:rPr>
          <w:rFonts w:cs="BookAntiqua,BoldOOEnc" w:ascii="Book Antiqua" w:hAnsi="Book Antiqua"/>
          <w:b/>
          <w:bCs/>
        </w:rPr>
        <w:t xml:space="preserve">4. § </w:t>
      </w:r>
      <w:r>
        <w:rPr>
          <w:rFonts w:cs="Book Antiqua" w:ascii="Book Antiqua" w:hAnsi="Book Antiqua"/>
        </w:rPr>
        <w:t>Keszthely város közigazgatási területén tilo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Antiqua;Times New Roman" w:ascii="Book Antiqua" w:hAnsi="Book Antiqua"/>
        </w:rPr>
        <w:t>a.) védett helyi természeti értéket megsemmisíten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Antiqua;Times New Roman" w:ascii="Book Antiqua" w:hAnsi="Book Antiqua"/>
        </w:rPr>
        <w:t>b.) védett helyi természeti értéket megrongáln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Antiqua;Times New Roman"/>
        </w:rPr>
      </w:pPr>
      <w:r>
        <w:rPr>
          <w:rFonts w:cs="BookAntiquaOOEnc" w:ascii="Book Antiqua" w:hAnsi="Book Antiqua"/>
        </w:rPr>
        <w:t xml:space="preserve">c.) védett helyi </w:t>
      </w:r>
      <w:r>
        <w:rPr>
          <w:rFonts w:cs="BookAntiqua;Times New Roman" w:ascii="Book Antiqua" w:hAnsi="Book Antiqua"/>
        </w:rPr>
        <w:t>természeti</w:t>
      </w:r>
      <w:r>
        <w:rPr>
          <w:rFonts w:cs="BookAntiquaOOEnc" w:ascii="Book Antiqua" w:hAnsi="Book Antiqua"/>
        </w:rPr>
        <w:t xml:space="preserve"> értéket rendeltetéstől eltérően használn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Antiqua;Times New Roman" w:ascii="Book Antiqua" w:hAnsi="Book Antiqua"/>
        </w:rPr>
        <w:t xml:space="preserve">d.) az azzal összefüggésben engedélyhez kötött tevékenységet engedély nélkül végezni,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Antiqua;Times New Roman"/>
        </w:rPr>
      </w:pPr>
      <w:r>
        <w:rPr>
          <w:rFonts w:cs="BookAntiqua;Times New Roman" w:ascii="Book Antiqua" w:hAnsi="Book Antiqua"/>
        </w:rPr>
        <w:t>e.) a védett helyi természeti érték megjelölést eltávolítan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Antiqua;Times New Roman" w:ascii="Book Antiqua" w:hAnsi="Book Antiqua"/>
        </w:rPr>
        <w:t xml:space="preserve">f.) védett helyi természeti értéken </w:t>
      </w:r>
      <w:r>
        <w:rPr>
          <w:rFonts w:cs="TimesNewRomanPSMT" w:ascii="Book Antiqua" w:hAnsi="Book Antiqua"/>
        </w:rPr>
        <w:t>hirdető-berendezést vagy hirdetményt létesíteni vagy elhelyezni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öldterületek használatának szabályai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5. § </w:t>
      </w:r>
      <w:r>
        <w:rPr>
          <w:rFonts w:cs="Book Antiqua" w:ascii="Book Antiqua" w:hAnsi="Book Antiqua"/>
        </w:rPr>
        <w:t>Keszthely város közigazgatási területén til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a.) a közhasználatú zöldterületeket, zöldfelületeket, valamint a rajtuk lévő növényzetet (fák, cserjék, virágok, gyep) csonkítani, pusztítani, padokat, berendezéseket és egyéb felszerelési tárgyakat rongálni,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) a közhasználatú zöldterületeket, zöldfelületeket tiltott módon vagy célra, illetve engedély nélkül, rendeltetéstől eltérően használn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c.) járművel, kerékpárral a zöldterületek és zöldfelületek erre a célra kijelölt útjain kívül közlekedn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d.) járművel, kerékpárral a zöldterületre, közterületi zöldfelületen lévő gyepfelületre, vagy zöldterületnek kialakított felületre – a gyephézagos és gyeprácsos felületek kivételével - behajtani, továbbá ott parkolni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özterületek és közterület jellegű területek használata</w:t>
      </w:r>
    </w:p>
    <w:p>
      <w:pPr>
        <w:pStyle w:val="TextBody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>6.§</w:t>
      </w:r>
      <w:r>
        <w:rPr>
          <w:rFonts w:cs="Book Antiqua" w:ascii="Book Antiqua" w:hAnsi="Book Antiqua"/>
        </w:rPr>
        <w:t xml:space="preserve"> (1) A közterületet használó kötel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a.) a játszóteret rendeltetésszerűen használni vagy zárt játszóteret a meghatározott nyitvatartási időben használni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b.) az utcai bútorokat, berendezéseket, szökőkutakat, díszkutakat rendeltetésszerűen használni,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.) folyamatosan gondoskodni a használatra átadott terület tisztításáról, a keletkezett hulladékok összegyűjtéséről és eltávolításáról.</w:t>
      </w:r>
    </w:p>
    <w:p>
      <w:pPr>
        <w:pStyle w:val="TextBody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2) Tilos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a.) közterületet közterület-használati szerződéshez kötött tevékenység végzése céljából érvényes szerződés nélkül elfoglaln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b.) a közút területének közlekedésre szolgáló részén – a járda kivételével – kereskedelmi tevékenységet folytatn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c.) a külön jogszabályok által a közterületen árusításra megengedett termékeken kívül eső terméket értékesíteni,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.) az építési anyagot közterületen a gyalogos és járműforgalom akadályozásával elhelyezni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3) A közterületet használó kötel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a.) gondoskodni a bontásból, tatarozásból származó hulladéknak a közterületről három napon belül történő elszállításáról,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) hitelt érdemlően igazolni építési, bontási munkák során keletkezett hulladék megfelelő elhelyezését.</w:t>
      </w:r>
    </w:p>
    <w:p>
      <w:pPr>
        <w:pStyle w:val="TextBody"/>
        <w:spacing w:lineRule="auto" w:line="240" w:before="0" w:after="0"/>
        <w:ind w:firstLine="73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5"/>
        <w:spacing w:before="0" w:after="0"/>
        <w:jc w:val="center"/>
        <w:rPr>
          <w:rFonts w:ascii="Book Antiqua" w:hAnsi="Book Antiqua" w:cs="Book Antiqua"/>
          <w:i w:val="false"/>
          <w:i w:val="false"/>
          <w:sz w:val="22"/>
          <w:szCs w:val="22"/>
        </w:rPr>
      </w:pPr>
      <w:r>
        <w:rPr>
          <w:rFonts w:cs="Book Antiqua" w:ascii="Book Antiqua" w:hAnsi="Book Antiqua"/>
          <w:i w:val="false"/>
          <w:sz w:val="22"/>
          <w:szCs w:val="22"/>
        </w:rPr>
        <w:t>Közterületi járműtárolás és a járművekkel összefüggő egyéb közterület-igénybevétel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 xml:space="preserve">7.§ </w:t>
      </w:r>
      <w:r>
        <w:rPr>
          <w:rFonts w:cs="Book Antiqua" w:ascii="Book Antiqua" w:hAnsi="Book Antiqua"/>
        </w:rPr>
        <w:t>Tilos üzemképtelen, roncs vagy elhagyott járművet megállapodás nélkül közterületen tárolni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lineRule="auto" w:line="240" w:before="0" w:after="0"/>
        <w:ind w:firstLine="735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izető parkolóhelyek működtetése és igénybevétele</w:t>
      </w:r>
    </w:p>
    <w:p>
      <w:pPr>
        <w:pStyle w:val="TextBody"/>
        <w:spacing w:lineRule="auto" w:line="240" w:before="0" w:after="0"/>
        <w:ind w:firstLine="735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 xml:space="preserve">8.§ </w:t>
      </w:r>
      <w:r>
        <w:rPr>
          <w:rFonts w:cs="Book Antiqua" w:ascii="Book Antiqua" w:hAnsi="Book Antiqua"/>
        </w:rPr>
        <w:t>Tilos fizetőparkolókba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díjmentességet tanúsító igazolványt vagy bérletet jogosulatlanul használn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megváltott jegyet, bérletet, kedvezményre jogosító igazolványt másra átruházn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a parkolóhelyet üzemképtelen járművel igénybe venni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laprtelmezett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 közterületek tisztántartásával összefüggő magatartások</w:t>
      </w:r>
    </w:p>
    <w:p>
      <w:pPr>
        <w:pStyle w:val="Alaprtelmezett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laprtelmezett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 xml:space="preserve">9. § </w:t>
      </w:r>
      <w:r>
        <w:rPr>
          <w:rFonts w:cs="Book Antiqua" w:ascii="Book Antiqua" w:hAnsi="Book Antiqua"/>
        </w:rPr>
        <w:t>(1) Az ingatlantulajdonos köteles gondoskodni</w:t>
      </w:r>
    </w:p>
    <w:p>
      <w:pPr>
        <w:pStyle w:val="Listaszerbekezds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Book Antiqua" w:ascii="Book Antiqua" w:hAnsi="Book Antiqua"/>
        </w:rPr>
        <w:t>a.) az ingatlanát határoló járdaszakasz, járda hiányában 3 méter széles területsáv, valamint, ha járda mellett zöldsáv is van, az úttestig terjedő teljes terület – kivéve a rendszeres parkfenntartásba bevont területeket – gondozásáról, tisztántartásáról, a csapadékvíz zavartalan lefolyását akadályozó anyagok és más hulladékok eltávolításáról, gyommentesítéséről,</w:t>
      </w:r>
    </w:p>
    <w:p>
      <w:pPr>
        <w:pStyle w:val="Listaszerbekezds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Book Antiqua" w:ascii="Book Antiqua" w:hAnsi="Book Antiqua"/>
        </w:rPr>
        <w:t>b.) az ingatlan előtti járdaszakasz hó- eltakarításáról, síkosság-mentesítéséről.</w:t>
      </w:r>
    </w:p>
    <w:p>
      <w:pPr>
        <w:pStyle w:val="Listaszerbekezds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2) Tilos életvitelszerűséghez kapcsolódó eszközöket, tárgyakat közterületen tárolni.</w:t>
      </w:r>
    </w:p>
    <w:p>
      <w:pPr>
        <w:pStyle w:val="Listaszerbekezds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Book Antiqua" w:ascii="Book Antiqua" w:hAnsi="Book Antiqua"/>
        </w:rPr>
        <w:t>(3) A szórakozóhelyek, vendéglátó-ipari egységek, kereskedelmi, üzlethelyiségek és más árusítóhelyek üzemeltetője köteles gondoskodni az üzletek előtti járdaszakasz tisztántartásáról, hó- és síkosság-mentesítéséről, a zárás előtt a szemét összetakarításáról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</w:rPr>
        <w:t>A közterületen szeszes ital fogyasztása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 xml:space="preserve">10. § </w:t>
      </w:r>
      <w:r>
        <w:rPr>
          <w:rFonts w:cs="Book Antiqua" w:ascii="Book Antiqua" w:hAnsi="Book Antiqua"/>
        </w:rPr>
        <w:t>Tilos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közterületen szeszes italt fogyasztani, kivéve érvényes közterület-használati szerződéssel rendelkező vendéglátó egység, annak előkertje, kitelepülése területére nyitvatartási időben, továbbá engedéllyel szervezett és engedéllyel rendelkező rendezvény területén a rendezvény ideje alatt</w:t>
      </w:r>
      <w:r>
        <w:rPr>
          <w:rFonts w:cs="Book Antiqua" w:ascii="Book Antiqua" w:hAnsi="Book Antiqua"/>
          <w:color w:val="C0504D"/>
        </w:rPr>
        <w:t>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C0504D"/>
        </w:rPr>
      </w:pPr>
      <w:r>
        <w:rPr>
          <w:rFonts w:cs="Book Antiqua" w:ascii="Book Antiqua" w:hAnsi="Book Antiqua"/>
          <w:color w:val="C0504D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</w:rPr>
        <w:t>Utcai kéregetés és prostitúció</w:t>
      </w:r>
    </w:p>
    <w:p>
      <w:pPr>
        <w:pStyle w:val="TextBody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>11. §</w:t>
      </w:r>
      <w:r>
        <w:rPr>
          <w:rFonts w:cs="Book Antiqua" w:ascii="Book Antiqua" w:hAnsi="Book Antiqua"/>
        </w:rPr>
        <w:t xml:space="preserve"> (1) Keszthely város közigazgatási területén tilos kolduló, kéregető tevékenységet folytatni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(2) Keszthely város védett és korlátozás alatt álló közterületein tilos prostitúciós tevékenységet folytatni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Hirdető-berendezések és hirdetmények elhelyezése</w:t>
      </w:r>
    </w:p>
    <w:p>
      <w:pPr>
        <w:pStyle w:val="TextBody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spacing w:lineRule="auto" w:line="240" w:before="0" w:after="0"/>
        <w:rPr/>
      </w:pPr>
      <w:r>
        <w:rPr>
          <w:rFonts w:cs="Book Antiqua" w:ascii="Book Antiqua" w:hAnsi="Book Antiqua"/>
          <w:b/>
        </w:rPr>
        <w:t>12. §</w:t>
      </w:r>
      <w:r>
        <w:rPr>
          <w:rStyle w:val="FootnoteCharacters"/>
          <w:rStyle w:val="FootnoteAnchor"/>
          <w:rFonts w:cs="Book Antiqua" w:ascii="Book Antiqua" w:hAnsi="Book Antiqua"/>
          <w:b/>
        </w:rPr>
        <w:footnoteReference w:id="2"/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</w:rPr>
        <w:t xml:space="preserve">Jogosulatlan kereskedés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és az üzletek nyitvatartási idejére vonatkozó szabályok megsértése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13. §</w:t>
      </w:r>
      <w:r>
        <w:rPr>
          <w:rFonts w:cs="Book Antiqua" w:ascii="Book Antiqua" w:hAnsi="Book Antiqua"/>
        </w:rPr>
        <w:t xml:space="preserve"> (1) Nem lehet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a kereskedelemről szóló 2005. évi CLXIV. törvény rendelkezéseit megszegve közterületen pénzszerzés céljából, jogosulatlan kereskedelmi tevékenységet folytatni vagy szolgáltatást nyújtani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Book Antiqua" w:ascii="Book Antiqua" w:hAnsi="Book Antiqua"/>
        </w:rPr>
        <w:t>(2) Közérdekből a lakosság nyugalma érdekében mozgóárusítás és mozgóbolti tevékenység a kijelölt területeken az alábbi feltételek mellett folytatható: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) Keszthely Város közigazgatási területén belül az árusításkor hangjelzés (duda, dallamkürt, stb.) nem adható, valamint hangosítás, hangos reklám nem használható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.) Mozgóbolti árusítás kizárólag hétfőtől péntekig 9-13 és 15-19 óra között, valamint szombaton 9-13 óra között folytatható. Szombat 13 órától és vasárnap, valamint ünnepnapokon mozgóbolti tevékenység nem folytatható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 xml:space="preserve">14. § </w:t>
      </w:r>
      <w:r>
        <w:rPr>
          <w:rFonts w:cs="Book Antiqua" w:ascii="Book Antiqua" w:hAnsi="Book Antiqua"/>
        </w:rPr>
        <w:t>Az üzleteket üzemeltető köteles a kereskedelemről szóló 2005. évi CLXIV. törvény rendelkezéseinek megfelelően az üzletek nyitvatartási idejére vonatkozó szabályokat betartani.</w:t>
      </w:r>
    </w:p>
    <w:p>
      <w:pPr>
        <w:pStyle w:val="Alaprtelmezett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laprtelmezett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Házszám és utcanévtábla elhelyezésével kapcsolatos magatartások</w:t>
      </w:r>
    </w:p>
    <w:p>
      <w:pPr>
        <w:pStyle w:val="Alaprtelmezett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laprtelmezett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 xml:space="preserve">15. § </w:t>
      </w:r>
      <w:r>
        <w:rPr>
          <w:rFonts w:cs="Book Antiqua" w:ascii="Book Antiqua" w:hAnsi="Book Antiqua"/>
        </w:rPr>
        <w:t>(1)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Keszthely város közigazgatási területén tilos </w:t>
      </w:r>
    </w:p>
    <w:p>
      <w:pPr>
        <w:pStyle w:val="Listaszerbekezds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Book Antiqua" w:ascii="Book Antiqua" w:hAnsi="Book Antiqua"/>
        </w:rPr>
        <w:t>a.) az utcanévtábla kihelyezését és az azzal járó munkálatokat akadályozni,</w:t>
      </w:r>
    </w:p>
    <w:p>
      <w:pPr>
        <w:pStyle w:val="Listaszerbekezds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Book Antiqua" w:ascii="Book Antiqua" w:hAnsi="Book Antiqua"/>
        </w:rPr>
        <w:t>b.) a kihelyezett névtáblákat megrongálni, szövegét megváltoztatni vagy olvashatatlanná tenni, a kezelő hozzájárulása nélkül azt eltávolítani.</w:t>
      </w:r>
    </w:p>
    <w:p>
      <w:pPr>
        <w:pStyle w:val="Listaszerbekezds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Book Antiqua" w:ascii="Book Antiqua" w:hAnsi="Book Antiqua"/>
        </w:rPr>
        <w:t>(2) Új építmény esetén a használatbavételi engedély kiadásától számított 30 napon belül közterületről jól látható módon házszámtáblát kell kihelyezni.</w:t>
      </w:r>
    </w:p>
    <w:p>
      <w:pPr>
        <w:pStyle w:val="Listaszerbekezds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3) Már meglévő építmény esetén a házszámtábla pótlására vonatkozó felszólításban foglalt kötelezést a felszólítást követő 30 napon belül végre kell hajtan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b/>
          <w:lang w:eastAsia="hu-HU"/>
        </w:rPr>
        <w:t>15/A.§</w:t>
      </w:r>
      <w:r>
        <w:rPr>
          <w:rStyle w:val="FootnoteCharacters"/>
          <w:rStyle w:val="FootnoteAnchor"/>
          <w:rFonts w:eastAsia="Times New Roman" w:cs="Book Antiqua" w:ascii="Book Antiqua" w:hAnsi="Book Antiqua"/>
          <w:b/>
          <w:lang w:eastAsia="hu-HU"/>
        </w:rPr>
        <w:footnoteReference w:id="3"/>
      </w:r>
      <w:r>
        <w:rPr>
          <w:rFonts w:eastAsia="Times New Roman" w:cs="Book Antiqua" w:ascii="Book Antiqua" w:hAnsi="Book Antiqua"/>
          <w:lang w:eastAsia="hu-HU"/>
        </w:rPr>
        <w:t xml:space="preserve"> Emlékmű elhelyezésével kapcsolatos szabályok </w:t>
      </w:r>
    </w:p>
    <w:p>
      <w:pPr>
        <w:pStyle w:val="Listaszerbekezds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Book Antiqua" w:ascii="Book Antiqua" w:hAnsi="Book Antiqua"/>
          <w:lang w:eastAsia="hu-HU"/>
        </w:rPr>
        <w:t>(1) Keszthely város közigazgatási területén tilos képviselő-testületi hozzájárulás nélkül vagy a hozzájárulásról szóló határozatban foglaltaktól eltérően emlékművet elhelyezni.</w:t>
      </w:r>
      <w:r>
        <w:rPr>
          <w:rFonts w:cs="Book Antiqua" w:ascii="Book Antiqua" w:hAnsi="Book Antiqua"/>
        </w:rPr>
        <w:t xml:space="preserve">  </w:t>
      </w:r>
    </w:p>
    <w:p>
      <w:pPr>
        <w:pStyle w:val="Alaprtelmezett"/>
        <w:spacing w:lineRule="auto" w:line="240" w:before="0" w:after="0"/>
        <w:jc w:val="both"/>
        <w:rPr/>
      </w:pPr>
      <w:r>
        <w:rPr/>
      </w:r>
    </w:p>
    <w:p>
      <w:pPr>
        <w:pStyle w:val="Alaprtelmezett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Hulladékkezeléssel kapcsolatos szabályok</w:t>
      </w:r>
    </w:p>
    <w:p>
      <w:pPr>
        <w:pStyle w:val="Alaprtelmezett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laprtelmezett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 xml:space="preserve">16. § </w:t>
      </w:r>
      <w:r>
        <w:rPr>
          <w:rFonts w:cs="Book Antiqua" w:ascii="Book Antiqua" w:hAnsi="Book Antiqua"/>
        </w:rPr>
        <w:t>(1)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Keszthely város közigazgatási területén tilos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Listaszerbekezds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Book Antiqua" w:ascii="Book Antiqua" w:hAnsi="Book Antiqua"/>
        </w:rPr>
        <w:t>a.) hulladékszállítási szolgáltatást jogosulatlanul végezni,</w:t>
      </w:r>
    </w:p>
    <w:p>
      <w:pPr>
        <w:pStyle w:val="Listaszerbekezds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Book Antiqua" w:ascii="Book Antiqua" w:hAnsi="Book Antiqua"/>
        </w:rPr>
        <w:t>b.) lomtalanítással nem kezelhető hulladékot a közszolgáltatás igénybevétele céljából</w:t>
      </w:r>
      <w:r>
        <w:rPr/>
        <w:t xml:space="preserve"> </w:t>
      </w:r>
      <w:r>
        <w:rPr>
          <w:rFonts w:cs="Book Antiqua" w:ascii="Book Antiqua" w:hAnsi="Book Antiqua"/>
        </w:rPr>
        <w:t xml:space="preserve">közterületen elhelyezni. </w:t>
      </w:r>
    </w:p>
    <w:p>
      <w:pPr>
        <w:pStyle w:val="Listaszerbekezds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Book Antiqua" w:ascii="Book Antiqua" w:hAnsi="Book Antiqua"/>
        </w:rPr>
        <w:t>(2) Az ingatlan-tulajdonos vagy ingatlant használó köteles ingatlanát tisztán és gyommentes állapotban tartani, köteles gondoskodni továbbá a gyűjtőedények rendeltetésszerű használatáról, rendeltetésszerű használatra alkalmas állapotban tartásáról, valamint a gyűjtőedények környezetének tisztán tartásáról.</w:t>
      </w:r>
    </w:p>
    <w:p>
      <w:pPr>
        <w:pStyle w:val="Listaszerbekezds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Book Antiqua" w:ascii="Book Antiqua" w:hAnsi="Book Antiqua"/>
        </w:rPr>
        <w:t xml:space="preserve">(3) Tilos a lakossági és közületi szervezett hulladékgyűjtést, tárolást nem a köztisztaság fenntartásáról, a települési szilárd hulladék kezeléséről, a hulladékok szelektív gyűjtéséről és elhelyezéséről szóló önkormányzati rendelet alapján nem a közszolgáltató által meghatározott, szabványos és a használónál keletkező hulladékmennyiségnek megfelelő méretű gyűjtőedényzettel végezni.    </w:t>
      </w:r>
    </w:p>
    <w:p>
      <w:pPr>
        <w:pStyle w:val="TextBody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z állatok tartása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 xml:space="preserve">17. § </w:t>
      </w:r>
      <w:r>
        <w:rPr>
          <w:rFonts w:cs="Book Antiqua" w:ascii="Book Antiqua" w:hAnsi="Book Antiqua"/>
        </w:rPr>
        <w:t xml:space="preserve">(1) Az állattartó köteles 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Book Antiqua" w:ascii="Book Antiqua" w:hAnsi="Book Antiqua"/>
        </w:rPr>
        <w:t>a.) az állat oly módon tartására, hogy az más ingatlanára ne tudjon átjutni,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Book Antiqua" w:ascii="Book Antiqua" w:hAnsi="Book Antiqua"/>
        </w:rPr>
        <w:t xml:space="preserve">b.) ebet közterületen, lakóház közös használatú helyiségeiben, udvarán pórázon tartani, illetve vezetni,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Book Antiqua" w:ascii="Book Antiqua" w:hAnsi="Book Antiqua"/>
        </w:rPr>
        <w:t xml:space="preserve">c.) harapós vagy támadó természetű ebet közterületen, lakóház közös használatú helyiségeiben és udvarán szájkosárral ellátni,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Book Antiqua" w:ascii="Book Antiqua" w:hAnsi="Book Antiqua"/>
        </w:rPr>
        <w:t>d.) az eb által közterületen, lakóház közös használatú helyiségeiben, udvarán okozott szennyeződést eltávolítani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2) Tilos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Book Antiqua" w:ascii="Book Antiqua" w:hAnsi="Book Antiqua"/>
        </w:rPr>
        <w:t>a.) ebet a település külterületén felügyelet nélkül, illetve kóborolni hagyni,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Book Antiqua" w:ascii="Book Antiqua" w:hAnsi="Book Antiqua"/>
        </w:rPr>
        <w:t>b.) állatot úgy tartani, hogy az a többszintes lakóépületek közös használatú helyiségeit, lakások erkélyét, teraszát és liftet szennyezi,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Book Antiqua" w:ascii="Book Antiqua" w:hAnsi="Book Antiqua"/>
        </w:rPr>
        <w:t>c.) saját, vagy felügyeletére bízott eb által másoknak kárt okozni,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Book Antiqua" w:ascii="Book Antiqua" w:hAnsi="Book Antiqua"/>
        </w:rPr>
        <w:t>d.) közterületen állatot etetni,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.) ebet üzletbe, piac területére, élelmiszer raktárba, oktatási-, egészségügyi-, kulturális-, - ügyfélforgalmat - lebonyolító közintézmény területére, bölcsődébe, óvodába, játszótérre bevinni, beengedni, illetve ott tartani. </w:t>
      </w:r>
    </w:p>
    <w:p>
      <w:pPr>
        <w:pStyle w:val="Normal"/>
        <w:autoSpaceDE w:val="false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3)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4"/>
      </w:r>
      <w:r>
        <w:rPr>
          <w:rFonts w:cs="Book Antiqua" w:ascii="Book Antiqua" w:hAnsi="Book Antiqua"/>
        </w:rPr>
        <w:t xml:space="preserve"> E § rendelkezései </w:t>
      </w:r>
      <w:r>
        <w:rPr>
          <w:rFonts w:cs="Book Antiqua" w:ascii="Book Antiqua" w:hAnsi="Book Antiqua"/>
          <w:b/>
        </w:rPr>
        <w:t>– a segítő kutya kivételével -</w:t>
      </w:r>
      <w:r>
        <w:rPr>
          <w:rFonts w:cs="Book Antiqua" w:ascii="Book Antiqua" w:hAnsi="Book Antiqua"/>
        </w:rPr>
        <w:t xml:space="preserve"> kizárólag a kedvtelésből tartott állatok tartására alkalmazhatóak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 köztemetők és temetkezés rendje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18. § </w:t>
      </w:r>
      <w:r>
        <w:rPr>
          <w:rFonts w:cs="Book Antiqua" w:ascii="Book Antiqua" w:hAnsi="Book Antiqua"/>
        </w:rPr>
        <w:t>(1) Tilos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Book Antiqua" w:ascii="Book Antiqua" w:hAnsi="Book Antiqua"/>
        </w:rPr>
        <w:t>a.) sírboltot vagy sírt a szükséges hatósági engedélyek és az üzemeltető jelenléte nélkül felnyitni,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Book Antiqua" w:ascii="Book Antiqua" w:hAnsi="Book Antiqua"/>
        </w:rPr>
        <w:t>b.) az üzemeltető által kiadott engedély nélkül síremléket állítani,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Book Antiqua" w:ascii="Book Antiqua" w:hAnsi="Book Antiqua"/>
        </w:rPr>
        <w:t xml:space="preserve">c.) az üzemeltető engedélye nélkül síremléket áthelyezni, vagy eltávolítani, illetve kivinni a temető területéről,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Book Antiqua" w:ascii="Book Antiqua" w:hAnsi="Book Antiqua"/>
        </w:rPr>
        <w:t>d.) síremléket nem szilárd alapra, vagy nem a kegyeleti szokásoknak megfelelően elhelyezni,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Book Antiqua" w:ascii="Book Antiqua" w:hAnsi="Book Antiqua"/>
        </w:rPr>
        <w:t>e.) meglévő síremlék helyett az üzemeltető engedélye nélkül újat állítani,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Book Antiqua" w:ascii="Book Antiqua" w:hAnsi="Book Antiqua"/>
        </w:rPr>
        <w:t>f.) a temetőben – sírgondozást  kivéve – az üzemeltető engedélye nélkül munkát végezni,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Book Antiqua" w:ascii="Book Antiqua" w:hAnsi="Book Antiqua"/>
        </w:rPr>
        <w:t>g.) bármilyen hulladékot nem a kihelyezett hulladékgyűjtő edénybe helyezni,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Book Antiqua" w:ascii="Book Antiqua" w:hAnsi="Book Antiqua"/>
        </w:rPr>
        <w:t>h.) járművel a temetőben közlekedni (kivéve a mozgássérült, illetve temetkezési szolgáltatásban közreműködő személyt),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Book Antiqua" w:ascii="Book Antiqua" w:hAnsi="Book Antiqua"/>
        </w:rPr>
        <w:t xml:space="preserve">i.) a temetőbe állatot bevinni,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Book Antiqua" w:ascii="Book Antiqua" w:hAnsi="Book Antiqua"/>
        </w:rPr>
        <w:t>j.) a temető területén – a sír felületét kivéve – fát, cserjét vagy egyéb növényt ültetni,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Book Antiqua" w:ascii="Book Antiqua" w:hAnsi="Book Antiqua"/>
        </w:rPr>
        <w:t>k.) a temetőben kegyeletsértő, nyugalmat zavaró magatartást tanúsítani,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Book Antiqua" w:ascii="Book Antiqua" w:hAnsi="Book Antiqua"/>
        </w:rPr>
        <w:t>l.) a temetőben lévő növényzetet, úthálózatot, sírokat, síremlékeket, sírboltokat szennyezni, vagy rongálni,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Book Antiqua" w:ascii="Book Antiqua" w:hAnsi="Book Antiqua"/>
        </w:rPr>
        <w:t>m.) kegyeletet sértő vagy balesetveszélyes síremléket felállítani,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.) a temető területén – az erre a célra kijelölt hely kivételével – temetkezési szolgáltatásra utaló reklám vagy hirdető táblát elhelyezni.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2) A temetési helyen történt építési, felújítási munkák során keletkezett és feleslegessé vált anyagokat a munkákat végző köteles legkésőbb a munkák befejezését követően azonnal elszállítani. </w:t>
      </w:r>
    </w:p>
    <w:p>
      <w:pPr>
        <w:pStyle w:val="Alaprtelmezett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laprtelmezett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ávhőszolgáltatás igénybevételével kapcsolatos szabályok</w:t>
      </w:r>
    </w:p>
    <w:p>
      <w:pPr>
        <w:pStyle w:val="Alaprtelmezett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laprtelmezett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 xml:space="preserve">19. § </w:t>
      </w:r>
      <w:r>
        <w:rPr>
          <w:rFonts w:cs="Book Antiqua" w:ascii="Book Antiqua" w:hAnsi="Book Antiqua"/>
        </w:rPr>
        <w:t>(1) Tilos</w:t>
      </w:r>
    </w:p>
    <w:p>
      <w:pPr>
        <w:pStyle w:val="Listaszerbekezds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Book Antiqua" w:ascii="Book Antiqua" w:hAnsi="Book Antiqua"/>
        </w:rPr>
        <w:t xml:space="preserve">a.) a távhőszolgáltató megkerülésével,- valamint a közüzemi szerződés megszegésével a fogyasztási helyen a vételezési lehetőséget megszüntetni, </w:t>
      </w:r>
    </w:p>
    <w:p>
      <w:pPr>
        <w:pStyle w:val="Listaszerbekezds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Book Antiqua" w:ascii="Book Antiqua" w:hAnsi="Book Antiqua"/>
        </w:rPr>
        <w:t xml:space="preserve">b.) a felhasználói berendezéseken a távhőszolgáltató előzetes hozzájárulása és szakmai feltételeinek betartása nélkül átalakítási, áthelyezési és bővítési munkálatokat végezni, </w:t>
      </w:r>
    </w:p>
    <w:p>
      <w:pPr>
        <w:pStyle w:val="Listaszerbekezds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Book Antiqua" w:ascii="Book Antiqua" w:hAnsi="Book Antiqua"/>
        </w:rPr>
        <w:t xml:space="preserve">c.) jogosulatlanul távhőt vagy használati meleg vizet vételezni. </w:t>
      </w:r>
    </w:p>
    <w:p>
      <w:pPr>
        <w:pStyle w:val="Listaszerbekezds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Book Antiqua" w:ascii="Book Antiqua" w:hAnsi="Book Antiqua"/>
        </w:rPr>
        <w:t>(2) A szolgáltatást igénybe vevő tűrni köteles, hogy a távhőszolgáltató a felhasználói berendezés állapotát és a felhasználó vételezését ellenőrizze, továbbá a távhőszolgáltatást felfüggessze.</w:t>
      </w:r>
    </w:p>
    <w:p>
      <w:pPr>
        <w:pStyle w:val="Alaprtelmezett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eszthely város jelképeinek használata</w:t>
      </w:r>
    </w:p>
    <w:p>
      <w:pPr>
        <w:pStyle w:val="TextBody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 xml:space="preserve">20. § </w:t>
      </w:r>
      <w:r>
        <w:rPr>
          <w:rFonts w:cs="Book Antiqua" w:ascii="Book Antiqua" w:hAnsi="Book Antiqua"/>
        </w:rPr>
        <w:t xml:space="preserve">Tilos </w:t>
      </w:r>
      <w:r>
        <w:rPr>
          <w:rFonts w:cs="Book Antiqua" w:ascii="Book Antiqua" w:hAnsi="Book Antiqua"/>
          <w:szCs w:val="24"/>
        </w:rPr>
        <w:t xml:space="preserve">Keszthely város jelképeit vagy a "Keszthely" közigazgatási elnevezést engedély nélkül, vagy az engedélyezettől eltérő módon felvenni, előállítani, forgalomba hozni. </w:t>
      </w:r>
    </w:p>
    <w:p>
      <w:pPr>
        <w:pStyle w:val="TextBody"/>
        <w:spacing w:lineRule="auto" w:line="240" w:before="0" w:after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II. fejezet</w:t>
      </w:r>
    </w:p>
    <w:p>
      <w:pPr>
        <w:pStyle w:val="TextBody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Jogkövetkezmények és eljárási szabályok</w:t>
      </w:r>
    </w:p>
    <w:p>
      <w:pPr>
        <w:pStyle w:val="TextBody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 xml:space="preserve">21. § </w:t>
      </w:r>
      <w:r>
        <w:rPr>
          <w:rFonts w:cs="Book Antiqua" w:ascii="Book Antiqua" w:hAnsi="Book Antiqua"/>
        </w:rPr>
        <w:t>(1)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5"/>
      </w:r>
      <w:r>
        <w:rPr>
          <w:rFonts w:cs="Book Antiqua" w:ascii="Book Antiqua" w:hAnsi="Book Antiqua"/>
        </w:rPr>
        <w:t xml:space="preserve"> Az e rendeletben meghatározott közösségi együttélés alapvető szabályait be nem tartó személlyel szemben – a 10.§ és a 11.§ (2) bekezdés kivételével - százötvenezer forintig terjedő közigazgatási bírság szabható ki, amely ismételhető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2)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6"/>
      </w:r>
      <w:r>
        <w:rPr>
          <w:rFonts w:cs="Book Antiqua" w:ascii="Book Antiqua" w:hAnsi="Book Antiqua"/>
        </w:rPr>
        <w:t xml:space="preserve"> Az e rendeletben meghatározott közösségi együttélés alapvető szabályait megsértő elkövetővel szemben – a 10.§ és a 11.§ (2) bekezdés kivételével - a közterület-felügyelő ötvenezer forintig terjedő helyszíni bírságot szabhat ki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ljárási szabályok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 xml:space="preserve">22. § </w:t>
      </w:r>
      <w:r>
        <w:rPr>
          <w:rFonts w:cs="Book Antiqua" w:ascii="Book Antiqua" w:hAnsi="Book Antiqua"/>
        </w:rPr>
        <w:t>(1) Az e rendeletben meghatározott közösségi együttélés alapvető szabályait sértő magatartás elkövetőjével szemben a közigazgatási bírság kiszabásával kapcsolatos eljárásokban átruházott hatáskörben a jegyző jár el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2)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7"/>
      </w:r>
      <w:r>
        <w:rPr>
          <w:rFonts w:cs="Book Antiqua" w:ascii="Book Antiqua" w:hAnsi="Book Antiqua"/>
        </w:rPr>
        <w:t xml:space="preserve"> Az eljárás lefolytatása során az általános közigazgatási rendtartásról szóló 2016. évi CL. törvény rendelkezéseit kell alkalmazni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V. fejezet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áró rendelkezések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23. § </w:t>
      </w:r>
      <w:r>
        <w:rPr>
          <w:rFonts w:cs="Book Antiqua" w:ascii="Book Antiqua" w:hAnsi="Book Antiqua"/>
        </w:rPr>
        <w:t>Jelen rendelet 2013. június 1. napján lép hatályba. Rendelkezéseit a hatályba lépést követően elkövetett közösségi együttélés alapvető szabályait sértő magatartások esetében kell alkalmazni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Ruzsics Ferenc</w:t>
        <w:tab/>
        <w:tab/>
        <w:tab/>
        <w:tab/>
        <w:tab/>
        <w:t>Dr. Horváth Teréz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 xml:space="preserve"> polgármester</w:t>
        <w:tab/>
        <w:tab/>
        <w:tab/>
        <w:tab/>
        <w:tab/>
        <w:tab/>
        <w:t xml:space="preserve">         jegyző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</w:rPr>
        <w:t>Hatályon kívül helyezte a 17/2017. (IX.28.) önkormányzati rendelet. Hatálytalan 2017. október 1. napjától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  <w:lang w:val="hu-HU"/>
        </w:rPr>
        <w:t>Kiegészítette a 3/2018. (I.26.) önkormányzati rendelet. Hatályos 2018. január 27. napjától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llesztette a 16/2014. (IV. 30.) önkormányzati rendelet. Hatályos 2014. június 1-től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</w:rPr>
        <w:t xml:space="preserve">Kiegészítette a 9/2016. (III. 31.) önkormányzati rendelet. Hatályos 2016. április 1. napjától. 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</w:rPr>
        <w:t>Kiegészítette a 9/2016. (III. 31.) önkormányzati rendelet. Hatályos 2016. április 1. napjától.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  <w:lang w:val="hu-HU"/>
        </w:rPr>
        <w:t>Módosította a 24/2017. (XII. 14.) önkormányzati rendelet. Hatályos 2018. január 1. napjátó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SimSun;宋体" w:cs="Times New Roman"/>
      <w:b/>
      <w:bCs/>
      <w:i/>
      <w:iCs/>
      <w:sz w:val="26"/>
      <w:szCs w:val="26"/>
      <w:lang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26:00Z</dcterms:created>
  <dc:creator>Jámbor Katalin</dc:creator>
  <dc:description/>
  <dc:language>en-US</dc:language>
  <cp:lastModifiedBy>Kph</cp:lastModifiedBy>
  <cp:lastPrinted>2013-05-30T14:36:00Z</cp:lastPrinted>
  <dcterms:modified xsi:type="dcterms:W3CDTF">2018-01-26T09:26:00Z</dcterms:modified>
  <cp:revision>2</cp:revision>
  <dc:subject/>
  <dc:title>Keszthely Város Önkormányzata Képviselő-testülete</dc:title>
</cp:coreProperties>
</file>