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1"/>
      <w:bookmarkEnd w:id="0"/>
      <w:r>
        <w:rPr>
          <w:b/>
          <w:i/>
        </w:rPr>
        <w:t>13. melléklet a 6/2015.(IV. 23.) önkormányzati rendelethez</w:t>
      </w:r>
    </w:p>
    <w:p>
      <w:pPr>
        <w:pStyle w:val="Normal"/>
        <w:jc w:val="center"/>
        <w:rPr/>
      </w:pPr>
      <w:r>
        <w:rPr>
          <w:b/>
        </w:rPr>
        <w:t>2014</w:t>
      </w:r>
      <w:r>
        <w:rPr/>
        <w:t>. december 31. állapot szerint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69"/>
        <w:gridCol w:w="671"/>
        <w:gridCol w:w="720"/>
        <w:gridCol w:w="858"/>
        <w:gridCol w:w="5380"/>
        <w:gridCol w:w="1195"/>
      </w:tblGrid>
      <w:tr>
        <w:trPr>
          <w:trHeight w:val="23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Önkormányzat vagyonkimutatás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rleg-fordulónap eFt</w:t>
            </w:r>
          </w:p>
        </w:tc>
      </w:tr>
      <w:tr>
        <w:trPr>
          <w:trHeight w:val="23" w:hRule="atLeast"/>
        </w:trPr>
        <w:tc>
          <w:tcPr>
            <w:tcW w:w="880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EFEKTETETT ESZKÖZÖ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473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materiális java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látozottan forgalomképes immateriális java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alomképes immateriális java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6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i eszközö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ok és a kapcsolódó vagyoni értékű jogo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77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alomképtelen ingatlanok és a kapcsolódó vagyoni értékű jogo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94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közutak és műtárgyai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7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k, parko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mető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ek és közcélú (vízi közműnek nem minősülő) vízi létesítménye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az önkormányzat által forgalomképtelennek minősített ingatlanok és a kapcsolódó vagyoni értékű jogo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látozottan forgalomképes ingatlanok és a kapcsolódó vagyoni értékű jogo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36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művek (víz, gáz, csatorna, távfűtés, világítás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48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tt természeti területe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pviselőtestület és szervei, valamint hivatala ingatlanai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 helyi önkormányzat felügyelete alá tartozó költségvetési szervek ingatlanai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emlék ingatlano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gyéb az önkormányzat által korlátozottan forgalomképesnek minősített ingatlanok és a kapcsolódó vagyoni értékű jogok (lakások, telkek, sportcélú ingatlanok, létesítmények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alomképes ingatlanok és a kapcsolódó vagyoni értékű jogok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7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áso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lakás céljára szolgáló helyisége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kek, földterülete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2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, az önkormányzat által forgalomképesnek minősített ingatlanok és a kapcsolódó vagyoni értékű jogo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ek, berendezések és felszerelések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alomképtelen gépek, berendezések és felszerelése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rlátozottan forgalomképes gépek, berendezések és felszerelése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alomképes gépek, berendezések és felszerelése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rművek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látozottan forgalomképes járműve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alomképes járműve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ok, felújításo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Forgalomképtelen eszköz létesítésére irányuló beruházások, felújításo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látozottan forgalomképes eszköz létesítésére irányuló beruházások, felújításo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alomképes eszköz létesítésére irányuló beruházások, felújításo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eruházásra adott előlegek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alomképtelen tárgyi eszközök létesítésére irányuló beruházásra adott előlege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látozottan forgalomképes tárgyi eszköz létesítésére irányuló beruházásra adott előlege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alomképes tárgyi eszköz létesítésére irányuló beruházásra adott előlege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i eszközök értékhelyesbítése (forgalomképes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69"/>
        <w:gridCol w:w="671"/>
        <w:gridCol w:w="720"/>
        <w:gridCol w:w="858"/>
        <w:gridCol w:w="5380"/>
        <w:gridCol w:w="1195"/>
      </w:tblGrid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fektetett pénzügyi eszközö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tartós részesedés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látozottan forgalomképes egyéb tartós részesedés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Forgalomképes egyéb tartós részesedés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ós hitelviszonyt megtestesítő értékpapír (forgalomképes)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ósan adott kölcsön (forgalomképes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bankbetétek (forgalomképes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hosszú lejáratú követelések (forgalomképes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ktetett pénzügyi eszközök értékhelyesbítése (forgalomképes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6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Üzemeltetésre, kezelésre átadott, koncesszióba adott, vagyonkezelésbe vett eszközök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eltetésre, kezelésre átadott, koncesszióba adott, vagyonkezelésbe vett forgalomképtelen eszközö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eltetésre, kezelésre átadott, koncesszióba adott, vagyonkezelésbe vett  korlátozottan forgalomképes eszközö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eltetésre, kezelésre átadott, koncesszióba adott, vagyonkezelésbe vett forgalomképes eszközö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)</w:t>
            </w:r>
          </w:p>
        </w:tc>
        <w:tc>
          <w:tcPr>
            <w:tcW w:w="83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GÓESZKÖZÖ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ek (forgalomképes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vetelések (forgalomképes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Ebből: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sok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vők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6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papíro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részesedés (forgalomképes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atási célú hitelviszonyt megtestesítő értékpapírok (forgalomképes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6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eszközök (forgalomképes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aktív pénzügyi elszámolások (forgalomképes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)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E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sszú lejáratú kötelezettségek (forgalomképes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övid lejáratú kötelezettségek (forgalomképes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passzív pénzügyi elszámolások (forgalomképes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ÖNYVVITELI MÉRLEGEN KÍVÜLI TÉTELE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NYVVITELI MÉRLEGEN KÍVÜLI ESZKÖZÖ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ra leírt, de használatban lévő eszközök állománya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87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nálaton kívüli eszközök állománya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nkormányzat tulajdonában lévő, a külön jogszabály alapján a szakmai nyilvántartásokban szereplő érték nélkül nyilvántartott eszközök állománya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őművészeti alkotáso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észeti lelete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- és hangarchívumo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űjtemények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kulturális java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NYVVITELI MÉRLEGEN KÍVÜLI FÜGGŐ KÖTELEZETTSÉGE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esség-, illetve garanciavállalással kapcsolatos függő kötelezettsége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em zárt peres ügyekkel kapcsolatos függő kötelezettsége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AGYONKIMUTATÁS RÉSZLETEZETTSÉGE: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közök és kötelezettségek önállóan gazdálkodó költségvetési szervenként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II. alattiakat arab számokon belüli tételes megbontásban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V: alattiakat arab számokon belüli, üzemeltetők szerinti megbontásban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III. 1-2 pont alattiak tételes megbontásban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I-II. alattiakat tételes megbontásban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65" w:top="718" w:footer="1136" w:bottom="16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jc w:val="center"/>
      <w:outlineLvl w:val="1"/>
    </w:pPr>
    <w:rPr>
      <w:rFonts w:ascii="Times New Roman" w:hAnsi="Times New Roman" w:cs="Times New Roman"/>
      <w:b/>
      <w:bCs/>
      <w:sz w:val="24"/>
      <w:u w:val="single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sz w:val="24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lus1">
    <w:name w:val="Stílus1"/>
    <w:basedOn w:val="Normal"/>
    <w:qFormat/>
    <w:pPr>
      <w:jc w:val="center"/>
    </w:pPr>
    <w:rPr>
      <w:rFonts w:cs="Times New Roman"/>
      <w:b/>
      <w:bCs/>
      <w:sz w:val="24"/>
      <w:szCs w:val="20"/>
    </w:rPr>
  </w:style>
  <w:style w:type="paragraph" w:styleId="Szvegblokk1">
    <w:name w:val="Szövegblokk1"/>
    <w:basedOn w:val="Normal"/>
    <w:qFormat/>
    <w:pPr>
      <w:spacing w:before="240" w:after="0"/>
      <w:ind w:left="426" w:right="-1" w:hanging="426"/>
      <w:jc w:val="both"/>
    </w:pPr>
    <w:rPr>
      <w:rFonts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Vincze Lívia</dc:creator>
  <dc:description/>
  <cp:keywords/>
  <dc:language>en-US</dc:language>
  <cp:lastModifiedBy>Heni</cp:lastModifiedBy>
  <cp:lastPrinted>2014-05-29T09:59:00Z</cp:lastPrinted>
  <dcterms:modified xsi:type="dcterms:W3CDTF">2015-04-17T08:05:00Z</dcterms:modified>
  <cp:revision>3</cp:revision>
  <dc:subject/>
  <dc:title>Mór Város Önkormányzatának</dc:title>
</cp:coreProperties>
</file>